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Reagenți și consumabile de laborator pentru anul 2024 (sistem închis)</w:t>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Reagenți și consumabile de laborator pentru anul 2024 (sistem închis)</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la comanda după necesitați in termen de 10 zile 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651</Words>
  <Characters>15116</Characters>
  <CharactersWithSpaces>17732</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3-11-27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