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lang w:val="ro-MD" w:eastAsia="en-US"/>
        </w:rPr>
        <w:t xml:space="preserve">Achiziționarea dispozitivelor medicale în vederea implementarii metodei de diagnostic citogenetic (FISH), în scopul realizării Programului Național de Control al Cancerului  pentru anul 2024 (repetat 3)  </w:t>
      </w:r>
    </w:p>
    <w:p>
      <w:pPr>
        <w:pStyle w:val="Normal"/>
        <w:ind w:firstLine="709"/>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Pînă la finele trimestrului I (2024)</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05T14:36:00Z</dcterms:modified>
  <cp:revision>32</cp:revision>
  <dc:subject/>
  <dc:title>Anexă</dc:title>
</cp:coreProperties>
</file>