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26 Fasole albe zaharo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>7 Mazăre uscat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5 Zahăr to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7 Sare de bucătăr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0 Bomboa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corp din fondantă de zahăr sau frișcă, lapte, acoperită cu glazură de ciocolată, producător autohton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1 Cea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2 Caca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3 Piper neg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4 Frunze de daf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5 Condiment gustativ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075-0,1k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6 Borș acr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7 Usturo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186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9:00Z</dcterms:created>
  <dc:creator>user</dc:creator>
  <dc:description/>
  <dc:language>en-US</dc:language>
  <cp:lastModifiedBy>user</cp:lastModifiedBy>
  <dcterms:modified xsi:type="dcterms:W3CDTF">2024-02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