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71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0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mart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Reconstrucția acoperișului blocului administrativ al sucursalei Șoldănești-gaz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934080608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9340806089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12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25 894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9 februarie 2025, ora 10:00), au depus oferte 8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Arta Zidarului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8605005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egru Ruslan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C “Elinatcons”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560001258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ărăruș Mihail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Becad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600099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laton Ion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Smart Build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24600010741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lorea Nicoleta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Valerie-Manufactu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560600152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Harea Svetlana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Stromacom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200158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Yonciuc V.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Datacons Service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260500105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adan Igor – Director genera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Datacons Service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a vizitat obiectul construcției pentru a evalua pe propria răspundere cheltuielile și riscurile, factorii necesari pentru pregătirea ofertei sale, care se confirmă prin prezentarea Certificatului eliberat de beneficiar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a prezentat specificațiile tehnice și specificațiile de preț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Declarația privind lista principalelor livrări în ultimii 3 ani nu corespund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Copiile contractelor, proceselor verbale și actelor de recepție care demonstrează experiența în domeniul de activitate pentru ultimii 3 ani prezentate - nu corespund cerințelor în conformitate cu anunțul de participar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 prezentat cifra de afaceri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sa prezentat declarația referitor la perioada de garanție a lucrărilor executate -60 lu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Nu sa prezentat declarația referitor la condițiile de plată. 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corespunde valoarea contractului prezentat ce a avut ca obiect execuția unor lucrări similare cu cele ce fac obiectul achiziției contractului ce urmează a fi atribuit, cel puțin egal cu 75% din valoarea viitorului contract sau valoarea cumulată a tuturor contractelor executate în ultimul an de activitate să fie egală sau mai mare decât valoarea viitorului contract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C “Elinatcons” SRL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a prezentat copiile la contracte, copiile la procesele verbale, copiile la actele de recepție a obiectelor construite în ultimii 3 ani conform Anexei nr. 8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Declarația referitor la perioada de garanție a lucrărilor – 60 luni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Smart Build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a prezentat specificațiile tehnice și specificațiile de preț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a prezentat copiile contractelor, proceselor verbale și actelor de recepție care demonstrează experiența în domeniul de activitate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Nu sa prezentat declarația referitor la condițiile de plată. 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Arta Zidarului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2 663 345,08/              22 663 345,08*20=20,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197 951,88/         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 xml:space="preserve">   </w:t>
            </w:r>
            <w:r>
              <w:rPr>
                <w:bCs/>
                <w:lang w:val="ro-MD" w:eastAsia="en-US" w:bidi="ar-SA"/>
              </w:rPr>
              <w:t>211 070,19*80=75,0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5,03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5,03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Valerie-Manufactu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960 372,38/         22 663 345,08*20=9,6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9,6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97 951,88/                 197 951,88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89,67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SRL “Stromacom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9 886 631,15/         22 663 345,08*20=17,5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7,55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97 951,88/            211 229,37*80=74,9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4,97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2,52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SRL “Becad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3 985 482,17/              22 663 345,08*20=3,5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3,52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97 951,88/              273 052,89*80=58,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58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61,52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Reconstrucția acoperișului blocului administrativ al sucursalei Șoldănești-gaz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Arta Zidarului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1 070,1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1 070,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3 284,23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851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9</TotalTime>
  <Application>LibreOffice/7.4.7.2$Linux_X86_64 LibreOffice_project/40$Build-2</Application>
  <AppVersion>15.0000</AppVersion>
  <Pages>4</Pages>
  <Words>1094</Words>
  <Characters>6237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3-10T07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