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terenului de baschet din sat Roscani r-nu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 teren basch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amenaj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9 km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100x250x1000 cm, pe fundatie de beton 30x15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repartitie din nisip cu granulatia de 0-7 mm, prevazut sub prisma de balastare c.f., compactat cu rulou compresor statie autopropulsat pina la 12 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repartitie din balast cu granulatia de 0-7 mm, prevazut sub prisma de balastare c.f., compactat cu rulou compresor de 10-12 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pereti si diafragme, cu greutatea plaselor peste 3 kg/mp VR 100x100 gr 4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 k sal 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polimeric tip ondutiss montat sub stratul de beton (Folie de polietilena 80mk 3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e din beton B25  de ciment cu suprafata - slefuita  ( se exclud nisip ,cart bitum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3A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epoxidice turnate. Sistema "ECOWHOLE", acoperire sportiva  in 3 straturi ( grund Epoxy +Resurfacer  n=0.2/0.6=0.8 kg/m2; nisip cuart n=0.9 kg;strat elastic 1/2 n=0.8 kg/m2; strat final color  n=0.9 kg /m2; )( k manopera 0,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je delimitatoare longitudinale, simple , cu intreruperi sau continue, executate mecanizat, cu vopsea de email speciala rezistent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 inventar spor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F  k man 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onarea si montarea de panouri, porti si stilpi la terenurile de sport - stilpi din metal, la teren de baschet (se exclude teava,lemn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 sport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  baschet pentru antrenament cu panou  110x75 cm si inel d=45 cm inclus consola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37:00Z</dcterms:created>
  <dc:creator>Пользователь</dc:creator>
  <dc:description/>
  <cp:keywords/>
  <dc:language>en-US</dc:language>
  <cp:lastModifiedBy>word</cp:lastModifiedBy>
  <dcterms:modified xsi:type="dcterms:W3CDTF">2023-09-06T19:37:00Z</dcterms:modified>
  <cp:revision>2</cp:revision>
  <dc:subject/>
  <dc:title/>
</cp:coreProperties>
</file>