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___________________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>__________________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D2F54-07E5-434A-B1EE-05ECB3807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43</Words>
  <Characters>5951</Characters>
  <CharactersWithSpaces>698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7:00Z</dcterms:created>
  <dc:creator>Computer</dc:creator>
  <dc:description/>
  <dc:language>en-US</dc:language>
  <cp:lastModifiedBy>user</cp:lastModifiedBy>
  <cp:lastPrinted>2016-04-27T12:10:00Z</cp:lastPrinted>
  <dcterms:modified xsi:type="dcterms:W3CDTF">2019-07-01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