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4377"/>
        <w:gridCol w:w="4602"/>
      </w:tblGrid>
      <w:tr>
        <w:trPr/>
        <w:tc>
          <w:tcPr>
            <w:tcW w:w="89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lang w:val="it-IT"/>
              </w:rPr>
              <w:t>Anexa nr. 24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la Documentația standard nr. </w:t>
            </w:r>
            <w:r>
              <w:rPr>
                <w:rFonts w:cs="Times New Roman" w:ascii="Times New Roman" w:hAnsi="Times New Roman"/>
                <w:lang w:val="en-US"/>
              </w:rPr>
              <w:t>115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in “_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lang w:val="it-IT"/>
              </w:rPr>
              <w:t xml:space="preserve">_” </w:t>
            </w:r>
            <w:r>
              <w:rPr>
                <w:rFonts w:cs="Times New Roman" w:ascii="Times New Roman" w:hAnsi="Times New Roman"/>
              </w:rPr>
              <w:t>09.</w:t>
            </w:r>
            <w:r>
              <w:rPr>
                <w:rFonts w:cs="Times New Roman" w:ascii="Times New Roman" w:hAnsi="Times New Roman"/>
                <w:lang w:val="it-IT"/>
              </w:rPr>
              <w:t xml:space="preserve"> 20</w:t>
            </w: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ГОВОР №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 закупк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алой стоимости (услуги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. Общая ча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(обязательно)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Предмет закупк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остиничные услуги для нужд примарии ко Дню города Комра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lang w:val="en-US"/>
              </w:rPr>
              <w:t>CPV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55100000-1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"_18_" августа _2025</w:t>
            </w:r>
          </w:p>
        </w:tc>
        <w:tc>
          <w:tcPr>
            <w:tcW w:w="46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мун. Комра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                 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место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ставщик товара/услуг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купающий орган</w:t>
            </w:r>
          </w:p>
        </w:tc>
      </w:tr>
      <w:tr>
        <w:trPr/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en-US"/>
              </w:rPr>
              <w:t>SRL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en-US"/>
              </w:rPr>
              <w:t>VIGOSAN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en-US"/>
              </w:rPr>
              <w:t>PRIM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полное наименование предприятия, объединения, организации), 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дставленное в лице </w:t>
            </w:r>
            <w:r>
              <w:rPr>
                <w:rFonts w:cs="Times New Roman" w:ascii="Times New Roman" w:hAnsi="Times New Roman"/>
                <w:b/>
              </w:rPr>
              <w:t>директора 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Варбан Георгий,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должность, фамилия и имя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орые действуют на основании _</w:t>
            </w:r>
            <w:r>
              <w:rPr>
                <w:rFonts w:cs="Times New Roman" w:ascii="Times New Roman" w:hAnsi="Times New Roman"/>
                <w:b/>
                <w:u w:val="single"/>
              </w:rPr>
              <w:t>____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_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устава, положения, постановления и др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нуемое в дальнейшем Поставщ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1003611008712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(указывается № и дата регистрации в Государственном реестр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с одной стороны,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имария мун. Комра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полное наименование предприятия, объединения, организации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тавленное</w:t>
            </w:r>
            <w:r>
              <w:rPr>
                <w:rFonts w:cs="Times New Roman" w:ascii="Times New Roman" w:hAnsi="Times New Roman"/>
                <w:b/>
              </w:rPr>
              <w:t xml:space="preserve"> в лице </w:t>
            </w:r>
            <w:r>
              <w:rPr>
                <w:rFonts w:cs="Times New Roman" w:ascii="Times New Roman" w:hAnsi="Times New Roman"/>
                <w:b/>
                <w:u w:val="single"/>
              </w:rPr>
              <w:t>примара мун. Комрат -Анастасова С. И</w:t>
            </w:r>
            <w:r>
              <w:rPr>
                <w:rFonts w:cs="Times New Roman" w:ascii="Times New Roman" w:hAnsi="Times New Roman"/>
                <w:b/>
              </w:rPr>
              <w:t>__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(должность, фамилия и имя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торые действуют на основании </w:t>
            </w:r>
            <w:r>
              <w:rPr>
                <w:rFonts w:cs="Times New Roman" w:ascii="Times New Roman" w:hAnsi="Times New Roman"/>
                <w:b/>
                <w:u w:val="single"/>
              </w:rPr>
              <w:t>закона «О местном публичном управлении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_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устава, положения, постановления и др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нуемое в дальнейшем Покупатель,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__</w:t>
            </w:r>
            <w:r>
              <w:rPr>
                <w:rFonts w:cs="Times New Roman" w:ascii="Times New Roman" w:hAnsi="Times New Roman"/>
                <w:b/>
                <w:u w:val="single"/>
              </w:rPr>
              <w:t>_№19182 от 07.12.1994</w:t>
            </w:r>
            <w:r>
              <w:rPr>
                <w:rFonts w:cs="Times New Roman" w:ascii="Times New Roman" w:hAnsi="Times New Roman"/>
                <w:b/>
              </w:rPr>
              <w:t>____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указывается № и дата регистрации в Государственном реестре), с другой стороны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,</w:t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а (далее - Стороны) заключили настоящий Договор в отношении следующего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 Приобретение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остиничные услуги для нужд примарии ко Дню города Комрат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нуемые в дальнейшем Товары/Услуги, согласно процедуре государственной закупки вида малой стоимост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 Следующие документы будут считаться составными частями Контракта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) Техническая спецификац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) Ценовые Спецификаци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c)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ругие необходимые документы по компонентам, например, чертежи, графики, формы, протокол предварительной и окончательной приемки и т. д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 В случае расхождений или несоответствий между составляющими документами Контракта, документы будут иметь порядок приоритета, указанный выш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В качестве эквивалента платежей, которые должны быть произведены Покупателем/ Бенефициаром, Поставщик/Поставщик настоящим обязуется доставить/предоставить Покупателю/Бенефициару Товары/Услуги и устранить их недостатки в соответствии с положениями Контракта во всех уважает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Покупатель/Получатель обязуется по настоящему контракту уплатить Поставщику/ Поставщику в качестве эквивалентной стоимости доставки/предоставления товаров/услуг цену Контракта в сроки и в порядке, установленном Контракто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 Предмет Договор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Поставщик/Поставщик принимает на себя обязательство по доставке/ оказанию товаров/ услуг согласно Спецификации, которая является неотъемлемой частью настоящего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Покупатель/бенефициар обязуется, в свою очередь, оплачивать и получать Товары/ Услуги, предоставляемые Продавцо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 Качество Товара подтверждается сертификатами качества, указанными в Спецификац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 Услуги, предоставленные на основании договора, будут соответствовать стандартам, указанным в Спецификац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 Сроки гарантии [срок действия, в случае необходимости] Товаров/Услуг указаны в Приложении № 22 "Технические характеристики"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 Сроки и условия поставки/ обслужив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 Поставка предоставление Товаров/ услуг осуществляется Поставщиком/ Поставщиком в сроки, указанные в графике поставок/ предоставлени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 Документация по сопровождению Товаров/ Услуг включает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[Вышеуказанные требования должны быть предоставлены закупающим органам и скорректированы в соответствии с текущими требованиями.]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 Оригиналы документов, указанных в пункте 2.2, должны быть представлены Покупателю не позднее момента доставки товара в конечный пункт назначения/ оказания услуг. Поставка/ Предоставление товаров/ услуг считается завершенной при предъявлении вышеуказанных документов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 Стоимость и условия оплат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 Стоимость Товаров/ Услуг, поставляемых/оказываемых в соответствии с настоящим Договором, устанавливается в молдавских леях и указана в Спецификации настоящего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 Общая сумма настоящего Договора, в том числе НДС, устанавливается в молдавских леях и составляет:</w:t>
            </w:r>
            <w:r>
              <w:rPr>
                <w:rFonts w:eastAsia="Times New Roman" w:cs="Times New Roman" w:ascii="Times New Roman" w:hAnsi="Times New Roman"/>
                <w:b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46 900,00 (сорок шесть тысяч девятьсот) молдавских лее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00 банов</w:t>
            </w:r>
            <w:r>
              <w:rPr>
                <w:rFonts w:eastAsia="Times New Roman" w:cs="Times New Roman" w:ascii="Times New Roman" w:hAnsi="Times New Roman"/>
                <w:b/>
                <w:szCs w:val="20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(сумма цифрами и прописью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 Оплата поставленных/предоставленных Товаров/Услуг будет производиться в молдавских леях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 Способом и условиями оплаты будут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[Указанные выше требования должны быть рассмотрены закупающим органом и скорректированы с учетом текущих требований.]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. Платежи осуществляются путем банковского перевода на расчетный счет Продавца/ Поставщика, указанный в настоящем Договор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 Условия приема-передач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 Товары/услуги считаются переданными Продавцом/Поставщиком и принятыми Покупателем/ Бенефициаром, [получателем, в случае необходимости] в случае, если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) количество Товаров Услуг соответствует информации, указанной в Перечне товаров/ услуг и графике поставки/выполнения и сопроводительных документах согласно пункту 2.2 настоящего Договор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) качество Товаров/Услуг соответствует информации, указанной в Спецификаци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) упаковка и целостность Товаров соответствует информации, указанной в Спецификац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 Поставщик/Поставщик обязан предоставить Покупателю/Бенефициару копию фискального счета вместе с доставкой/предоставлением Товаров/Услуг, чтобы произвести оплату. В случае несоблюдения Поставщиком/Поставщиком данного пункта Покупатель/Получатель оставляет за собой право увеличить срок платежа, указанный в пункте 3.4, в соответствии с количеством дней просрочки и быть освобожденным от уплаты штрафа, установленного в пункте 10.3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 Стандарт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 Товары/Услуги, поставленные на основании договора, будут соответствовать стандартам, представленным поставщиком в его техническом предложен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 Когда не упоминается стандарт либо норматив, соблюдать стандарты или другие положения, принятые в стране происхождения товаров/ услу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. Обязанности сторон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 На основании настоящего Договора продавец обязуетс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) поставлять Товары/Услуги на условиях, предусмотренных настоящим Договором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) уведомлять Покупателя/Бенефициара после подписания настоящего Договора, в течение ______3_____ календарных дней, по телефону/факсу или электронным способом о возможности доставки/ предоставления Товаров/ Услуг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) обеспечить соответствующие условия для получения Товаров/Услуг Покупателем/ Бенефициаром [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лучателем, в случае необходим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], в установленные сроки, в соответствии с требованиями настоящего Договор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) обеспечить целостность и качества Товаров/Услуг в течение всего периода до их получения Покупателем/ Бенефициаром получателем, если это необходимо]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. На основании настоящего Договора, Покупатель/ Бенефициар обязуетс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) принять все необходимые меры для обеспечения приема в установленный срок Товаров/Услуг, доставленных/оказанных в соответствии с требованиями настоящего Договор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) обеспечить оплату поставленных/оказанных товаров/услуг, соблюдая условия и сроки, указанные в настоящем Договор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. Обстоятельства, оправдывающие неисполнение контракт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. Стороны освобождаются от ответственности за частичное или полное неисполнение обязательств по настоящему Соглашению, если это вызвано случаями обстоятельств, оправдывающих неисполнение контракта (войны, стихийные бедствия: пожары, наводнения, землетрясения и другие обстоятельства. которые не зависят от воли Сторон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. Сторона, ссылающаяся на пункт об обстоятельствах, оправдывающих неисполнение контракта, обязана незамедлительно (но не позднее 10 дней) проинформировать другую Сторону о наступлении обстоятельств, оправдывающих неисполнение контракт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3. Возникновение обстоятельств, оправдывающих неисполнение контракта, время инициирования и срок действия, должны быть подтверждены уведомлением о подтверждении, должным образом выданным компетентным органом в стране Стороны, ссылающейся на такие обстоятельств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4. Если при обстоятельствах, оправдывающих неисполнение контракта, в него вносятся поправки посредством дополнительного соглашения, включая изменение условий исполнения, в случае последующего исполнения контракта. При выполнении пункта 7.1 и пункта 7.3 стороны изменяют договор по договоренности - дополнительно в части частичного или полного невыполнения обязательств, включая изменение условий в случае приостановления и последующего исполнения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. Расторжение договор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. Договора может быть расторгнут по согласию Сторон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. Договор может быть расторгнут в одностороннем порядке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) Покупатель/Бенефициар в случае отказа Продавца/ Поставщика поставить Товары/ Услуги, предусмотренные настоящим Договором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) Покупатель/Бенефициар случае несоблюдения Продавцом/Поставщиком установленных сроков поставк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) Продавцом/Поставщиком в случае несоблюдения Покупателем/ Бенефициаром сроков оплаты за Товар/Услуг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) Продавцом/Поставщиком или Покупатель/Бенефициар в случае неисполнения одной из Сторон требований, предъявленных в соответствии с настоящим Договоро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3. Покупатель/Бенефициар вправе в одностороннем порядке расторгнуть договор в течение срока его действия в одной из следующих ситуаций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) на момент присуждения контракта подрядчик находится в одной из ситуаций, которые обусловили бы его исключение из процедуры присуждения контракта в соответствии со ст.19 Закона № 131/2015 о государственных закупках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) в договор были внесены существенные изменения, требующие новой процедуры государственных закупок в соответствии со ст.76 Закона № 131/2015 о государственных закупках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) контракт не должен был быть присужден соответствующему подрядчику ввиду серьезного нарушения обязательств, вытекающих из Закона № 131/2015 о государственных закупках и/или международных договоров, стороной которых является Республика Молдова, что было установлено - решение национального или, в зависимости от обстоятельств, международного суд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4. Инициатор расторжения Договора обязана в течение ____5___ рабочих дней сообщить другой Стороне о своих намерениях мотивированным письмо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5. Уведомленная сторона обязана ответить в течение ______5__ рабочих дней с момента получения уведомления. Если спор не разрешен в установленные сроки, инициирующая сторона должна инициировать разрешение расторжение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. Жалоб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1. Претензии по объему поставленных/предоставленных Товаров/Услуг предоставляются Поставщику во время их поставки и подтверждаются актом, подготовленным совместно с представителем Продавца/ Поставщик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2. Претензии по качеству поставленных/оказанных Товаров/Услуг предъявляются Продавцу/ Поставщику в течение __5_ дней с момента обнаружения недостатков качества и должны быть подтверждены сертификатом, выданным независимой нейтральной организацией и уполномоченной для этой цел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3. Поставщик/ Поставщик обязан рассмотреть поданные претензии в течение _15__ дней с даты их получения и сообщить Покупателю/ Бенефициару о принятом решен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4. В случае признания претензий, Продавец/ Поставщик обязан в течение ________15________ дней доставить/предоставить Покупателю/Бенефициару недоставленное/ неизрасходованное количество товаров/услуг, а в случае обнаружения ненадлежащего качества - заменить или заменить их, исправить в соответствии с требованиями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5. Продавец/Поставщик несет ответственность за качество Товаров/Услуг в установленных пределах, в том числе за скрытые дефекты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6. В случае отклонения от качества, подтвержденного сертификатом качества, составленным нейтральной организацией или уполномоченной для этого, расходы по стоянке или задержке несет виновная сторон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. Санкци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 За отказ продать/предоставить Товары/Услуги, предусмотренные в настоящем Договоре, обеспечение исполнения договора будет удержано, если оно было составлено ​​ в соответствии с положениями пункта 10.1. В противном случае Поставщику несет штраф. ..в размере __0,1_% [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казать процен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] от общей суммы контракт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. За опоздание при поставке/оказании товаров/услуг, Продавец несет материальную ответственность в размере ______0,1__% от суммы не поставленных/ не предоставленных товаров/услуг, за каждый день просрочки, но не более ______0,1____ % [указать процент] от общей суммы настоящего Договора. Если задержка превышает __2_ дней, Поставщик/ Поставщик представляет Покупателю/ Бенефициару письменное объяснение. Если Покупатель/ Бенефициар соглашается, Поставщик/ Поставщик продлевает срок действия гарантии исполнения, в противном случае это считается отказом в доставке/ предоставлении товаров/ услуг, предусмотренных настоящим Контрактом, и Поставщику/ Поставщику будет отказано в исполнении. гарантия исполнения Договора, если он заключен в соответствии с положениями пункта 10.1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4. За просрочку платежа Покупатель/Бенефициар несет материальную ответственность в размере _0,1____ % [указать процент] от суммы неоплаченных Товаров/Услуг, за каждый день просрочки, но не более _____0,1___ % [указать процент] от общей суммы настоящего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5. Первый рабочий день после даты, которая составляет крайний срок доставки/ доставки, а также крайний срок платежа, считается рабочим днем просрочк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6. Сумма штрафа, начисленная Поставщику/Поставщику в соответствии с настоящим Соглашением, может быть вычтена (удержана) Покупателем/Бенефициаром из суммы оплаты за поставленные/предоставленные Товары/Услуг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. Права интеллектуальной собств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. Поставщик обязан возместить покупателю ущерб от любых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) жалоб и исков, вытекающих из нарушения прав на интеллектуальную собственность (патенты, имена, товарные знаки и др.), связанных с оборудованием, материалами, установками или оснащением, используемым для или в связи с приобретенными продуктами, 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) связанные с этим убытки, издержки, сборы и расходы любого рода, исключая случаи, когда такое нарушение является результатом соблюдения Технического задания, составленного покупателе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. Заключительные положени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. Споры, вытекающие из толкования и исполнения настоящего договора, будут разрешаться Сторонами путем переговоров. В противном случае, они будут переданы на рассмотрение в компетентную судебную инстанцию в соответствии с законодательством Республики Молдов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2. Договаривающиеся стороны в течение срока действия договора вправе согласиться на изменения условий договора, посредством дополнительного акта, только в случае возникновения обстоятельств, нарушающих их законные коммерческие интересы, которые не могли быть предусмотрены на дату заключения договора. Любые изменения и дополнения к настоящему Договору будут считаться действительными только в том случае, если они совершены в письменной форме и подписаны обеими Сторонам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3. Ни одна из Сторон не имеет права передавать свои обязанности и права, оговоренные в настоящем Договоре, третьим лицам без письменного согласия другой стороны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4. Настоящий Контракт, если он подписан в электронном виде обеими сторонами, он автоматически предоставляется электронными средствами, но если контракт подписан от руки, он составляется в двух экземплярах на румынском языке, один экземпляр для Поставщика/Поставщика и Покупателя/Бенефициар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5. 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, если финансовые источники выделяются из государственного/местного бюджета, или с даты подписания. или в более поздний срок, указанный в этом контракте, если управление финансовыми источниками не осуществляется через казначейскую систему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.6. Настоящий договор действует до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31.12.2025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7. Настоящий Договор представляет собой добровольное соглашение Сторон и считается подписанным на дату постановки последней подписи одной из Сторон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8. Для подтверждения вышеизложенного Стороны подписали настоящее Соглашение в соответствии с законодательством Республики Молдова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8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4349"/>
        <w:gridCol w:w="4630"/>
      </w:tblGrid>
      <w:tr>
        <w:trPr/>
        <w:tc>
          <w:tcPr>
            <w:tcW w:w="897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I. Специальные условия догово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(при необходимости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ЮРИДИЧЕСКИЕ, ПОЧТОВЫЕ И БАНКОВСКИЕ РЕКВИЗИТЫ СТОРОН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ставщик товаров/ услуг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упатель/ бенефициар</w:t>
            </w:r>
          </w:p>
        </w:tc>
      </w:tr>
      <w:tr>
        <w:trPr/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MD"/>
              </w:rPr>
              <w:t>Почтовый адрес: мун. Комрат, ул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Ленина, 204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E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чтовый адрес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мун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. Комра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ул. Третьякова 36</w:t>
            </w:r>
          </w:p>
        </w:tc>
      </w:tr>
      <w:tr>
        <w:trPr/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лефон: 0(298)27700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лефон: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0 (298) 2-26-60</w:t>
            </w:r>
          </w:p>
        </w:tc>
      </w:tr>
      <w:tr>
        <w:trPr/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звание банка: BC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obiasbanc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A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скальный код: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1007601000285</w:t>
            </w:r>
          </w:p>
        </w:tc>
      </w:tr>
      <w:tr>
        <w:trPr/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Fi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omrat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анк: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Министерство Финансов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Государственное Казначейство</w:t>
            </w:r>
          </w:p>
        </w:tc>
      </w:tr>
      <w:tr>
        <w:trPr/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: MOBBM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2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д: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  <w:t xml:space="preserve"> TREZMD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2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IBA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: MD69MO2224ASV89177287100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IBAN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47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4257"/>
        <w:gridCol w:w="4535"/>
      </w:tblGrid>
      <w:tr>
        <w:trPr/>
        <w:tc>
          <w:tcPr>
            <w:tcW w:w="879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ИСИ СТОРОН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ставщик товаров/ услуг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упатель/ бенефициар</w:t>
            </w:r>
          </w:p>
        </w:tc>
      </w:tr>
      <w:tr>
        <w:trPr/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"/>
        <w:gridCol w:w="1962"/>
        <w:gridCol w:w="1419"/>
        <w:gridCol w:w="751"/>
        <w:gridCol w:w="665"/>
        <w:gridCol w:w="628"/>
        <w:gridCol w:w="1414"/>
        <w:gridCol w:w="1416"/>
        <w:gridCol w:w="1197"/>
        <w:gridCol w:w="23"/>
        <w:gridCol w:w="213"/>
      </w:tblGrid>
      <w:tr>
        <w:trPr>
          <w:trHeight w:val="373" w:hRule="atLeast"/>
        </w:trPr>
        <w:tc>
          <w:tcPr>
            <w:tcW w:w="488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before="0" w:after="20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452" w:type="dxa"/>
            <w:gridSpan w:val="8"/>
            <w:tcBorders/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2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Стандартной документации</w:t>
              <w:br/>
              <w:t>№ 115 от 15 сентября 2021 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ХНИЧЕСКИЕ СПЕЦИФИКАЦИ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мет закупки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тиничные услуги для нужд примарии ко Дню города Комрат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45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товара/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звание модели товара/услуг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трана происхождени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зготовител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лная техническая спецификация, требуемая закупающим орган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лная техническая спецификация, предложенная оферент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правочные стандарты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овары/ услуг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MD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RL Vigosan-Ptri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///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MD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RL Vigosan-Ptri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///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MD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RL Vigosan-Ptri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///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MD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RL Vigosan-Ptri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///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MD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RL Vigosan-Ptri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///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MD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RL Vigosan-Ptri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///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MD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RL Vigosan-Ptri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///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MD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RL Vigosan-Ptri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///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втра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втра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MD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RL Vigosan-Ptri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втра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втра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///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75" w:type="dxa"/>
            <w:gridSpan w:val="9"/>
            <w:tcBorders/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И СТОРОН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4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ставщик товаров/ услуг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купатель/ бенефициар</w:t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Стандартной документации</w:t>
        <w:br/>
        <w:t>№ 115 от 15 сентября 2021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Ценовая Специфика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1031"/>
        <w:gridCol w:w="1405"/>
        <w:gridCol w:w="983"/>
        <w:gridCol w:w="1124"/>
        <w:gridCol w:w="983"/>
        <w:gridCol w:w="983"/>
        <w:gridCol w:w="857"/>
        <w:gridCol w:w="969"/>
        <w:gridCol w:w="101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</w:t>
              <w:br/>
              <w:t>CPV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товара/ услу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ена за единицу</w:t>
              <w:br/>
              <w:t>(без НДС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ена за единицу</w:t>
              <w:br/>
              <w:t>(с НДС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мма</w:t>
              <w:br/>
              <w:t>без НД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мма</w:t>
              <w:br/>
              <w:t>с НД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рок поставки/ доставк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овары/ услуг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т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/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4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//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</w:tr>
      <w:tr>
        <w:trPr>
          <w:trHeight w:val="63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т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/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//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</w:tr>
      <w:tr>
        <w:trPr>
          <w:trHeight w:val="63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т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/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//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</w:tr>
      <w:tr>
        <w:trPr>
          <w:trHeight w:val="63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т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/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//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</w:tr>
      <w:tr>
        <w:trPr>
          <w:trHeight w:val="63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т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/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//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</w:tr>
      <w:tr>
        <w:trPr>
          <w:trHeight w:val="63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т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/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//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</w:tr>
      <w:tr>
        <w:trPr>
          <w:trHeight w:val="63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т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/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//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</w:tr>
      <w:tr>
        <w:trPr>
          <w:trHeight w:val="63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т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/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//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</w:tr>
      <w:tr>
        <w:trPr>
          <w:trHeight w:val="63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втра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/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//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  <w:t>46 9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4537"/>
        <w:gridCol w:w="4817"/>
      </w:tblGrid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И СТОРОН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ставщик товаров/ услуг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купатель/ бенефициар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d2ac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95f31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05335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66bc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866bc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095f3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71f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" w:customStyle="1">
    <w:name w:val="cn"/>
    <w:basedOn w:val="Normal"/>
    <w:qFormat/>
    <w:rsid w:val="00b053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Emit" w:customStyle="1">
    <w:name w:val="emit"/>
    <w:basedOn w:val="Normal"/>
    <w:qFormat/>
    <w:rsid w:val="00b053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tsp" w:customStyle="1">
    <w:name w:val="tt_sp"/>
    <w:basedOn w:val="Normal"/>
    <w:qFormat/>
    <w:rsid w:val="00b053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t" w:customStyle="1">
    <w:name w:val="tt"/>
    <w:basedOn w:val="Normal"/>
    <w:qFormat/>
    <w:rsid w:val="00b053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b053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b" w:customStyle="1">
    <w:name w:val="pb"/>
    <w:basedOn w:val="Normal"/>
    <w:qFormat/>
    <w:rsid w:val="00b053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g" w:customStyle="1">
    <w:name w:val="rg"/>
    <w:basedOn w:val="Normal"/>
    <w:qFormat/>
    <w:rsid w:val="00b053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b" w:customStyle="1">
    <w:name w:val="cb"/>
    <w:basedOn w:val="Normal"/>
    <w:qFormat/>
    <w:rsid w:val="00b053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p" w:customStyle="1">
    <w:name w:val="cp"/>
    <w:basedOn w:val="Normal"/>
    <w:qFormat/>
    <w:rsid w:val="00b053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f" w:customStyle="1">
    <w:name w:val="lf"/>
    <w:basedOn w:val="Normal"/>
    <w:qFormat/>
    <w:rsid w:val="00b053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053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66bc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extBodyIndent">
    <w:name w:val="Body Text Indent"/>
    <w:basedOn w:val="Normal"/>
    <w:link w:val="Style15"/>
    <w:rsid w:val="00866bc0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095f3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ooter">
    <w:name w:val="Footer"/>
    <w:basedOn w:val="Normal"/>
    <w:link w:val="Style16"/>
    <w:uiPriority w:val="99"/>
    <w:unhideWhenUsed/>
    <w:rsid w:val="00071f2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EC4BCB-5ECF-466F-BCF6-EA8178CCD1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  <Pages>7</Pages>
  <Words>2737</Words>
  <Characters>15604</Characters>
  <CharactersWithSpaces>18305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00:00Z</dcterms:created>
  <dc:creator>liudmila.raia</dc:creator>
  <dc:description/>
  <dc:language>en-US</dc:language>
  <cp:lastModifiedBy>Пользователь</cp:lastModifiedBy>
  <cp:lastPrinted>2024-08-14T13:24:00Z</cp:lastPrinted>
  <dcterms:modified xsi:type="dcterms:W3CDTF">2025-09-17T10:21:00Z</dcterms:modified>
  <cp:revision>2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