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 REPETAT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: </w:t>
      </w:r>
      <w:r>
        <w:rPr/>
        <w:t>Achiziționarea unui tractor și  echipament pentru amenajarea și întreținerea spațiilor verzi în comuna Sarata Noua, raionul Leova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Licitaţie public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Nu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  <w:highlight w:val="yellow"/>
        </w:rPr>
        <w:t>Link-ul către planul de achiziții publice publicat:http:</w:t>
      </w:r>
      <w:r>
        <w:rPr>
          <w:rStyle w:val="InternetLink"/>
          <w:rFonts w:cs="Arial" w:ascii="Arial" w:hAnsi="Arial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comunei Sarata Nou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0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Sarata Noua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362238, 0681016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saratanoua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</w:t>
      </w:r>
      <w:r>
        <w:rPr>
          <w:b/>
          <w:u w:val="single"/>
          <w:lang w:eastAsia="ru-RU"/>
        </w:rPr>
        <w:t>/lucrări:</w:t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1"/>
        <w:gridCol w:w="1170"/>
        <w:gridCol w:w="1980"/>
        <w:gridCol w:w="253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24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Achiziționarea unui tractor și echipament pentru amenajarea teritoriului si intretinere a spatiilor verzi in comuna Sarata Noua, raionul Le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 166,67</w:t>
            </w:r>
          </w:p>
        </w:tc>
      </w:tr>
      <w:tr>
        <w:trPr>
          <w:trHeight w:val="3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morca bascula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500,00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cator de resturi cu deplasare later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666,67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>
          <w:b/>
        </w:rPr>
        <w:t xml:space="preserve">-  </w:t>
      </w:r>
      <w:r>
        <w:rPr/>
        <w:t>Cu o garanţie de 24 luni- tractor:12 luni- incarcator frontal,  cupă cu maxilar, remorcă, basculanta, tocător de resturi cu deplasare lateral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 Livrarea, asamblarea, ridicarea, încărcarea şi descărcarea bunului -  tractorului şi a echipamentului sunt cheltuielile operatorului economic câştigător la care se cere de a fi transportate la Primăria comunei sarata Noua, r-l  Leova, cerinţa va fi stipulată în contrac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 Termenul de livrare a transportulu – pina la 60 de zile după semnarea contractulu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Oferta pentru bunurile prezentate la livrare a utilajului sau tehnicii vor fi însoţite cu instrucţiuni de întreţinere şi folosire a utilajului în limba română sau rus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 Licitaţie electronică, numărul de runde – 3, durata rundelor este stabilită de sistem, pasul minim- 0,01% din suma totală a lotulu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sau transfer direct la contul de gestiune al autorităţii contractante : Primăria Sarata Nou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od fiscal – 100760100408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IBAN –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SimSun" w:cs="Arial" w:ascii="Arial" w:hAnsi="Arial"/>
                  <w:color w:val="333333"/>
                  <w:kern w:val="0"/>
                  <w:sz w:val="20"/>
                  <w:szCs w:val="20"/>
                  <w:lang w:val="ro-RO" w:eastAsia="zh-CN" w:bidi="ar-SA"/>
                </w:rPr>
                <w:t>MD40TRPCDC518410A</w:t>
              </w:r>
            </w:hyperlink>
            <w:r>
              <w:rPr>
                <w:rStyle w:val="InternetLink"/>
                <w:rFonts w:eastAsia="SimSun" w:cs="Arial" w:ascii="Arial" w:hAnsi="Arial"/>
                <w:color w:val="333333"/>
                <w:kern w:val="0"/>
                <w:sz w:val="20"/>
                <w:szCs w:val="20"/>
                <w:lang w:val="ro-RO" w:eastAsia="zh-CN" w:bidi="ar-SA"/>
              </w:rPr>
              <w:t>01062AA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 xml:space="preserve">DECLARAŢIE </w:t>
            </w:r>
            <w:r>
              <w:rPr>
                <w:rFonts w:eastAsia="SimSun" w:cs="" w:ascii="Calibri" w:hAnsi="Calibri"/>
                <w:b/>
                <w:bCs/>
                <w:kern w:val="0"/>
                <w:sz w:val="22"/>
                <w:lang w:val="ro-RO" w:eastAsia="zh-CN" w:bidi="ar-SA"/>
              </w:rPr>
              <w:t>privind  lista principalelor livrări efectuate în ultimii ani de activitate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Anexa  nr.12, semnat elecronic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3, 18,19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en-US" w:bidi="ar-SA"/>
              </w:rPr>
              <w:t>Anexa 14, 18,20 la Documentaț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4"/>
                <w:szCs w:val="24"/>
                <w:lang w:val="en-US" w:bidi="ar-SA"/>
              </w:rPr>
              <w:t>nu mai puțin de 100% - 1530000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4"/>
                <w:szCs w:val="24"/>
                <w:lang w:val="en-US" w:bidi="ar-SA"/>
              </w:rPr>
              <w:t>.(Raport financiar pentru anul 2022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 xml:space="preserve">Certificate ce determină bunul </w:t>
            </w:r>
            <w:r>
              <w:rPr>
                <w:rFonts w:eastAsia="SimSun" w:cs="" w:ascii="Calibri" w:hAnsi="Calibri"/>
                <w:b/>
                <w:bCs/>
                <w:kern w:val="0"/>
                <w:sz w:val="22"/>
                <w:lang w:val="ro-RO" w:eastAsia="zh-CN" w:bidi="ar-SA"/>
              </w:rPr>
              <w:t>(Echipamentul şi inventarul)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pie- confirmată prin semnătură electronică de către 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ro-RO" w:eastAsia="zh-CN" w:bidi="ar-SA"/>
              </w:rPr>
              <w:t>Declaraţie de propria raspundere precum că livrarea, ansamblarea,  ridicarea, încarcarea şi ridicarea bunului sint cheltuielile operatorului economic cîştigăt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. Semnat și ștampilat de către operatorul economi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>Poze cu e</w:t>
            </w:r>
            <w:r>
              <w:rPr>
                <w:rFonts w:eastAsia="SimSun" w:cs="" w:ascii="Calibri" w:hAnsi="Calibri"/>
                <w:b/>
                <w:bCs/>
                <w:kern w:val="0"/>
                <w:sz w:val="22"/>
                <w:lang w:val="ro-RO" w:eastAsia="zh-CN" w:bidi="ar-SA"/>
              </w:rPr>
              <w:t>chipamentul şi inventarul propus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rezentare la oferta operatorului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>Declaraţie privind termenul de garanţie a bunului:12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luni- tractor, încărcător frontal, cupă cu maxilar, remorcă basculanta, tocător de resturi cu deplasare laterala, cu semnătură electronică.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. Semnat și ștampilat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e perioada termenului de garanţie cheltuielile de  transport, piesele de  schimb, înlăturarea defectelor, vor fi suportate de către Vînzător. În caz de careva defecţiuni tehnice, în perioada de garanţie a bunului, vânzătorul se oblgă, în termen de 24 ore, să înlăture defecţiunile tehnice, asigurând buna  funcţionare a tehnicii și echipamentelor achiziționate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,                </w:t>
      </w:r>
      <w:r>
        <w:rPr>
          <w:b/>
        </w:rPr>
        <w:t>,</w:t>
      </w:r>
      <w:r>
        <w:rPr/>
        <w:t xml:space="preserve"> </w:t>
      </w:r>
      <w:r>
        <w:rPr>
          <w:b/>
          <w:lang w:eastAsia="ru-RU"/>
        </w:rPr>
        <w:t>cuantumul    2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bunului: 24</w:t>
      </w:r>
      <w:r>
        <w:rPr/>
        <w:t xml:space="preserve"> luni- tractor: 12 luni-  remorcă basculanta, tocător de resturi cu deplasare lateral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nu se aplica, cuantumul 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raport,calitate,pre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Primăria Sarata Noua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Gorgos Tatiana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anoualv@yahoo.com" TargetMode="External"/><Relationship Id="rId3" Type="http://schemas.openxmlformats.org/officeDocument/2006/relationships/hyperlink" Target="https://e-docplat.mf.gov.md/ru/document/13419831/pre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86630-8628-4129-AADA-651D70C49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6</Pages>
  <Words>1942</Words>
  <Characters>11073</Characters>
  <CharactersWithSpaces>12990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Пользователь Windows</cp:lastModifiedBy>
  <cp:lastPrinted>2022-05-27T13:32:00Z</cp:lastPrinted>
  <dcterms:modified xsi:type="dcterms:W3CDTF">2023-06-14T13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