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  <w:bookmarkStart w:id="0" w:name="_GoBack"/>
      <w:bookmarkStart w:id="1" w:name="_GoBack"/>
      <w:bookmarkEnd w:id="1"/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Servicii de defrisare a arborilor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D" w:eastAsia="ja-JP"/>
        </w:rPr>
      </w:pPr>
      <w:r>
        <w:rPr>
          <w:rFonts w:eastAsia="MS Mincho"/>
          <w:b/>
          <w:bCs/>
          <w:sz w:val="32"/>
          <w:szCs w:val="32"/>
          <w:lang w:val="ro-MD" w:eastAsia="ja-JP"/>
        </w:rPr>
        <w:t>Volumul serviciilor</w:t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70"/>
        <w:gridCol w:w="1109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79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43"/>
        <w:gridCol w:w="3544"/>
        <w:gridCol w:w="1110"/>
        <w:gridCol w:w="1134"/>
        <w:gridCol w:w="2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Igienizarea arborilor str. M. Costin, 15/1; 15/2; 17/3; 19/2; 19/1; 8; 10; str. </w:t>
            </w: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A. Russo, 9/1; 9/6  (conform autorizatiei 6553/2024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2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cre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evacu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nsport evac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in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ransport incarca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Igienizarea arborilor str. D. Riscanu, 11 (conform autorizatiei 6541/2024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peste 100 cm (diametrul arborilor 102-152cm) k=1,2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manoperei=1,2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utilajului=1,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cre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evacu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nsport evac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in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ransport incarca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Igienizarea arborilor str. Albisoara, 16; 14; 12; 10; 8  (conform autorizatiei 6494/2024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pina la 5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peste 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2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cre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evacu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nsport evac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in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ransport incarca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4. Igienizarea arborilor  str. Ismail, 102/4; str. Sf. Petru, 7; str. Tighina - str. Al. cel Bun; str. Tighina, 52; str. G. Cosbuc, 20; bd. Gr. Vieru, 15  (conform autorizatiei 6283/2024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peste 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2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cre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evacu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nsport evac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in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ransport incarca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5. Igienizarea arborilor  str. Sf. Tarii, 34; str. A. Russo, 8/2; 3/2; bd. Moscova, 13; 14/1; str. </w:t>
            </w: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M. Costin,15/2 (conform autorizatiei 6270/2024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peste 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pina la 5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peste 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2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cre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evacu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nsport evac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in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ransport incarca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6. Igienizarea arborilor . str. A. cel Bun, 8; 10; 55; 99; str. Cojocarilor, 6; 2; str. A. Iancu, 31; str. </w:t>
            </w: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Balanescu, 44 (conform autorizatiei 5828/2024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pina la 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pina la 5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2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cre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evacu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nsport evac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in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ransport incarca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7. Igienizarea arborilor  str. Iazului, 2/4; 22; str. M. Isanos, 15; str-la V. Crasescu, 82; 85 (conform autorizatiei 5768/2024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peste 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2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cre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evacu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nsport evac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in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ransport incarca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8. Igienizarea arborilor  str. Albisoara, 70 ; 70/1; str. </w:t>
            </w: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A. Puskin, 47/1 (conform autorizatiei 6662/2024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oborirea arborilor (cu curatirea coiturilor) cu ferestraul mecanic din autoturn in conditii restrinse de lucru cu diametrul 6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2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ferestra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4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7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generarea arborilor foiosi cu ferestraul mecanic din autoturn cu diametrul pina la 5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5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tu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2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03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cre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evacu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nsport evac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 in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ransport incarca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5e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c5ea9"/>
    <w:rPr/>
  </w:style>
  <w:style w:type="character" w:styleId="Style15" w:customStyle="1">
    <w:name w:val="Основной текст Знак"/>
    <w:basedOn w:val="DefaultParagraphFont"/>
    <w:uiPriority w:val="99"/>
    <w:qFormat/>
    <w:rsid w:val="008c5ea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8c5ea9"/>
    <w:rPr>
      <w:rFonts w:ascii="Times New Roman" w:hAnsi="Times New Roman" w:eastAsia="Times New Roman" w:cs="Times New Roman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c5ea9"/>
    <w:rPr>
      <w:rFonts w:ascii="Arial" w:hAnsi="Arial" w:eastAsia="Times New Roman" w:cs="Arial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8c5ea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8c5ea9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8c5ea9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989</Words>
  <Characters>22743</Characters>
  <CharactersWithSpaces>2667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7:00Z</dcterms:created>
  <dc:creator>User</dc:creator>
  <dc:description/>
  <dc:language>en-US</dc:language>
  <cp:lastModifiedBy>User</cp:lastModifiedBy>
  <dcterms:modified xsi:type="dcterms:W3CDTF">2025-03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