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âine pentru semestrul II al anului 2023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valoare mic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7"/>
        <w:gridCol w:w="2269"/>
        <w:gridCol w:w="850"/>
        <w:gridCol w:w="852"/>
        <w:gridCol w:w="2551"/>
        <w:gridCol w:w="154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1100-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Franzela feliată,albă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din făină de grîu, c/s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ambalată,550 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45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Franzela feliată,albă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din făină de grîu, c/s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ambalată,550 gr, ziln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0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120" w:after="0"/>
              <w:contextualSpacing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1100-7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Franzela feliată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secară, ambalată, 500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44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Franzela feliată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en-US" w:eastAsia="en-US"/>
              </w:rPr>
              <w:t>secară, ambalată, 500 gr., ziln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9600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801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, pe parcursul  semestrului II al anului 2023,conform graficului indicat în Anunț, zilnic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RO" w:eastAsia="zh-CN" w:bidi="ar-SA"/>
              </w:rPr>
              <w:t>Autorizaţie sanitară-veterinară a transportului auto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utorizație sanitară-veterinară  de funcționare a agentului economic 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opie,</w:t>
            </w:r>
            <w:r>
              <w:rPr>
                <w:iCs/>
                <w:kern w:val="0"/>
                <w:lang w:val="ro-RO" w:eastAsia="zh-CN" w:bidi="ar-SA"/>
              </w:rPr>
              <w:t xml:space="preserve"> eliberată de ANSA, 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e de proveniență și de calitate a materiei prime (făină, grâu)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onfirmare de deținere a stocului de făină/grâu necesar pentru îndeplinirea contractului de achiziție pe o perioadă de cel puțin 10 zil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pentru confirmarea capacității executării calitative a contractului de achiziți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, eliberat și semnat electronic de Participant, care reflectă următoarele: experiența acumulată, performanțe.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 w:eastAsia="zh-CN"/>
              </w:rPr>
            </w:pPr>
            <w:r>
              <w:rPr>
                <w:iCs/>
                <w:kern w:val="0"/>
                <w:lang w:val="ro-MD" w:eastAsia="zh-CN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, 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>(pentru produsele de panificație)</w:t>
            </w:r>
            <w:r>
              <w:rPr>
                <w:iCs/>
                <w:kern w:val="0"/>
                <w:lang w:val="ro-RO" w:eastAsia="zh-CN" w:bidi="ar-SA"/>
              </w:rPr>
              <w:t xml:space="preserve">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Bunurile se livrează zilnic,  strict la depozitul instituției situat pe adresa or. Dondușeni, str. M. Eminescu 26/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Tatiana Țibulca               L.Ș.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9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b299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b299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b299f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b299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b29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99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1b299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46F03-54B8-4FF6-90A6-B3D39EB2E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278</Words>
  <Characters>7287</Characters>
  <CharactersWithSpaces>85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3:00Z</dcterms:created>
  <dc:creator>Liliana</dc:creator>
  <dc:description/>
  <dc:language>en-US</dc:language>
  <cp:lastModifiedBy>Liliana</cp:lastModifiedBy>
  <dcterms:modified xsi:type="dcterms:W3CDTF">2023-06-12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