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Consumabile și reagenți de laborator       pentru anul 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Republican „Timofei Moșneaga”</w:t>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449"/>
        <w:gridCol w:w="2070"/>
        <w:gridCol w:w="1621"/>
        <w:gridCol w:w="989"/>
        <w:gridCol w:w="477"/>
        <w:gridCol w:w="3753"/>
      </w:tblGrid>
      <w:tr>
        <w:trPr>
          <w:trHeight w:val="850" w:hRule="atLeast"/>
        </w:trPr>
        <w:tc>
          <w:tcPr>
            <w:tcW w:w="10097" w:type="dxa"/>
            <w:gridSpan w:val="7"/>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9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9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72"/>
              <w:gridCol w:w="4680"/>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IDNO: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umabile și reagenți de laborator pentru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965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utilizeaz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IDNO: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IDNO: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8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w:t>
                  </w:r>
                  <w:r>
                    <w:rPr>
                      <w:b/>
                      <w:i/>
                      <w:sz w:val="22"/>
                      <w:szCs w:val="22"/>
                    </w:rPr>
                    <w:t>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9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t>Cod CPV</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o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poziț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b/>
                <w:sz w:val="22"/>
                <w:szCs w:val="22"/>
                <w:lang w:val="en-US"/>
              </w:rPr>
              <w:t>Lot 1.</w:t>
            </w:r>
            <w:r>
              <w:rPr>
                <w:sz w:val="22"/>
                <w:szCs w:val="22"/>
                <w:lang w:val="en-US"/>
              </w:rPr>
              <w:t xml:space="preserve"> Reagenţi calibratori şi materiale de control pentru determinarea marcherilor hepatitelor virale si marcheri tumora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p>
            <w:pPr>
              <w:pStyle w:val="Normal"/>
              <w:widowControl w:val="false"/>
              <w:jc w:val="center"/>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FP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 19-9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 125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SA total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sAg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Bs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eAg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be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Bc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Bc IgM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CV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rol Anti-HB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rol Anti-HB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rol HBsA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rol Anti-HC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rol Anti-HBc Ig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rol Anti-Hb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rol HBeA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FP 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 125 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 19-9 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 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SA total 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296" w:hRule="atLeast"/>
          <w:cantSplit w:val="true"/>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sz w:val="22"/>
                <w:szCs w:val="22"/>
                <w:lang w:val="en-US"/>
              </w:rPr>
              <w:t>Lot 2.</w:t>
            </w:r>
            <w:r>
              <w:rPr>
                <w:sz w:val="22"/>
                <w:szCs w:val="22"/>
                <w:lang w:val="en-US"/>
              </w:rPr>
              <w:t xml:space="preserve"> 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ciControl Tumormark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Cel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eanCel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Clean 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say Tips/Cup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be Wash 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431" w:hRule="atLeast"/>
          <w:cantSplit w:val="true"/>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sz w:val="22"/>
                <w:szCs w:val="22"/>
                <w:lang w:val="en-US"/>
              </w:rPr>
              <w:t>Lot 3.</w:t>
            </w:r>
            <w:r>
              <w:rPr>
                <w:sz w:val="22"/>
                <w:szCs w:val="22"/>
                <w:lang w:val="en-US"/>
              </w:rPr>
              <w:t xml:space="preserve"> 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Trig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Pre-Trig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ash Buf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pe de react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be conditioning soluti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pt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Bc 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Bc IgM 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be 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Bs 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CV 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eAg 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sAg 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ltichem IA Plus contro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476" w:hRule="atLeast"/>
          <w:cantSplit w:val="true"/>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sz w:val="22"/>
                <w:szCs w:val="22"/>
                <w:lang w:val="en-US"/>
              </w:rPr>
              <w:t>Lot 4.</w:t>
            </w:r>
            <w:r>
              <w:rPr>
                <w:sz w:val="22"/>
                <w:szCs w:val="22"/>
                <w:lang w:val="en-US"/>
              </w:rPr>
              <w:t xml:space="preserve"> Reagenţi calibratori şi materiale de control pentru determinarea hormonilor tiroidien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TSH reagent, (200 teste în s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FT3  reagent,  (200 teste în s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FT4 reagent (200 teste în s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T3 reagent, (200 teste în s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T4   reagent, (200 teste în s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TPO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SH C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T3 C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T4 C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3 C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4 C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TPO C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386" w:hRule="atLeast"/>
          <w:cantSplit w:val="true"/>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sz w:val="22"/>
                <w:szCs w:val="22"/>
                <w:lang w:val="en-US"/>
              </w:rPr>
              <w:t>Lot 5.</w:t>
            </w:r>
            <w:r>
              <w:rPr>
                <w:sz w:val="22"/>
                <w:szCs w:val="22"/>
                <w:lang w:val="en-US"/>
              </w:rPr>
              <w:t xml:space="preserve"> 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ciControl Univers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 </w:t>
            </w:r>
            <w:r>
              <w:rPr>
                <w:color w:val="000000"/>
                <w:sz w:val="20"/>
                <w:szCs w:val="20"/>
              </w:rPr>
              <w:t>PreciControl ThyroA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Cel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eanCel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Clean 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say Tips/Cup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422" w:hRule="atLeast"/>
          <w:cantSplit w:val="true"/>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sz w:val="22"/>
                <w:szCs w:val="22"/>
                <w:lang w:val="en-US"/>
              </w:rPr>
              <w:t>Lot 6.</w:t>
            </w:r>
            <w:r>
              <w:rPr>
                <w:sz w:val="22"/>
                <w:szCs w:val="22"/>
                <w:lang w:val="en-US"/>
              </w:rPr>
              <w:t xml:space="preserve"> 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ltichem IA Plus contro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Trig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Pre-Trig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ash Buf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pe de react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be conditioning soluti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pt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431" w:hRule="atLeast"/>
          <w:cantSplit w:val="true"/>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sz w:val="22"/>
                <w:szCs w:val="22"/>
                <w:lang w:val="en-US"/>
              </w:rPr>
              <w:t>Lot 7.</w:t>
            </w:r>
            <w:r>
              <w:rPr>
                <w:sz w:val="22"/>
                <w:szCs w:val="22"/>
                <w:lang w:val="en-US"/>
              </w:rPr>
              <w:t xml:space="preserve"> Reagenţi calibratori şi materiale de control pentru  determinarea hormonilor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lactin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SH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H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stradiol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gesterone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HEA-S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tisol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GH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TH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Peptide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lactin C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SH C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H C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stradiol C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gesterone C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HEAS C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tisol C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GH C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TH C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2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Peptide C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386" w:hRule="atLeast"/>
          <w:cantSplit w:val="true"/>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sz w:val="22"/>
                <w:szCs w:val="22"/>
                <w:lang w:val="en-US"/>
              </w:rPr>
              <w:t>Lot 8.</w:t>
            </w:r>
            <w:r>
              <w:rPr>
                <w:sz w:val="22"/>
                <w:szCs w:val="22"/>
                <w:lang w:val="en-US"/>
              </w:rPr>
              <w:t xml:space="preserve"> 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Cel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eanCel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Clean 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say Tips/Cup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ciControl Univers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ciControl Vari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422" w:hRule="atLeast"/>
          <w:cantSplit w:val="true"/>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sz w:val="22"/>
                <w:szCs w:val="22"/>
                <w:lang w:val="en-US"/>
              </w:rPr>
              <w:t>Lot 9.</w:t>
            </w:r>
            <w:r>
              <w:rPr>
                <w:sz w:val="22"/>
                <w:szCs w:val="22"/>
                <w:lang w:val="en-US"/>
              </w:rPr>
              <w:t xml:space="preserve"> 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ltichem IA Plus contro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Trig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Pre-Trig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ash Buf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pe de react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be conditioning soluti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pt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431" w:hRule="atLeast"/>
          <w:cantSplit w:val="true"/>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sz w:val="22"/>
                <w:szCs w:val="22"/>
                <w:lang w:val="en-US"/>
              </w:rPr>
              <w:t>Lot 10.</w:t>
            </w:r>
            <w:r>
              <w:rPr>
                <w:sz w:val="22"/>
                <w:szCs w:val="22"/>
                <w:lang w:val="en-US"/>
              </w:rPr>
              <w:t xml:space="preserve"> Reagenti şi consumabile necesare pentru Cobas Apliprep/ TagMan, Roche Diagnostic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necesare pentru Cobas Apliprep/ TagMan, Roche Diagnostic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de reagenti pentru determinarea ADN-ui HBV pentru min 72 tes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necesare pentru Cobas Apliprep/ TagMan, Roche Diagnostic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de reagenti pentru determinarea ARN-ui HCV pentru min 48 tes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necesare pentru Cobas Apliprep/ TagMan, Roche Diagnostic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uri K 12X9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necesare pentru Cobas Apliprep/ TagMan, Roche Diagnostic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uri S intr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necesare pentru Cobas Apliprep/ TagMan, Roche Diagnostic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tuburi pentru reactie SP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necesare pentru Cobas Apliprep/ TagMan, Roche Diagnostic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tie tampon pentru spalare, fl.5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r>
      <w:tr>
        <w:trPr>
          <w:trHeight w:val="404" w:hRule="atLeast"/>
          <w:cantSplit w:val="true"/>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sz w:val="22"/>
                <w:szCs w:val="22"/>
                <w:lang w:val="en-US"/>
              </w:rPr>
              <w:t>Lot 11.</w:t>
            </w:r>
            <w:r>
              <w:rPr>
                <w:sz w:val="22"/>
                <w:szCs w:val="22"/>
                <w:lang w:val="en-US"/>
              </w:rPr>
              <w:t xml:space="preserve"> Reagenţii şi consumabile pentru Coagulometru  Automat  SYSMEX  CS- 2100 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NOV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TIN F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CIU CLORID (25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TROMBIN ( 3NI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TROMBIN ( 100NI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WREN'S VERONAL BUFF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L 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NTROL P</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LTICALIBRATOR P</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PLASM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 CLEAN 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 CLEAN 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449" w:hRule="atLeast"/>
          <w:cantSplit w:val="true"/>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Lot 12.</w:t>
            </w:r>
            <w:r>
              <w:rPr>
                <w:color w:val="000000"/>
                <w:sz w:val="22"/>
                <w:szCs w:val="22"/>
                <w:lang w:val="en-US"/>
              </w:rPr>
              <w:t xml:space="preserve"> Reagenţi pentru Analizatorul ABL 5</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Analizatorul ABL 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deproteinizată pentru aparat ABL5 flac.100-11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Analizatorul ABL 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pentru spălare aparat ABL5 "Rinse S4930"flac.340-35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Analizatorul ABL 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pentru calibrare Ph 7,381 flac.140-145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Analizatorul ABL 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pentru calibrare Ph 6,841  flac.140 -15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Analizatorul ABL 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pentru curăţare, 5 flac.100-11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Analizatorul ABL 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ilindru gaz N 1pentru analizator  ABL 5, conc.CO2 5,61%,conc.O2 19,76%  ,2,5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Analizatorul ABL 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rol patologic acidemia (30amp x2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Analizatorul ABL 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rol normal (30amp x2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r>
      <w:tr>
        <w:trPr>
          <w:trHeight w:val="431" w:hRule="atLeast"/>
          <w:cantSplit w:val="true"/>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13.</w:t>
            </w:r>
            <w:r>
              <w:rPr>
                <w:color w:val="000000"/>
                <w:sz w:val="22"/>
                <w:szCs w:val="22"/>
                <w:lang w:val="en-US"/>
              </w:rPr>
              <w:t xml:space="preserve"> Consumabile şi reagenţi pentru Analizator EasуLуte Na/K</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umabile şi reagenţi pentru Analizator Eas</w:t>
            </w:r>
            <w:r>
              <w:rPr>
                <w:sz w:val="20"/>
                <w:szCs w:val="20"/>
              </w:rPr>
              <w:t>у</w:t>
            </w:r>
            <w:r>
              <w:rPr>
                <w:sz w:val="20"/>
                <w:szCs w:val="20"/>
                <w:lang w:val="en-US"/>
              </w:rPr>
              <w:t>L</w:t>
            </w:r>
            <w:r>
              <w:rPr>
                <w:sz w:val="20"/>
                <w:szCs w:val="20"/>
              </w:rPr>
              <w:t>у</w:t>
            </w:r>
            <w:r>
              <w:rPr>
                <w:sz w:val="20"/>
                <w:szCs w:val="20"/>
                <w:lang w:val="en-US"/>
              </w:rPr>
              <w:t>te Na/K</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de reactive 800-85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Easy Lyte Na/K</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umabile şi reagenţi pentru Analizator Eas</w:t>
            </w:r>
            <w:r>
              <w:rPr>
                <w:sz w:val="20"/>
                <w:szCs w:val="20"/>
              </w:rPr>
              <w:t>у</w:t>
            </w:r>
            <w:r>
              <w:rPr>
                <w:sz w:val="20"/>
                <w:szCs w:val="20"/>
                <w:lang w:val="en-US"/>
              </w:rPr>
              <w:t>L</w:t>
            </w:r>
            <w:r>
              <w:rPr>
                <w:sz w:val="20"/>
                <w:szCs w:val="20"/>
              </w:rPr>
              <w:t>у</w:t>
            </w:r>
            <w:r>
              <w:rPr>
                <w:sz w:val="20"/>
                <w:szCs w:val="20"/>
                <w:lang w:val="en-US"/>
              </w:rPr>
              <w:t>te Na/K</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tie de spălare, fl 50-55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Easy Lyte Na/K</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umabile şi reagenţi pentru Analizator Eas</w:t>
            </w:r>
            <w:r>
              <w:rPr>
                <w:sz w:val="20"/>
                <w:szCs w:val="20"/>
              </w:rPr>
              <w:t>у</w:t>
            </w:r>
            <w:r>
              <w:rPr>
                <w:sz w:val="20"/>
                <w:szCs w:val="20"/>
                <w:lang w:val="en-US"/>
              </w:rPr>
              <w:t>L</w:t>
            </w:r>
            <w:r>
              <w:rPr>
                <w:sz w:val="20"/>
                <w:szCs w:val="20"/>
              </w:rPr>
              <w:t>у</w:t>
            </w:r>
            <w:r>
              <w:rPr>
                <w:sz w:val="20"/>
                <w:szCs w:val="20"/>
                <w:lang w:val="en-US"/>
              </w:rPr>
              <w:t>te Na/K</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terial de control cu 3nive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Easy Lyte Na/K</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umabile şi reagenţi pentru Analizator Eas</w:t>
            </w:r>
            <w:r>
              <w:rPr>
                <w:sz w:val="20"/>
                <w:szCs w:val="20"/>
              </w:rPr>
              <w:t>у</w:t>
            </w:r>
            <w:r>
              <w:rPr>
                <w:sz w:val="20"/>
                <w:szCs w:val="20"/>
                <w:lang w:val="en-US"/>
              </w:rPr>
              <w:t>L</w:t>
            </w:r>
            <w:r>
              <w:rPr>
                <w:sz w:val="20"/>
                <w:szCs w:val="20"/>
              </w:rPr>
              <w:t>у</w:t>
            </w:r>
            <w:r>
              <w:rPr>
                <w:sz w:val="20"/>
                <w:szCs w:val="20"/>
                <w:lang w:val="en-US"/>
              </w:rPr>
              <w:t>te Na/K</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tie  internă de Kcl fl 125-13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Easy Lyte Na/K</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umabile şi reagenţi pentru Analizator Eas</w:t>
            </w:r>
            <w:r>
              <w:rPr>
                <w:sz w:val="20"/>
                <w:szCs w:val="20"/>
              </w:rPr>
              <w:t>у</w:t>
            </w:r>
            <w:r>
              <w:rPr>
                <w:sz w:val="20"/>
                <w:szCs w:val="20"/>
                <w:lang w:val="en-US"/>
              </w:rPr>
              <w:t>L</w:t>
            </w:r>
            <w:r>
              <w:rPr>
                <w:sz w:val="20"/>
                <w:szCs w:val="20"/>
              </w:rPr>
              <w:t>у</w:t>
            </w:r>
            <w:r>
              <w:rPr>
                <w:sz w:val="20"/>
                <w:szCs w:val="20"/>
                <w:lang w:val="en-US"/>
              </w:rPr>
              <w:t>te Na/K</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ily Rinza , praf, 90 -95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Easy Lyte Na/K</w:t>
            </w:r>
          </w:p>
        </w:tc>
      </w:tr>
      <w:tr>
        <w:trPr>
          <w:trHeight w:val="404" w:hRule="atLeast"/>
          <w:cantSplit w:val="true"/>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14.</w:t>
            </w:r>
            <w:r>
              <w:rPr>
                <w:color w:val="000000"/>
                <w:sz w:val="22"/>
                <w:szCs w:val="22"/>
                <w:lang w:val="en-US"/>
              </w:rPr>
              <w:t xml:space="preserve"> Reagenţi şi consumabile pentru Analizatorul Hematologic Ruby Cell DY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şi consumabile pentru Analizatorul Hematologic Ruby Cell DYN</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 pentru lizarea globulelor albe, fl.minim 3,8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şi consumabile pentru Analizatorul Hematologic Ruby Cell DYN</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 pentru lizarea globulelor rosii, fl.minim 3,8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şi consumabile pentru Analizatorul Hematologic Ruby Cell DYN</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luent,fl.minim 20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şi consumabile pentru Analizatorul Hematologic Ruby Cell DYN</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controale de 3 nivele: jos, normal, inalt, (cite 2 flacone  pentru fiecare nivel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şi consumabile pentru Analizatorul Hematologic Ruby Cell DYN</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calibrator 2 nive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şi consumabile pentru Analizatorul Hematologic Ruby Cell DYN</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solutie de spalare enzimati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r>
      <w:tr>
        <w:trPr>
          <w:trHeight w:val="359" w:hRule="atLeast"/>
          <w:cantSplit w:val="true"/>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15.</w:t>
            </w:r>
            <w:r>
              <w:rPr>
                <w:color w:val="000000"/>
                <w:sz w:val="22"/>
                <w:szCs w:val="22"/>
                <w:lang w:val="en-US"/>
              </w:rPr>
              <w:t xml:space="preserve"> Reagenţii şi consumabile pentru Analizatorul Hematologic Automat SYSMEX XN- 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CL -Cell pack DCL  20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NR - Lysercell WNR    5,0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DF - Lysercell WDF     2,0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LFOLYSER SLS -220A   5,0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WNR - Fluorocell WNR  2 x 82,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WDF - Fluorocell WDF   2 x 22,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llClean CL-50   50,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XN Check L1   8 x 3,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XN Check L2   8 x 3,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XN Check L3   8 x 3,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XN 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404" w:hRule="atLeast"/>
          <w:cantSplit w:val="true"/>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16.</w:t>
            </w:r>
            <w:r>
              <w:rPr>
                <w:color w:val="000000"/>
                <w:sz w:val="22"/>
                <w:szCs w:val="22"/>
                <w:lang w:val="en-US"/>
              </w:rPr>
              <w:t xml:space="preserve"> Reagenţii şi consumabile pentru Analizatorul  Automat de urină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TAPE II 9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X II SHEATH  20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AC-1 UX II SEARCH-BAC 25,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AC-2 UX II PACK-BAC   2,1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D-1 UX II SEARCH-SED  29,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D-2 UX II PACK-SED     2,1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X CLEAN-C     1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UF II CONTROL UTC -900A  2 x 47,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UF II Calibrator UTA -100A     2 x 47,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TAPE CHECK 1   5 x 10,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TAPE CHECK 1   5 x 10,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476" w:hRule="atLeast"/>
          <w:cantSplit w:val="true"/>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 xml:space="preserve">Lot 17. </w:t>
            </w:r>
            <w:r>
              <w:rPr>
                <w:color w:val="000000"/>
                <w:sz w:val="22"/>
                <w:szCs w:val="22"/>
                <w:lang w:val="en-US"/>
              </w:rPr>
              <w:t>Reagenţi  pentru  Pentra  4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  CP</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250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ilaza CP</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250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T CP</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250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bilirubin CP</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130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rea  CP</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220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umin CP</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327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lucoza  PAP CP</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295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Proteina  Tot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100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reatin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120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ltical , contain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container  (10*3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 Control , contain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container  (10*5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 Control , contain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container  (10*5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proteinizator CP</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container  flacon  30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iuvete Segmenţi reacţii P 400/450*12 chiuv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buc 450*12 )</w:t>
            </w:r>
          </w:p>
        </w:tc>
      </w:tr>
      <w:tr>
        <w:trPr>
          <w:trHeight w:val="422" w:hRule="atLeast"/>
          <w:cantSplit w:val="true"/>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18.</w:t>
            </w:r>
            <w:r>
              <w:rPr>
                <w:color w:val="000000"/>
                <w:sz w:val="22"/>
                <w:szCs w:val="22"/>
                <w:lang w:val="en-US"/>
              </w:rPr>
              <w:t xml:space="preserve"> Consumabile și piese de schimb  pentru analizator de gaze a sîngelui „Rapid    Point 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ese de schimb  pentru analizator de gaze a sîngelui „Rapid    Point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it Luer/capillarry, s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ese de schimb  pentru analizator de gaze a sîngelui „Rapid    Point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uș 750  tes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ese de schimb  pentru analizator de gaze a sîngelui „Rapid    Point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uș  de  spălare (1*4)  s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ese de schimb  pentru analizator de gaze a sîngelui „Rapid    Point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pid  QC Complete,N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ese de schimb  pentru analizator de gaze a sîngelui „Rapid    Point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pid  QC Complete, N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ese de schimb  pentru analizator de gaze a sîngelui „Rapid    Point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pid  QC Complete,N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r>
      <w:tr>
        <w:trPr>
          <w:trHeight w:val="431" w:hRule="atLeast"/>
          <w:cantSplit w:val="true"/>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19.</w:t>
            </w:r>
            <w:r>
              <w:rPr>
                <w:color w:val="000000"/>
                <w:sz w:val="22"/>
                <w:szCs w:val="22"/>
                <w:lang w:val="en-US"/>
              </w:rPr>
              <w:t xml:space="preserve"> Reagenţi calibratori şi materiale de control pentru analizatorul Cobas 6000, Roche Diagnostics, Germania,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anine Aminotransferase IFCC (ALTL IFCC, 500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bumin Bromcresol Green (ALB BCG,300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kaline Phosphatase IFCC  (ALP IFCC, 400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ylase (AMYL, 300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ylase-Pancreatic (AMY-P, 200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tistreptolysin O (ASLO TQ, 150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spartate Aminotransferase IFCC (ASTL, 500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ilirubin-Direkt  (BIL-D, 350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ilirubin-Total (BIL-T, 250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cium (CA, 300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olesterol  (CHOL HiCo, 400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eactive Protein (CRP, 250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eactive Protein high-sensitive (CRP LX HS, 300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eatinine Jaffe (CREA-J, 700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Glutamyltransferase (GGT,400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lucose HK  (GLUC HK, 800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DL-Cholesterol  (HDL-C, 200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emoglobin A1c  (HBA1C TQ, 150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emoglobin A1c hemol.reag.W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ron  (IRON, 200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DL-Cholesterol  (LDL-C, 175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pase colorimetric (LIPC, 200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nesium (MG, 175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hosphor  (PHOS, 250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heumatoid Factors (RF II, 100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Protein (TP, 300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iglycerides (TRIGL, 250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rea (UREAL, 500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ric Acid  (UA, 400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KL, 200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DHI IFCC,300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mmunglobulin E Gen.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rritin Gen. 4 (FER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nsferrin Gen. 2 (TRS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pacitatea de legare a fierului- Iron Binding Capacity (UIBC)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TH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osterone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xo IgG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crolimus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NaCl cobas 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E Dilu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E Internal Standar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E Reference Electrolyte Soluti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E Cleaning Soluti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OH-D cobas 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S cobas 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aOH –D/Basic wash 2*1,8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Wash solution 2*2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mple Cleaner 1, cobas 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COtergent C501/50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ciControl ClinChem Multi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ciControl ClinChem Multi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ciControl HbA1c nor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ciControl HbA1c pat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F II Control S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FA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fas P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fas lipid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fas Protein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fas HbA1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CISET R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Cel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anCel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Clean 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ciControl Univers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ciControl MultiMark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g E C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TH C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osterone C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7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xed-bed resin MBH 1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7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ccesorii consumabile/piese de schimb pentru Analizator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bas sample cup 5000 pc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476" w:hRule="atLeast"/>
          <w:cantSplit w:val="true"/>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20.</w:t>
            </w:r>
            <w:r>
              <w:rPr>
                <w:color w:val="000000"/>
                <w:sz w:val="22"/>
                <w:szCs w:val="22"/>
                <w:lang w:val="en-US"/>
              </w:rPr>
              <w:t xml:space="preserve"> Reagenţi calibratori şi materiale de control pentru analizatorul AR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RCHITECT c8000 Alanil amino- Transferaza (AL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8000 Fosfataza alcal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8000 Amilaza pancreati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Amilaz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ARCHITECT c8000 Aspartat amino- Transferaza (AS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Colinesteraz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reatin Kinaza MB (CK-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Creatin Kinaza (CK)</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γ- Glutamil Transpeptidaz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Lactat-dehidrogenaz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Lipaz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ARCHITECT c8000 Albumina BCP/BC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Bilirubina Total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Bilirubina direc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Calciu (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Colestero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ARCHITECT c8000 Creatinina (U) 7500 tes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ARCHITECT c8000 Glucoza - Glicemie (U) 15000 tes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Hemoglobina glicozil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Fi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direct LD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Magneziu (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Fosf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Proteine Tot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Triglicer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RCHITECT c8000 Uree (U) 17 000 tes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RCHITECT c8000 Ac. Uric (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8000 Ferit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8000 Microalbumina (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8000 ultra HD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RCHITECT c8000 Imunoglobulina </w:t>
            </w:r>
            <w:r>
              <w:rPr>
                <w:sz w:val="20"/>
                <w:szCs w:val="20"/>
              </w:rPr>
              <w:t>А</w:t>
            </w:r>
            <w:r>
              <w:rPr>
                <w:sz w:val="20"/>
                <w:szCs w:val="20"/>
                <w:lang w:val="en-US"/>
              </w:rPr>
              <w:t xml:space="preserve"> (IGA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RCHITECT c8000 ARCHITECT c8000 Imunoglobulina G (IgG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RCHITECT c8000 ARCHITECT c8000 Imunoglobulina M (IgM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brator Proteine specif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lirubina 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pid multiconstituent 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CC Multiconstituent 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roalbuminurie 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bA1c Calibrator( cerin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 metoda Whole Blood, cu 2 nivel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ritina 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 metoda imunoturbidimetrica, cu 5 nivel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CT Calibrator s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paza 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 MultiControl patologic scazu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ARCHITECT c8000 CONTROAL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 MultiControl norm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ARCHITECT c8000 CONTROAL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 MultiControl patologic ridic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ARCHITECT c8000 CONTROAL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roalbuminurie Contro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ARCHITECT c8000 CONTROAL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bA1 Contro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ARCHITECT c8000 CONTROAL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Was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Solutii de spalare Architect c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calin Was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Solutii de spalare Architect c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gent 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Solutii de spalare Architect c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gent 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Solutii de spalare Architect c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ater Bath Aditiv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Solutii de spalare Architect c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CT Reference Soluti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Solutii de spalare Architect c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CT Sample Diluent Concentr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Solutii de spalare Architect c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ICT Cleaning Flui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Solutii de spalare Architect c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mple Cup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ti-CCP reag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ti-CCP 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ti-CCP contro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Trig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Pre-Trig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ash Buf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pe de react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be conditioning soluti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onsumabile pentru Staţia de Apă “Elg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blete de dezinfectie CT 1pachet = 12 tabl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Staţia de Apă “Elg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K MB 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 pentru metoda enzimatică, cu 1 nivel de calibrar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K MB Contro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 pentru metoda enzimatică, cu 1 nivel de contro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ltigent Clin Chem 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Hipoclorid 0,5% - solutie pentru spalare, flacon 1lit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r>
      <w:tr>
        <w:trPr>
          <w:trHeight w:val="431" w:hRule="atLeast"/>
          <w:cantSplit w:val="true"/>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21.</w:t>
            </w:r>
            <w:r>
              <w:rPr>
                <w:color w:val="000000"/>
                <w:sz w:val="22"/>
                <w:szCs w:val="22"/>
                <w:lang w:val="en-US"/>
              </w:rPr>
              <w:t xml:space="preserve"> Reagenţi pentru Vitek 2 Compact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arduri  pentru identificarea bacililor  Gram  negativ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Vitec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arduri  pentru identificarea coci Gram  pozitiv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c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uri  pentru identificarea fung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duri  pentru identificarea bacteriilor anaerobe şi Corynebacter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duri  pentru identificarea Neisseria şi Haemophilu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uri  pentru identificarea  Bacillu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duri  pentru testarea sensibilităţii  bacteriilor  Gram  pozitiv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duri  pentru testarea sensibilităţii  bacililor  Gram  negative fermentative + ESB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duri  pentru testarea sensibilităţii  bacililor  Gram negative  multirezistente şi bacililor  Gram negative nefermentativ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duri  pentru testarea sensibilităţii  fung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Suspensie (NaCl 0.4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set 3 fl. X 500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duri  pentru testarea sensibilităţii  bacteriilor  Gram  pozitive AST-ST0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c 2 Compact</w:t>
            </w:r>
          </w:p>
        </w:tc>
      </w:tr>
      <w:tr>
        <w:trPr>
          <w:trHeight w:val="449" w:hRule="atLeast"/>
          <w:cantSplit w:val="true"/>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22.</w:t>
            </w:r>
            <w:r>
              <w:rPr>
                <w:color w:val="000000"/>
                <w:sz w:val="22"/>
                <w:szCs w:val="22"/>
                <w:lang w:val="en-US"/>
              </w:rPr>
              <w:t xml:space="preserve"> Reactivi pentru microbiologi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ţi pentru examinarea produselor sanguine la prezenţa germenilor microbiene anaerobi BacT /ALERT FN Plu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 cu aparatul V BacT/ALER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ţi pentru examinarea produselor sanguine la prezenţa germenilor microbiene aerobi BacT /ALERT FA Plu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 cu aparatul V BacT/ALER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ţi pentru examinarea produselor sanguine la prezenţa germenilor microbiene aerobi şi facultativ anaerobi, de uz pediatric BacT /ALERT FP Plu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 cu aparatul V BacT/ALER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ce sterile pentru ventilare flacoane de hemocultura</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erile combatibil cu flacoane de hemocultura  pentru BacT /ALER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erile combatibil cu flacoane de hemocultura  pentru BacT/ALERT</w:t>
            </w:r>
          </w:p>
        </w:tc>
      </w:tr>
      <w:tr>
        <w:trPr>
          <w:trHeight w:val="332" w:hRule="atLeast"/>
          <w:cantSplit w:val="true"/>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 xml:space="preserve">Lot 23. </w:t>
            </w:r>
            <w:r>
              <w:rPr>
                <w:color w:val="000000"/>
                <w:sz w:val="22"/>
                <w:szCs w:val="22"/>
                <w:lang w:val="en-US"/>
              </w:rPr>
              <w:t>Reagenţi pentru analizator  HematologicYumizen H 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HematologicYumizen H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X Dilu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20 l, compatibili cu analizatorul hematologic Yumizen H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HematologicYumizen H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Lizant un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1 l.,compatibili cu analizatorul  Yumizen H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HematologicYumizen H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 pentru curăţ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1 l,compatibili cu analizatorul Yumizen H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Hematologic Yumizen H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 pentru întreţin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0,5 l, compatibili cu analizatorul Yumizen H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Hematologic Yumizen H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 de control  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2*3 ml,compatibili cu analizatorul  Yumizen H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Hematologic Yumizen H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 de control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2*3 ml,compatibili cu analizatorul  Yumizen H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Hematologic Yumizen H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 de control 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2*3 ml,compatibili cu analizatorul  Yumizen H500</w:t>
            </w:r>
          </w:p>
        </w:tc>
      </w:tr>
      <w:tr>
        <w:trPr>
          <w:trHeight w:val="431" w:hRule="atLeast"/>
          <w:cantSplit w:val="true"/>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 xml:space="preserve">Lot 24. </w:t>
            </w:r>
            <w:r>
              <w:rPr>
                <w:color w:val="000000"/>
                <w:sz w:val="22"/>
                <w:szCs w:val="22"/>
                <w:lang w:val="en-US"/>
              </w:rPr>
              <w:t>Reagenti şi consumabile compatibili cu an. FIA 8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Reagenti şi consumabile compatibili cu an. </w:t>
            </w:r>
            <w:r>
              <w:rPr>
                <w:sz w:val="20"/>
                <w:szCs w:val="20"/>
              </w:rPr>
              <w:t>FIA 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CT Control /nivel:1/2/3(scăzut,-mediu, înalt</w:t>
            </w:r>
            <w:r>
              <w:rPr>
                <w:rFonts w:cs="Calibri" w:ascii="Calibri" w:hAnsi="Calibri"/>
                <w:sz w:val="20"/>
                <w:szCs w:val="20"/>
                <w:lang w:val="en-US"/>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Reagenti şi consumabile compatibili cu an. </w:t>
            </w:r>
            <w:r>
              <w:rPr>
                <w:sz w:val="20"/>
                <w:szCs w:val="20"/>
              </w:rPr>
              <w:t>FIA 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Dimeri Control /nivel: 1/2/3(scăzut,-mediu, înalt, 6vl/box</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Reagenti şi consumabile compatibili cu an. </w:t>
            </w:r>
            <w:r>
              <w:rPr>
                <w:sz w:val="20"/>
                <w:szCs w:val="20"/>
              </w:rPr>
              <w:t>FIA 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K-MB/cTnI/Myo Control /nivel: 1/2/3(scăzut,-mediu, înalt</w:t>
            </w:r>
            <w:r>
              <w:rPr>
                <w:rFonts w:cs="Calibri" w:ascii="Calibri" w:hAnsi="Calibri"/>
                <w:sz w:val="20"/>
                <w:szCs w:val="20"/>
                <w:lang w:val="en-US"/>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xpres teste diagnostice p/u analiz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rip-test pentru determinarea semicantitativă a procalcitoninei în ser, sensibilitatea ≤ 0,5 ng/ml (91,3%), specifitatea 93,5% , precisitatea 98,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xpres teste diagnostice p/u analiz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oteina bisodiumerica(D-dimeri). Metoda imunofluorescentă, sensibilitate 95%, specificitate 9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xpres teste diagnostice p/u analiz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Proteina bisodiumerica (Troponina I, mioglobina, creatinchinaza). </w:t>
            </w:r>
            <w:r>
              <w:rPr>
                <w:sz w:val="20"/>
                <w:szCs w:val="20"/>
              </w:rPr>
              <w:t>Metoda imunofluorescentă,sensibilitate 95%,specificitate 9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r>
      <w:tr>
        <w:trPr>
          <w:trHeight w:val="314" w:hRule="atLeast"/>
          <w:cantSplit w:val="true"/>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25.</w:t>
            </w:r>
            <w:r>
              <w:rPr>
                <w:color w:val="000000"/>
                <w:sz w:val="22"/>
                <w:szCs w:val="22"/>
                <w:lang w:val="en-US"/>
              </w:rPr>
              <w:t xml:space="preserve"> Reagenţi pentru analizator Cobas 121</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bas 12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ţie de calibrare 1(2*1750</w:t>
            </w:r>
            <w:r>
              <w:rPr>
                <w:rFonts w:cs="Calibri" w:ascii="Calibri" w:hAnsi="Calibri"/>
                <w:sz w:val="20"/>
                <w:szCs w:val="20"/>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bas 12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ţie de calibrare 2(2*1750</w:t>
            </w:r>
            <w:r>
              <w:rPr>
                <w:rFonts w:cs="Calibri" w:ascii="Calibri" w:hAnsi="Calibri"/>
                <w:sz w:val="20"/>
                <w:szCs w:val="20"/>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bas 12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uid pack</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bas 12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control Auto-trol TS nive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bas 12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control Auto-trol TS nive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bas 12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control Auto-trol TS nivel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bas 12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Tubing Cobas b 12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r>
      <w:tr>
        <w:trPr>
          <w:trHeight w:val="431" w:hRule="atLeast"/>
          <w:cantSplit w:val="true"/>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Lot 26.</w:t>
            </w:r>
            <w:r>
              <w:rPr>
                <w:color w:val="000000"/>
                <w:sz w:val="22"/>
                <w:szCs w:val="22"/>
                <w:lang w:val="en-US"/>
              </w:rPr>
              <w:t xml:space="preserve"> Reagenţi pentru analizator de VSH iSed ALCO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de VSH iSed ALC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terial de control în 2 nivele, total 6 fl*4,5 ml fiec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dus original de la producătorului analizatorului  de VSH iSED ALCOR</w:t>
            </w:r>
          </w:p>
        </w:tc>
      </w:tr>
      <w:tr>
        <w:trPr>
          <w:trHeight w:val="467" w:hRule="atLeast"/>
          <w:cantSplit w:val="true"/>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27.</w:t>
            </w:r>
            <w:r>
              <w:rPr>
                <w:color w:val="000000"/>
                <w:sz w:val="22"/>
                <w:szCs w:val="22"/>
                <w:lang w:val="en-US"/>
              </w:rPr>
              <w:t xml:space="preserve"> Reagenţi pentru analizator Coalyser automa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alyser automa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brinogen-Ki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ː 400 teste .Reagenti şi consumabile compatibile cu analizatorul Coalyse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alyser automa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asmă  Ref .Coag.Normală (lyof</w:t>
            </w:r>
            <w:r>
              <w:rPr>
                <w:rFonts w:cs="Calibri" w:ascii="Calibri" w:hAnsi="Calibri"/>
                <w:sz w:val="20"/>
                <w:szCs w:val="20"/>
                <w:lang w:val="en-US"/>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5*8 ml..Reagenti şi consumabile compatibile cu analizatorul Coalyse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alyser automa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ma Patologică (lyof</w:t>
            </w:r>
            <w:r>
              <w:rPr>
                <w:rFonts w:cs="Calibri" w:ascii="Calibri" w:hAnsi="Calibri"/>
                <w:sz w:val="20"/>
                <w:szCs w:val="20"/>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10*1 ml..Reagenti şi consumabile compatibile cu analizatorul Coalyse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alyser automa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mă Normală (lyof</w:t>
            </w:r>
            <w:r>
              <w:rPr>
                <w:rFonts w:cs="Calibri" w:ascii="Calibri" w:hAnsi="Calibri"/>
                <w:sz w:val="20"/>
                <w:szCs w:val="20"/>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10*1 ml..Reagenti şi consumabile compatibile cu analizatorul Coalyse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alyser automa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ţie de spăl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5*15 ml..Reagenti şi consumabile compatibile cu analizatorul Coalyse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alyser automa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ţie de curăţ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6*12 ml..Reagenti şi consumabile compatibile cu analizatorul Coalyser</w:t>
            </w:r>
          </w:p>
        </w:tc>
      </w:tr>
      <w:tr>
        <w:trPr>
          <w:trHeight w:val="422" w:hRule="atLeast"/>
          <w:cantSplit w:val="true"/>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28.</w:t>
            </w:r>
            <w:r>
              <w:rPr>
                <w:color w:val="000000"/>
                <w:sz w:val="22"/>
                <w:szCs w:val="22"/>
                <w:lang w:val="en-US"/>
              </w:rPr>
              <w:t xml:space="preserve"> Reactivi pentru hematologi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ctivi p/u hematologi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 A, cu pipetă, pentru 100 doz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t monoclonal Anti A, cu pipetă, pentru 100 doz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ctivi p/u hematologi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 B, cu pipetă, pentru 100 doz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t monoclonal Anti B, cu pipetă, pentru 100 doz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ctivi p/u hematologi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 AB, cu pipetă, pentru 100 doz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t monoclonal Anti AB, cu pipetă, pentru 100 doz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ctivi p/u hematologi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 D (Ig M), cu pipetă, pentru  100 doz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t monoclonal Anti D (Ig M), cu pipetă, pentru  100 doz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Ţoliclon anti A1 p/u aprecierea subgrupei sanguin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Ţoliclon anti A1 p/u aprecierea subgrupei sangu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P/u aprecierea subgrupei sanguine</w:t>
            </w:r>
          </w:p>
        </w:tc>
      </w:tr>
      <w:tr>
        <w:trPr>
          <w:trHeight w:val="431" w:hRule="atLeast"/>
          <w:cantSplit w:val="true"/>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 xml:space="preserve">Lot 29. </w:t>
            </w:r>
            <w:r>
              <w:rPr>
                <w:color w:val="000000"/>
                <w:sz w:val="22"/>
                <w:szCs w:val="22"/>
                <w:lang w:val="en-US"/>
              </w:rPr>
              <w:t>Specificaţii standard pentru investigaţii biochimice, Reactive si consumabile pentru analizator biochimic automat  Flexor X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AT (G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Cinetică; Tipul reagenţilor - Lichid Stabil gata pentru folosire. Bi-reagent; Material pentru investigatii - Ser, plas -maEDTA sau hepari nizată; Limita minimă de detectie pentru set ≤ 2 U/L; Interferenţe - Acid Ascorbic pînă la 1.7 mmol/l, Bilirubina pînă la 0,7mmol/l, Hemoglobina pînă la3.8 g/l, Lipemie pînă la 21 g/l; Flacoane cu volumul de la 20 pînă la 25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AT (GP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Cinetică; Tipul reagenţilor - Lichid Stabil gata pentru folosire. Bireagent; Material pentru investigatii - Ser, plas -maEDTA sau hepari nizată; Limita minimă de detectie pentru set ≤ 4 U/L; Interferenţe - Acid Ascorbic pînă la1.7 mmol/l,Bilirubina pînă la 0,7mmol/l,Hemoglobina pînă la3.8 g/l,Lipemie pînă la 21 g/l; Flacoane cu volumul de la 20 pînă la 25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umina (Album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Metoda de determinare - Fotometrică cu BCG; Tipul reagenţilor - Lichid Stabil gata pentru folosire. Monoreagent. Cu calibrator; Material pentru investigatii - Ser, plas -maEDTA sau hepari nizată; Limita minimă de detectie pentru set ≤ 2.0 g/l; Interferenţe - Acid Ascorbic pînă la1,7 mmol/l,Bilirubina pînă la 0,7mmol/l,Lipemie pînă la 5,6 g/l,Hemoglobina pînă la5,5 g/l,Magneziu pînă la 8mmol/l; Flacoane cu volumul de la 15 pînă la 20 ml. </w:t>
            </w:r>
            <w:r>
              <w:rPr>
                <w:sz w:val="20"/>
                <w:szCs w:val="20"/>
              </w:rPr>
              <w:t>Va contine Albumina umana. Standard 6 f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fa-Amilaza (alfa-Amyla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toda de determinare – Cinetică; Tipul reagenţilor - Lichid Stabil gata pentru folosire.Bi-reagent; Material pentru investigatii - Ser, plas -maEDTA sau hepari nizată; Limita minimă de detectie pentru set ≤ 2 U/L; Interferenţe - Acid Ascorbic pînă la 1.7 mmol/l,Bilirubina pînă la 0,7mmol/l, Hemoglobina pînă la3.8 g/l, Lipemie pînă la 21 g/l; Flacoane cu volumul de la 20 pînă la 25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lirubina totală (Total Bilirub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Metoda de determinare - metodă  Malloy-Evelyn modificată </w:t>
            </w:r>
            <w:r>
              <w:rPr>
                <w:sz w:val="20"/>
                <w:szCs w:val="20"/>
              </w:rPr>
              <w:t>с</w:t>
            </w:r>
            <w:r>
              <w:rPr>
                <w:sz w:val="20"/>
                <w:szCs w:val="20"/>
                <w:lang w:val="en-US"/>
              </w:rPr>
              <w:t>u dimetilsulfoxid. Fotometrică.End point; Lungimea de undă 550 nm. Tipul reagenţilor - Lichid Stabil gata pentru folosire. Bireagent. Material pentru investigatii - Ser, plasma EDTA sau heparinizată;  Limita minimă de detectie pentru set ≤ 1.3 mmol/l; Interferenţe - Acid Ascorbic pină la 0,3 mgl/dl, Hemoglobina pină la 125  mg/dl, Acid acetilsalicilic pînă  200 mg/dl.Lipemie pină la 21 g/l; Flacoane cu volumul 100  ml.Componenţa setːReagent 1ːR1Acid sulfanilic 29 mmol/l, Acid Clorhidric 67 mmol/l, Cetrimide 37 mmol/l, Reagent 2ːR2 Sodium nitrite  5,8 mmol/l, flacon cu volumul  50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lirubina directă (Direct Bilirub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Metoda de determinare - metodă  Malloy-Evelyn modificată </w:t>
            </w:r>
            <w:r>
              <w:rPr>
                <w:sz w:val="20"/>
                <w:szCs w:val="20"/>
              </w:rPr>
              <w:t>с</w:t>
            </w:r>
            <w:r>
              <w:rPr>
                <w:sz w:val="20"/>
                <w:szCs w:val="20"/>
                <w:lang w:val="en-US"/>
              </w:rPr>
              <w:t>u dimetilsulfoxid. Fotometrică.End point.Lungimea de undă 550 nm. Tipul reagenţilor - Lichid Stabil gata pentru folosire. Bireagent. Material pentru investigatii - Ser, plasma EDTA sau heparinizată; Limita minimă de detectie pentru set ≤ 1.3 mmol/l; Interferenţe - Acid Ascorbic pină la 0,3 mgl/dl, Hemoglobina pină la 125  mg/dl, Acid acetilsalicilic pînă 200 mg/dl. Lipemie pină la 21 g/l; Flacoane cu volumul100   ml.Componenţa  set ːReagent 1ːR1 Acid sulfanilic 29 mmol/l, Acid Clorhidric 67 mmol/l. Reagent 2ːR2 Sodium nitrite  5,8 mmol/l, flacon cu volumul  50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ciu (Calciu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Fotometrică cu arsenazo III; Tipul reagenţilor - Lichid Stabil gata pentru folosire, cu calibrator; Material pentru investigatii - Ser, plasma heparinizată, urina; Limita minimă de detectie pentru set ≤0.01m mol/l; Interferenţe - Acid Ascorbic pină la 1,7 mmol/l, Bilirubina pină la 0,7 mmol/l,Lipemie pină la 21 g/l, Hemoglobina pină la 5,5 g/l,Magneziu pină la 8 mmol/l; Flacoane cu volumul de la  15 pînă la 20 ml. Calciu Standard 2 f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eatinina (Creatin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Metoda de determinare - Fotometrică Jaffe fără deproteinizare. Determi -nare cinetică; Tipul reagenţilor  - Lichid Stabil gata pentru folosire. Bireagent.Cu calibrator; Material pentru investigatii - Ser, plasma heparinizată, urina; Limita minimă de detectie  pentru set ≤0.01m mol/l; Interferenţe - Acid Ascorbic pină la 1,7 mmol/l, Bilirubina pină la 0,7 mmol/l,Lipemie pină la 21 g/l, Hemoglobina pină la 5,5 g/l,Magneziu pină la 8 mmol/l; Flacoane cu volumul de la  15 pînă la 20 ml. </w:t>
            </w:r>
            <w:r>
              <w:rPr>
                <w:sz w:val="20"/>
                <w:szCs w:val="20"/>
              </w:rPr>
              <w:t>Calciu Standard 2 f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lucoza (Gluco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Metoda de determinare - Fotometrică cu GOD-PAP; Tipul reagenţilor  - Lichid Stabil gata pentru folosire. Monoreagent. Cu calibrator; Material pentru investigatii - Ser, plasma EDTA, fluorinizată sau heparinizată, urina; Limita minimă de detectie pentru set ≤ 0.1 mmol/l; Interferenţe - Acid Ascorbic pină la 0,9 mmol/l, Bilirubina pină la 0,9 mmol/l,Hemoglobina pină la 5 g/l, Lipemie pină la 20 g/l; Flacoane cu volumul de la  15 pînă la 20 ml. </w:t>
            </w:r>
            <w:r>
              <w:rPr>
                <w:sz w:val="20"/>
                <w:szCs w:val="20"/>
              </w:rPr>
              <w:t>V a contine Glucoza Standard, 20 f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neziu (Magnesiu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etoda de determinare – Fotometrica; Tipul reagenţilor - Lichid Stabil gata pentru folosire. Monoreagent. Cu calibrator; Material pentru investigatii - Ser, plasma heparinizată ,urina, LCR; Limita minimă de detectie pentru set ≤0.02m mol/l; Interferenţe - Acid Ascorbic p</w:t>
            </w:r>
            <w:r>
              <w:rPr>
                <w:sz w:val="20"/>
                <w:szCs w:val="20"/>
              </w:rPr>
              <w:t>о</w:t>
            </w:r>
            <w:r>
              <w:rPr>
                <w:sz w:val="20"/>
                <w:szCs w:val="20"/>
                <w:lang w:val="en-US"/>
              </w:rPr>
              <w:t>nă la 1,7 mmol/l, Bilirubina p</w:t>
            </w:r>
            <w:r>
              <w:rPr>
                <w:sz w:val="20"/>
                <w:szCs w:val="20"/>
              </w:rPr>
              <w:t>о</w:t>
            </w:r>
            <w:r>
              <w:rPr>
                <w:sz w:val="20"/>
                <w:szCs w:val="20"/>
                <w:lang w:val="en-US"/>
              </w:rPr>
              <w:t>nă la 0,7 mmol/l,Lipemie - trigliceride p</w:t>
            </w:r>
            <w:r>
              <w:rPr>
                <w:sz w:val="20"/>
                <w:szCs w:val="20"/>
              </w:rPr>
              <w:t>о</w:t>
            </w:r>
            <w:r>
              <w:rPr>
                <w:sz w:val="20"/>
                <w:szCs w:val="20"/>
                <w:lang w:val="en-US"/>
              </w:rPr>
              <w:t xml:space="preserve">nă la 21g/l; Flacoane cu volumul de la 10 pînă la 15 ml. </w:t>
            </w:r>
            <w:r>
              <w:rPr>
                <w:sz w:val="20"/>
                <w:szCs w:val="20"/>
              </w:rPr>
              <w:t>Va contine  Magneziu Standard, 5 f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teina Totală (Total Prote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Metoda de determinare - Fotometrică cu biuret; Tipul reagenţilor - Lichid Stabil gata pentru folosire. monoreagent. Cu calibrator; Material pentru investigatii - Ser, plasma heparinizată; Limita minimă de detectie pentru set ≤ 5,0 g/l; Interferenţe - Acid Ascorbic pină la 1,7 mmol/l, Bilirubina pină la 0,7 mmol/l,Hemoglobina pină la 5,5 g/l,Lipemie - trigliceride pină la 11g/l; Flacoane cu volumul de la 15 pînă la 20 ml. </w:t>
            </w:r>
            <w:r>
              <w:rPr>
                <w:sz w:val="20"/>
                <w:szCs w:val="20"/>
              </w:rPr>
              <w:t>V a contine Proteina Totală Standard, 3 f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ree (Ure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Cinetică ureaze UV; Tipul reagenţilor - Lichid Stabil gata pentru folosire. Bireagent. Cu calibrator; Material pentru investigatii - Ser, plasma fara hepariniat de amo -niu,urina proaspata; Limita minimă de detectie pentru set ≤ 0.3 mmol/l; Interferenţe - Acid Ascorbic pină la 1,7 mmol/l, Bilirubina pină la 0,7 mmol/l, Hemoglobina pină la 5,5 g/l,Lipemie - trigliceride pină la 21g/l; Flacoane cu volumul de la  20 pînă la 25 ml Va contine Uree Standard, 12 f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ur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Enzimatic colorimetric; Tipul reagenţilor - lichid, stabil, gata pentru folosire, monoreagent, cu calibrator; Material pentru investigatii - Ser, plasma EDTA sau heparinizată; Limita minimă de detectie pentru set ≤0,044U/l; Interferenţe - Bilirubina pînă la 0,7mmol/l, Lipemie pînă la 5,6 g/l, Hemoglobina pînă la5,5 g/l,Flacoane cu volumul de la 5 pînă la 10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eatinchinaza MB (Creatinkinase 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Fotometrică fermentativă. Determinare Cinetică; Tipul reagenţilor  - Lichid Stabil gata pentru folosire. Bireagent; Material pentru investigatii - Ser, plasma EDTA sau heparinizată; Limita minimă de detectie pentru set ≤ 2 U/L;  Interferenţe - Acid Ascorbic pină la 1,7 mmol/l, Bilirubina pină la 1,1 mmol/l, lipemie pină la 600 mg/dl; Flacoane cu volumul de la  20 pînă la 25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control normal pe baza serului uman cu param. cunoscuţi ambalat în flacoane 3-5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control normal pe baza serului uman cu param. cunoscuţi ambalat în flacoane 3-5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de control patologic pe baza serului uman cu param. cunoscuţi   ambalat în flacoane 3-5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control normal pe baza serului uman cu param. cunoscuţi ambalat în flacoane 3-5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r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toda de determinare - DeterminareSpectrofoto-metrica; Tipul reagenţilor - Lichid Stabil gata pentru folosire. Monoreagent. Cu calibrator; Material pentru investigatii - Ser, plasma EDTA sau heparinizată; Limita minimă de detectie pentru set ≤ 2.0 g/l; Interferenţe - Acid Ascorbic pînă la1,7 mmol/l,Bilirubina pînă la 0,7mmol/l, Lipemie pînă la 5,6 g/l, Hemoglobina pînă la5,5 g/l, Magneziu pînă la 8mmol/l; Flacoane cu volumul de la 10 pînă la 20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ct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toda de determinare - Enzimatic colorimetric; Tipul reagenţilor  - lichid, stabil, gata pentru folosire, bireagent, cu calibrator; Material pentru investigatii - Ser, plasma EDTA sau heparinizată; Limita minimă de detectie pentru set ≤0,044U/l; Interferenţe - Acid Ascorbic pînă la1,7 mmol/l, Bilirubina pînă la 0,7mmol/l, Lipemie pînă la 5,6 g/l,Hemoglobina pînă la5,5 g/l,Magneziu pînă la 8mmol/l; Flacoane cu volumul de la 5 pînă la 10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lti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lacoane a cîte  3 ml,  compatibil cu an.biochimic Flexor XN</w:t>
            </w:r>
          </w:p>
        </w:tc>
      </w:tr>
      <w:tr>
        <w:trPr>
          <w:trHeight w:val="449" w:hRule="atLeast"/>
          <w:cantSplit w:val="true"/>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 xml:space="preserve">Lot 30. </w:t>
            </w:r>
            <w:r>
              <w:rPr>
                <w:color w:val="000000"/>
                <w:sz w:val="22"/>
                <w:szCs w:val="22"/>
                <w:lang w:val="en-US"/>
              </w:rPr>
              <w:t>Specificaţii standard pentru investigaţii imunologice</w:t>
            </w:r>
          </w:p>
        </w:tc>
      </w:tr>
      <w:tr>
        <w:trPr>
          <w:trHeight w:val="971"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3" w:leader="none"/>
              </w:tabs>
              <w:jc w:val="center"/>
              <w:rPr>
                <w:sz w:val="20"/>
                <w:szCs w:val="20"/>
              </w:rPr>
            </w:pPr>
            <w:r>
              <w:rPr>
                <w:sz w:val="20"/>
                <w:szCs w:val="20"/>
              </w:rPr>
              <w:t>30.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Test HBs A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din Anexa nr. 2 al Ordinului MS nr.701 din 18.10.2010, de asemenea să fie incluşi, în afară de controlul “+”şi “-” calibratori</w:t>
            </w:r>
          </w:p>
        </w:tc>
      </w:tr>
      <w:tr>
        <w:trPr>
          <w:trHeight w:val="899"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3" w:leader="none"/>
              </w:tabs>
              <w:jc w:val="center"/>
              <w:rPr>
                <w:sz w:val="20"/>
                <w:szCs w:val="20"/>
              </w:rPr>
            </w:pPr>
            <w:r>
              <w:rPr>
                <w:sz w:val="20"/>
                <w:szCs w:val="20"/>
              </w:rPr>
              <w:t>30.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Test Anti HC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din Anexa nr. 2 al Ordinului MS nr.701 din 18.10.2010, de asemenea să fie incluşi, în afară de controlul “+”şi “-” calibratori</w:t>
            </w:r>
          </w:p>
        </w:tc>
      </w:tr>
      <w:tr>
        <w:trPr>
          <w:trHeight w:val="962"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3" w:leader="none"/>
              </w:tabs>
              <w:jc w:val="center"/>
              <w:rPr>
                <w:sz w:val="20"/>
                <w:szCs w:val="20"/>
              </w:rPr>
            </w:pPr>
            <w:r>
              <w:rPr>
                <w:sz w:val="20"/>
                <w:szCs w:val="20"/>
              </w:rPr>
              <w:t>30.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Test Anti HCV Ig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din Anexa nr. 2 al Ordinului MS nr.701 din 18.10.2010, de asemenea să fie incluşi, în afară de controlul “+”şi “-” calibratori</w:t>
            </w:r>
          </w:p>
        </w:tc>
      </w:tr>
      <w:tr>
        <w:trPr>
          <w:trHeight w:val="971"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3" w:leader="none"/>
              </w:tabs>
              <w:jc w:val="center"/>
              <w:rPr>
                <w:sz w:val="20"/>
                <w:szCs w:val="20"/>
              </w:rPr>
            </w:pPr>
            <w:r>
              <w:rPr>
                <w:sz w:val="20"/>
                <w:szCs w:val="20"/>
              </w:rPr>
              <w:t>30.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Test Anti HD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din Anexa nr. 2 al Ordinului MS nr.701 din 18.10.2010, de asemenea să fie incluşi, în afară de controlul “+”şi “-” calibratori</w:t>
            </w:r>
          </w:p>
        </w:tc>
      </w:tr>
      <w:tr>
        <w:trPr>
          <w:trHeight w:val="989"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3" w:leader="none"/>
              </w:tabs>
              <w:jc w:val="center"/>
              <w:rPr>
                <w:sz w:val="20"/>
                <w:szCs w:val="20"/>
              </w:rPr>
            </w:pPr>
            <w:r>
              <w:rPr>
                <w:sz w:val="20"/>
                <w:szCs w:val="20"/>
              </w:rPr>
              <w:t>30.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Test Anti HDV Ig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din Anexa nr. 2 al Ordinului MS nr.701 din 18.10.2010, de asemenea să fie incluşi, în afară de controlul “+”şi “-” calibratori</w:t>
            </w:r>
          </w:p>
        </w:tc>
      </w:tr>
      <w:tr>
        <w:trPr>
          <w:trHeight w:val="476" w:hRule="atLeast"/>
          <w:cantSplit w:val="true"/>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31.</w:t>
            </w:r>
            <w:r>
              <w:rPr>
                <w:color w:val="000000"/>
                <w:sz w:val="22"/>
                <w:szCs w:val="22"/>
                <w:lang w:val="en-US"/>
              </w:rPr>
              <w:t xml:space="preserve"> Specificaţii standard pentru investigaţii imunologic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Anti-ds D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  ANA (Anticorpii Anti-Nuclea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Test Anti-MPO (p-Antocrpii citoplasmatici anti neutrofi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  Anti-PR3  (c-Antocrpii citoplasmatici anti neutrofi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Test Anticorpii antifosfolipidici IgG/Ig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Test Anticorpii anti-cardiolipini IgG/Ig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Test Anti -SS –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Test Anti - SS – 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Test Anti - Scl – 7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Anti sm/RNP</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Anti-Centromere 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Anticorpii Anti – Mitocondrial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 Anticorpilor Anti - LKM 1 Ig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431" w:hRule="atLeast"/>
          <w:cantSplit w:val="true"/>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32.</w:t>
            </w:r>
            <w:r>
              <w:rPr>
                <w:color w:val="000000"/>
                <w:sz w:val="22"/>
                <w:szCs w:val="22"/>
                <w:lang w:val="en-US"/>
              </w:rPr>
              <w:t xml:space="preserve"> Cercetarea sistemului de hemostază coagulometru optico-mecanic semiautomat Trombotimer-4</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rcetarea sistemului de hemostază coagulometru optico-mecanic semiautomat Trombotimer-4</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determinarea timpului de trombină (T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ții , plazma de control, consumabile de la acelas producatorc , sub acelas lot. Set de 100 teste , compatibil cu  Trombotimer-4</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rcetarea sistemului de hemostază coagulometru optico-mecanic semiautomat Trombotimer-4</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 tromboplastin - calciu pentru determinarea timpului protrombinic după Quick Reagent tromboplastin-calciu reagent liofilizat, ISI 1,0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Reagenții , plazma de control, consumabile de la acelas producatorc , sub acelas lot. Reagent  liofilizat, ISI-1,05 Pentru determinarea  protrombinei  după  Quick , ind.protrombinic, INR în plasmă. amb – 10 fl x10 ml, cu CaCl2 înclus în se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rcetarea sistemului de hemostază coagulometru optico-mecanic semiautomat Trombotimer-4</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p/u determinarea timpului de tromboplastină parţial activat (TTPA) cu acid elag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480</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ții , plazma de control, consumabile de la acelas producatorc , sub acelas lot. Set p/u determinarea timpului de tromboplastină parţial activat (TTPA), Set  6*4 ml. Componenţa setːAPTT-El reagent ːcreer de epure &lt;1.0% , acid ellagic. Sodium azide &lt;0.01%,</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rcetarea sistemului de hemostază coagulometru optico-mecanic semiautomat Trombotimer-4</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azma de control - nivel normal 1ml, cu  valorile urmatorilor parametri:Timpul protrombinic; protrombina dupa Quick; INR;TTPA;Timpul trombinic; Fibrinogen, ISI 1,0-1,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ții , plazma de control, consumabile de la acelas producatorc , sub acelas lot. Componenţa setːPlasma N 6*1 ml, Azidă de sodiu&lt;0.01%, liofiliza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rcetarea sistemului de hemostază coagulometru optico-mecanic semiautomat Trombotimer-4</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azma de control -nivel patologic 1ml, cu valorile urmatorilor parametri:Timpul protrombinic;protrombina dupa Quick;INR;TTPA;Timpul trombinic;Fibrinogen, ISI 1,0-1,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ții , plazma de control, consumabile de la acelas producatorc , sub acelas lot.  Componenţa setːPlasma P 6*1 ml.  Azidă de sodiu&lt;0.01%, liofiliza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rcetarea sistemului de hemostază coagulometru optico-mecanic semiautomat Trombotimer-4</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p/u determinarea complexelor fibrin-monomer dizolvan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ții , plazma de control, consumabile de la acelas producatorc , sub acelas lot.  Set înclude plasma control- plus şi control- minus.Varianta in flacoane set 100 determina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rcetarea sistemului de hemostază coagulometru optico-mecanic semiautomat Trombotimer-4</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pentru determinrea D-dimerilor prin testul de latex</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înclude suspensia de latex, control pozitiv si negativ, tampon glicina, 0,1 mol/l, pH 8,2), pentru min 80 de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rcetarea sistemului de hemostază coagulometru optico-mecanic semiautomat Trombotimer-4</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omboplastina cu activ. 14-18 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ții , plazma de control, consumabile de la acelas producatorc , sub acelas lot. Praf liofeliza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rcetarea sistemului de hemostază coagulometru optico-mecanic semiautomat Trombotimer-4</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de cuve cu bilă din plastic pentru investigaţii Trombotimer-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Reagenții , plazma de control, consumabile de la acelas producatorc , sub acelas lot.  set de 1200-1250 buc,  legate în patru buc., cuve cu bilă pereţii transparenţi,din polistiren, diam.ex 8,3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rcetarea sistemului de hemostază coagulometru optico-mecanic semiautomat Trombotimer-4</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pentru determinarea fibrinogenului după metoda Clauss pentru coagulometre optico-mecan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100</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pentru determinarea fibrinogenului după metoda Clauss pentru coagulometre optico-mecanic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rcetarea sistemului de hemostază coagulometru optico-mecanic semiautomat Trombotimer-4</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de calibratori pentru determinarea concentratiei fibrinogenului, 5 nive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de calibratori pentru determinarea concentratiei fibrinogenului, 5 nivel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rcetarea sistemului de hemostază coagulometru optico-mecanic semiautomat Trombotimer-4</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ma calibrator  100-105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ma calibrator  100-105 %</w:t>
            </w:r>
          </w:p>
        </w:tc>
      </w:tr>
      <w:tr>
        <w:trPr>
          <w:trHeight w:val="422" w:hRule="atLeast"/>
          <w:cantSplit w:val="true"/>
        </w:trPr>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33.</w:t>
            </w:r>
            <w:r>
              <w:rPr>
                <w:color w:val="000000"/>
                <w:sz w:val="22"/>
                <w:szCs w:val="22"/>
                <w:lang w:val="en-US"/>
              </w:rPr>
              <w:t xml:space="preserve"> Specificaţii standard pentru investigaţii imunologic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ticorpi IgE specific anti-septones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septonest (un set = 96 teste) disc sau inel cu alergeni, calibratori, controale, solutie si consumabile (Conjugate,solutia de spalare, substrat bufer, solutia stop,pozitiv control, negativ control, reference set,reference inel,micropl. vezi cerinte generale din Anexa nr. 2 al Ordinului MS nr.701 din 18.10.201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ticorpi IgE specific anti-lidoca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lidocain (un set = 96 teste) disc sau inel cu alergeni, calibratori, controale,solutie si consumabile (Conjugate, solutia de spalare, substrat bufer,solutia stop, pozitiv control, negativ control, reference set,reference inel, micropla. vezi cerinte generale din Anexa nr. 2 al Ordinului MS nr.701 din 18.10.201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ticorpi IgE specific anti-scandones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lidocain (un set = 96 teste). disc sau inel cu alergeni, calibratori,controale,solutie si consumabile(Conjugate,solutia de spalare,substrat bufer,solutia stop,pozitiv control, negativ control,reference set,reference inel,micropla. vezi cerinte generale din Anexa nr. 2 al Ordinului MS nr.701 din 18.10.201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ticorpi IgE specific anti-ubistez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ubistezin (un set = 96 teste) disc sau inel cu alergeni, calibratori, controale,solutie si consumabile (Conjugate,solutia de spalare, substrat bufer,solutia stop,pozitiv control, negativ control,reference set,reference inel,micropl. vezi cerinte generale din Anexa nr. 2 al Ordinului MS nr.701 din 18.10.201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ticorpi IgE specific anti-ultraca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ultracain (un set = 96 teste) disc sau inel cu alergeni, calibratori, controale,solutie si consumabile (Conjugate,solutia de spalare, substrat bufer,solutia stop,pozitiv control, negativ control,reference set,reference inel,micropl. vezi cerinte generale din Anexa nr. 2 al Ordinului MS nr.701 din 18.10.201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ticorpi IgE Specific anti-adrenalin</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ticorpi IgE Specific anti-adrenal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adrenalin (un set = 96 teste) disc sau inel cu alergeni, calibratori, controale,solutie si consumabile (Conjugate,solutia de spalare, substrat bufer,solutia stop,pozitiv control, negativ control,reference set,reference inel,micropl. vezi cerinte generale din Anexa nr. 2 al Ordinului MS nr.701 din 18.10.201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34.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sa bacteriologică d=4 mm sterila din polistiro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sa bacteriologică d=4 mm sterila din polistiro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Lot 35.</w:t>
            </w:r>
            <w:r>
              <w:rPr>
                <w:sz w:val="20"/>
                <w:szCs w:val="20"/>
                <w:lang w:val="en-US"/>
              </w:rPr>
              <w:t xml:space="preserve"> 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sa bacteriologică sterilă din polisterol în formă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sa bacteriologică sterilă din polisterol în formă "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36.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ntainer gradat, volumul 200 ml Ø 64x90   pentru urină  cu capac înşurubat albastru  filetat ,etiketa,  cu zonă de lucru, polipropile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ntainer gradat, volumul 200 ml Ø 64x90   pentru urină  cu capac înşurubat albastru  filetat ,etiketa,  cu zonă de lucru, polipropile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37.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steril, din polisterol,  cu lopatica, cu etichetă, volumul 30 ml,  Ø 26 x 92 mm, cu capac filetat,  în ambalaj individu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steril, din polisterol,  cu lopatica, cu etichetă, volumul 30 ml,  Ø 26 x 92 mm, cu capac filetat,  în ambalaj individua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38.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steril,  din polipropilen, cu etichetă, volumul 150 ml, Ø 58x72 mm, cu capac filetat, în ambalaj individu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steril,  din polipropilen, cu etichetă, volumul 150 ml, Ø 58x72 mm, cu capac filetat, în ambalaj individua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39.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 xml:space="preserve">Container pentru urină, volumul 2500 ml "24 h" rezervor cu capac filetat, polietilen, diam. </w:t>
            </w:r>
            <w:r>
              <w:rPr>
                <w:sz w:val="20"/>
                <w:szCs w:val="20"/>
              </w:rPr>
              <w:t>114x243x115 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 xml:space="preserve">Container pentru urină, volumul 2500 ml "24 h" rezervor cu capac filetat, polietilen, diam. </w:t>
            </w:r>
            <w:r>
              <w:rPr>
                <w:sz w:val="20"/>
                <w:szCs w:val="20"/>
              </w:rPr>
              <w:t>114x243x115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40.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pu colectarea sputei cu capac înşurubat din polisteril, diam 60*34mm, 6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pu colectarea sputei cu capac înşurubat din polisteril, diam 60*34mm, 60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41.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tichete autoadezive diam. mm 40x3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tichete autoadezive diam. mm 40x3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42.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laiduri pentru sedimentarea urinei 1 x 10 investigaţii (trebue aproviziona impreuna cu pi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laiduri pentru sedimentarea urinei 1 x 10 investigaţii (trebue aproviziona impreuna cu pipe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43.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Eprubete din polipropilen de unică folosinţă , volum 10 ml 16x100 mm grad. </w:t>
            </w:r>
            <w:r>
              <w:rPr>
                <w:sz w:val="20"/>
                <w:szCs w:val="20"/>
              </w:rPr>
              <w:t>2,5-5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Eprubete din polipropilen de unică folosinţă , volum 10 ml 16x100 mm grad. </w:t>
            </w:r>
            <w:r>
              <w:rPr>
                <w:sz w:val="20"/>
                <w:szCs w:val="20"/>
              </w:rPr>
              <w:t>2,5-5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44.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polisteren cu fundul oval fără capac p\u sedimentare 12ml grad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polisteren cu fundul oval fără capac p\u sedimentare 12ml grada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45.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a cu tampon steril, polisterol si bumbac,12x140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a cu tampon steril, polisterol si bumbac,12x140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46.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a din polisteren cu capac filetat, sterila, volum 14 ml cu etichetă în ambalaj individu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a din polisteren cu capac filetat, sterila, volum 14 ml cu etichetă în ambalaj individua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47.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îrfuri de pipeta sterile (0.5 -250 u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0.5 -250 ul , steril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48.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îrfuri de pipeta  sterile (100-1000 u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100-1000 ul,    steril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49.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pentru deseuri 1 L cu cap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07x90x190 Rezistenta la factori chimici agresivi. Din polypropylen. Usor la deschidere si inchidere cu o singura miin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50.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pentru deseuri 2 L cu cap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95x120x170 Rezistenta la factori chimici agresivi. Din polypropylen. Usor la deschidere si inchidere cu o singura min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51. </w:t>
            </w:r>
            <w:r>
              <w:rPr>
                <w:sz w:val="20"/>
                <w:szCs w:val="20"/>
                <w:lang w:val="en-US"/>
              </w:rPr>
              <w:t>Pipete Paster de plastic</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te Paster de plastic 1,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te plastic transparente 1,0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52.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pentru autoclav 2-3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ci pentru autoclav.Certificat CE sau declarație de conformitate în funcție de evaluarea conformității cu anexele corespunzătoare pentru produsul dat. Certificat ISO 13485 și/sau ISO 9001 (în dependență de categoria produsului); să fie ambalate de producător.Demensiunea 17 x30 c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53.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pentru autoclav 3-5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ci pentru autoclav.Certificat CE sau declarație de conformitate în funcție de evaluarea conformității cu anexele corespunzătoare pentru produsul dat. Certificat ISO 13485 și/sau ISO 9001 (în dependență de categoria produsului);  să fie ambalate de producător.Demensiunea 30 x50c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54. </w:t>
            </w:r>
            <w:r>
              <w:rPr>
                <w:sz w:val="20"/>
                <w:szCs w:val="20"/>
                <w:lang w:val="en-US"/>
              </w:rPr>
              <w:t>Saci pentru autoclav, 50kg</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pentru autoclav, 50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ci pentru autoclav, 50kg; Certificat CE sau declarație de conformitate în funcție de evaluarea conformității cu anexele corespunzătoare pentru produsul dat. Certificat ISO 13485 și/sau ISO 9001 (în dependență de categoria produsului); să fie ambalate de producător.Demensiunea 40 x75 c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55. </w:t>
            </w:r>
            <w:r>
              <w:rPr>
                <w:sz w:val="20"/>
                <w:szCs w:val="20"/>
                <w:lang w:val="en-US"/>
              </w:rPr>
              <w:t>Saci deșeuri (galbene) 50 kg</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deșeuri (galbene) 5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olumul 50 kg; Cu pictograma "Pericol biologic"; Culoare galbenă; Rezistență mecanică mare, nu permite scurgerea lichidelor; Sacul să poată fi închis ușor și sigur; Certificat CE sau declarație de conformitate în funcție de evaluarea conformității cu anexele corespunzătoare pentru produsul dat. Certificat ISO 13485 și/sau ISO 9001 (în dependență de categoria produsului); să fie ambalate de producător.Demensiunea 40 x75 c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56.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de filt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de filtru</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57.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ele 24x24 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ele 24x24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58.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rcher pe sticlă cu alcoo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rcher pe sticlă cu alcoo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59.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her CD -PE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her CD -PE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60.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tă virusologică sterilă de 1 ml în pach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tă virusologică sterilă de 1 ml în pache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61.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ăci Petri din polistirol (pătrate) 120x120 mm, pentru antibiograma, steri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ăci Petri din polistirol (pătrate) 120x120 mm, pentru antibiograma, steril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62.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aci Petri sterile din polisterol, 100 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aci Petri sterile din polisterol, 100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63.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mpon nesteril din lemn şi bumb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mpon nesteril din lemn şi bumbac</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64.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irfurile galbene pentru PA de  tip Gilson de 0-200 mc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irfurile galbene pentru PA de  tip Gilson de 0-200 mc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65.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anşete pentru aprecierea grupei sangvine din plastic, 50 godeuri (190x290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anşete pentru aprecierea grupei sangvine din plastic, 50 godeuri (190x290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66.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mpon steril din lemn si coton 150mm x 2,5 mm in pach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mpon steril din lemn si coton 150mm x 2,5 mm in pachet.Obligator prezentarea mostrelor nu mai puțin de 10  buc..</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67.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irtiera 10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irtiera 100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68.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ele pentru  camera Goreae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ele pentru  camera Goreaev</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69.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polisteren 3,0 ml, cu 0,3 ml citrat de sodiu, penrtu aprecierea indicelui protrombinic,  cu capac, etiche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polisteren 3,0 ml, cu 0,3 ml citrat de sodiu, penrtu aprecierea indicelui protrombinic,  cu capac, etichetă</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70.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ol. 5 ml 75x13 mm din polistere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ol. 5 ml 75x13 mm din polisteren - obligatoriu (transparten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71.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sticlă borosilicat volum 5 ml 12x75 mm fund rotun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sticlă borosilicat volum 5 ml 12x75 mm fund rotund</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72.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acumate din PET plastic,eticheta largă, capac din 3 componente cu filet, de la acelaş producător, cu activator de coagulare 4,5ml 13/75 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2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acumate din PET plastic,eticheta largă, capac din 3 componente cu filet, de la acelaş producător, cu activator de coagulare 4,5ml 13/75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73.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acumate din PET plastic,eticheta largă,capac din 3 componente cu filet, cu K3EDTA  3 ml 13/75 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acumate din PET plastic,eticheta largă,capac din 3 componente cu filet, cu K3EDTA  3 ml 13/75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74.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acumate din PET plastic,eticheta largă,capac din 3 componente cu filet, cu citrat de sodiu 3,8%  3,5ml  13/75 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acumate din PET plastic,eticheta largă,capac din 3 componente cu filet, cu citrat de sodiu 3,8%  3,5ml  13/75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75.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acumate din PET plastic,eticheta largă,capac din 3 componente cu filet, cu K3EDTA 5ml 13/75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tip K3 EDTA 5ml cu capac şi etichetă, 12x84 mm; Certificat CE sau declarație de conformitate în funcție de evaluarea conformității cu anexele corespunzătoare pentru produsul dat. Certificat ISO 13485 și/sau ISO 9001 (în dependență de categoria p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76. </w:t>
            </w:r>
            <w:r>
              <w:rPr>
                <w:sz w:val="20"/>
                <w:szCs w:val="20"/>
                <w:lang w:val="en-US"/>
              </w:rPr>
              <w:t>Eprubete tip K3 EDTA 5ml cu capac şi etichetă, 12x84 mm</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tip K3 EDTA 5ml cu capac şi etichetă, 12x84 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tip K3 EDTA 5ml cu capac şi etichetă, 12x84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77. </w:t>
            </w:r>
            <w:r>
              <w:rPr>
                <w:sz w:val="20"/>
                <w:szCs w:val="20"/>
                <w:lang w:val="en-US"/>
              </w:rPr>
              <w:t>Eprubete K3 EDTA, volum sînge 2-3 ml, capac de cauciuc cu valvă, cu etichet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K3 EDTA, volum sînge 2-3 ml, capac de cauciuc cu valvă, cu etiche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K3 EDTA, volum sînge 2-3 ml, capac de cauciuc cu valvă, cu etichetă</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78.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sticlă biologice 16 x 150 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sticlă biologice 16 x 150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79.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older lung 6,5-7 x 3-3,5mm pentru recoltarea sângelui venos în eprubete vacum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older lung 6,5-7 x 3-3,5mm pentru recoltarea sângelui venos în eprubete vacuma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80.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ce cu canulă transparentă,cu lumen lărgit 21G pentru recoltarea sângelui venos în eprubete vacum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ce cu canulă transparentă,cu lumen lărgit 21G pentru recoltarea sângelui venos în eprubete vacuma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81.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Ştativ pentru eprubete din sticla biologice 40 cuiburi din plastic,pentru eprubete d 16 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Ştativ pentru eprubete din sticla biologice 40 cuiburi din plastic,pentru eprubete d 16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82.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tiv cu  două niveluri , pentru 60 eprubete 13/75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Stativ cu  două niveluri , pentru 60 eprubete 13/75mm. </w:t>
            </w:r>
            <w:r>
              <w:rPr>
                <w:sz w:val="20"/>
                <w:szCs w:val="20"/>
              </w:rPr>
              <w:t>Autoclavabil, polipropile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83.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Psihrometru  (diapazon de masurare a temperaturii 14-40ºC) Prezenţa certificatului de confirmare corespunzător standardelor ISO, autorizaţie de la producător. </w:t>
            </w:r>
            <w:r>
              <w:rPr>
                <w:sz w:val="20"/>
                <w:szCs w:val="20"/>
              </w:rPr>
              <w:t>Verificat metrologic,inregistrat in Registrul de Stat R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ezenţa certificatului de confirmare corespunzător standardelor ISO, autorizaţie de la producător. Verificat metrologic, inregistrat in Registrul de Stat RM diapazon de masurare a temperaturii 14-40ºC</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84.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rmometru pentru frigidere. Verificat metrolog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rmometru pentru frigidere. Verificat metrologic</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85.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erie p-u curaţarea eprubet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erie p-u curaţarea eprubetelo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86.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Stativ cu  două niveluri pentru micro-eprubete 90 x 210 x 50 mm, pentru 20 eprubete cu volum 1,5 ml şi 2ml. </w:t>
            </w:r>
            <w:r>
              <w:rPr>
                <w:sz w:val="20"/>
                <w:szCs w:val="20"/>
              </w:rPr>
              <w:t>Autoclavabil, polipropilen la 90 lo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tiv cu  două niveluri pentru micro-eprubete 90 x 210 x 50 mm, pentru 20 eprubete cu volum 1,5 ml şi 2ml Autoclavabil, polipropilen la 90 locu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87.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uburi de polistiren sterile (clare 12 x 75 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uburi de polistiren sterile (clare 12 x 75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88.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sipette steri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sipette steril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89.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uvete pentru spectrofotometrie 4,5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uvete pentru spectrofotometrie 4,5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90.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uvete pentru spectrofotometrie 70 mk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uvete pentru spectrofotometrie 70 mk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91. </w:t>
            </w:r>
            <w:r>
              <w:rPr>
                <w:sz w:val="20"/>
                <w:szCs w:val="20"/>
                <w:lang w:val="en-US"/>
              </w:rPr>
              <w:t>Reactivi chimici pentru analize de rutin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acetic glaci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acetic glacia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92. </w:t>
            </w:r>
            <w:r>
              <w:rPr>
                <w:sz w:val="20"/>
                <w:szCs w:val="20"/>
                <w:lang w:val="en-US"/>
              </w:rPr>
              <w:t>Reactivi chimici pentru analize de rutin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sulfosalycil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sulfosalycilic</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93.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clorhidric HCl k</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clorhidric HCl k</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94. </w:t>
            </w:r>
            <w:r>
              <w:rPr>
                <w:sz w:val="20"/>
                <w:szCs w:val="20"/>
                <w:lang w:val="en-US"/>
              </w:rPr>
              <w:t>Reactivi chimici pentru analize de rutin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bor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r</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boric</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95. </w:t>
            </w:r>
            <w:r>
              <w:rPr>
                <w:sz w:val="20"/>
                <w:szCs w:val="20"/>
                <w:lang w:val="en-US"/>
              </w:rPr>
              <w:t>Reactivi chimici pentru analize de rutin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traborat de sod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r</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traborat de sodiu</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96. </w:t>
            </w:r>
            <w:r>
              <w:rPr>
                <w:sz w:val="20"/>
                <w:szCs w:val="20"/>
                <w:lang w:val="en-US"/>
              </w:rPr>
              <w:t>Reactivi chimici pentru analize de rutin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itrat de sodiu Na 3-06 H5 07x5 H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itrat de sodiu Na 3-06 H5 07x5 H2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97. </w:t>
            </w:r>
            <w:r>
              <w:rPr>
                <w:sz w:val="20"/>
                <w:szCs w:val="20"/>
                <w:lang w:val="en-US"/>
              </w:rPr>
              <w:t>Reactivi chimici pentru analize de rutin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astru de metile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astru de metile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98.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astru de bromtimo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astru de bromtimo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99. </w:t>
            </w:r>
            <w:r>
              <w:rPr>
                <w:sz w:val="20"/>
                <w:szCs w:val="20"/>
                <w:lang w:val="en-US"/>
              </w:rPr>
              <w:t>Reactivi chimici pentru analize de rutin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yethyleneglycol 60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yethyleneglycol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00. </w:t>
            </w:r>
            <w:r>
              <w:rPr>
                <w:sz w:val="20"/>
                <w:szCs w:val="20"/>
                <w:lang w:val="en-US"/>
              </w:rPr>
              <w:t>Expres teste diagnostice p/u analiz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rip-test la troponin  I în s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rip</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nsibilitatea 0,5 ng/ml (98,5%), specifitatea 98,4% , precisitatea 98,5%</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01. </w:t>
            </w:r>
            <w:r>
              <w:rPr>
                <w:sz w:val="20"/>
                <w:szCs w:val="20"/>
                <w:lang w:val="en-US"/>
              </w:rPr>
              <w:t>Expres teste diagnostice p/u analiz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e pentru determinarea a 2 parametri în urină (glucoza+corpi cetoni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e pentru determinarea a 2 parametri în urină (glucoza+corpi ceton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02. </w:t>
            </w:r>
            <w:r>
              <w:rPr>
                <w:sz w:val="20"/>
                <w:szCs w:val="20"/>
                <w:lang w:val="en-US"/>
              </w:rPr>
              <w:t>Expres teste diagnostice p/u analiz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e pentru determinarea sîngelui ocult în ur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e pentru determinarea sîngelui ocult în urin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03. </w:t>
            </w:r>
            <w:r>
              <w:rPr>
                <w:sz w:val="20"/>
                <w:szCs w:val="20"/>
                <w:lang w:val="en-US"/>
              </w:rPr>
              <w:t>Reactivi p/u hematologi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xator Main- Griunvald-Reactiv p/u fixarea preparatelor hematolog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xator Main-Griunvald - Reactiv p/u fixarea preparatelor hematologic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04. </w:t>
            </w:r>
            <w:r>
              <w:rPr>
                <w:sz w:val="20"/>
                <w:szCs w:val="20"/>
                <w:lang w:val="en-US"/>
              </w:rPr>
              <w:t>Reactivi p/u hematologi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zur-eozin Romanovschi-Reactiv p/u vopsirea preparatelor hematolog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zur-eozin Romanovschi-Reactiv p/u vopsirea preparatelor hematologic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05. </w:t>
            </w:r>
            <w:r>
              <w:rPr>
                <w:sz w:val="20"/>
                <w:szCs w:val="20"/>
                <w:lang w:val="en-US"/>
              </w:rPr>
              <w:t>Reactivi p/u hematologi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imers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imersi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106. </w:t>
            </w:r>
            <w:r>
              <w:rPr>
                <w:sz w:val="20"/>
                <w:szCs w:val="20"/>
              </w:rPr>
              <w:t>Reagenţi pentru cli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Material de control pentru aprecierea proteinei in urina  2 nivele 80-85 ml cu 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Material de control pentru aprecierea proteinei in urina 2 nivele 80-85 ml cu calibrato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107. </w:t>
            </w:r>
            <w:r>
              <w:rPr>
                <w:sz w:val="20"/>
                <w:szCs w:val="20"/>
              </w:rPr>
              <w:t>Reagenţi pentru cli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Material de control pentru aprecierea proteinei in urina  2 nivele 80-85 ml fara 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Material de control pentru aprecierea proteinei in urina  2 nivele 80-85 ml fara calibrator. În paşaportul  set să fie indicat  conc.medie  a proteinei  cu limit.de control/ X*-2S/. Sol de control sînt gata pentu lucru. Caracteristica analiticăːConcentraţii /0,2-0,4/ g/l. Coeficientul de variaţie nu mai mult 1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08.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chimic  pentru controlul eficientei sterilizarii cu vapori  120°C -45 minu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chimic  pentru controlul eficientei sterilizarii cu vapori  120°C -45 minu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09.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sazurin-indicator  al anaerobioz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sazurin-indicator  al anaerobioze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10.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aerogen 2,5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aerogen 2,5 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11.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biologic Bacillus stearothtermophilus  spore pe strip 25/ambalaj</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biologic Bacillus stearothtermophilus  spore pe strip 25/ambalaj</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12. </w:t>
            </w:r>
            <w:r>
              <w:rPr>
                <w:sz w:val="20"/>
                <w:szCs w:val="20"/>
                <w:lang w:val="en-US"/>
              </w:rPr>
              <w:t>Reagenţii şi consumabile pentru Analizatorul Hematologic PCE-210, ERM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hirtie cu densitatea №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hirtie cu densitatea №4</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13. </w:t>
            </w:r>
            <w:r>
              <w:rPr>
                <w:sz w:val="20"/>
                <w:szCs w:val="20"/>
                <w:lang w:val="en-US"/>
              </w:rPr>
              <w:t>Consumabile pentru analizator bioch. semiautomat Star Dust MC1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loc de 15 cuve Star Dust MC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alizatorul Star Dust MC15</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14. </w:t>
            </w: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anticorpi anti- lambli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15. </w:t>
            </w: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 anticorpi la toxocara Ig 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16. </w:t>
            </w: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uri hemolitice titru 1:30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uri hemolitice titru 1:3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17. </w:t>
            </w: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 RPR destinat detectării anticorpilor prin testul la sifili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per kit - 500 teste. Suspensie antigenică prezinta antigen VDRL modificat: microparticule de cărbune acoperite cu complexe lipidice: cardiolipina, lecitina și colesterol, cu conservant.. Set continne in mod obligator: - Antigen RPR Carbon – suspenzie de carbon, pentru 500 teste. -Control negativ: preparat din ser uman cu conservant (1 ml), rezultat valid dupa 8 minute; -Control pozitiv: preparat din ser imun cu anticorpii contra T. Pallidum, cu conservant. (1 ml), rezultat pozitiv la nivelul titrului 1/4 cu + sau – unu dublu dilutie dupa 8 minute. Carduri pentru testare: de unică folosință sau carduri reutilizabili pînă la 10 locuri rotunde cu marginea colorată sau evidențiată,  incluse în set pentru 500 teste. Baghete pentru etalarea probei: de unică folosință în set pentru 500 teste. Flaconas-dispenser din masa plastica cu virf. Sensibilitate si specificitate maximala posibil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18. </w:t>
            </w:r>
            <w:r>
              <w:rPr>
                <w:sz w:val="20"/>
                <w:szCs w:val="20"/>
                <w:lang w:val="en-US"/>
              </w:rPr>
              <w:t>Specificaţii standard pentru investigaţii sanitaro-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henilalanine Malonate broth( buli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henilalanine Malonate broth( bulion). Tipul reagenţilor – dehidratat; amb – 0,1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19. </w:t>
            </w:r>
            <w:r>
              <w:rPr>
                <w:sz w:val="20"/>
                <w:szCs w:val="20"/>
                <w:lang w:val="en-US"/>
              </w:rPr>
              <w:t>Specificaţii standard pentru investigaţii sanitaro-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eloza sulfit cu fier(total pregati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eloza sulfit cu fier(total pregatit)</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20. </w:t>
            </w:r>
            <w:r>
              <w:rPr>
                <w:sz w:val="20"/>
                <w:szCs w:val="20"/>
                <w:lang w:val="en-US"/>
              </w:rPr>
              <w:t>Specificaţii standard pentru investigaţii sanitaro-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 MRS lichi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 MRS lichid. 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21. </w:t>
            </w:r>
            <w:r>
              <w:rPr>
                <w:sz w:val="20"/>
                <w:szCs w:val="20"/>
                <w:lang w:val="en-US"/>
              </w:rPr>
              <w:t>Specificaţii standard pentru investigaţii sanitaro-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m Bifidobacterium broth( buli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m Bifidobacterium broth( bulion). 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22. </w:t>
            </w:r>
            <w:r>
              <w:rPr>
                <w:sz w:val="20"/>
                <w:szCs w:val="20"/>
                <w:lang w:val="en-US"/>
              </w:rPr>
              <w:t>Specificaţii standard pentru investigaţii sanitaro-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sc cu bacitracin 0,04-0,05 ME p/u S.pyogene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sc cu bacitracin 0,04-0,05 ME p/u S.pyogene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23. </w:t>
            </w:r>
            <w:r>
              <w:rPr>
                <w:sz w:val="20"/>
                <w:szCs w:val="20"/>
                <w:lang w:val="en-US"/>
              </w:rPr>
              <w:t>Specificaţii standard pentru investigaţii sanitaro-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l Saburoud lichid (buli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Saburoud lichid (bulion)</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24. </w:t>
            </w:r>
            <w:r>
              <w:rPr>
                <w:sz w:val="20"/>
                <w:szCs w:val="20"/>
                <w:lang w:val="en-US"/>
              </w:rPr>
              <w:t>Specificaţii standard pentru investigaţii sanitaro-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l MacConkey ag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MacConkey agar</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25. </w:t>
            </w:r>
            <w:r>
              <w:rPr>
                <w:sz w:val="20"/>
                <w:szCs w:val="20"/>
                <w:lang w:val="en-US"/>
              </w:rPr>
              <w:t>Specificaţii standard pentru investigaţii sanitaro-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l Tioglicol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Tioglicolic</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26. </w:t>
            </w:r>
            <w:r>
              <w:rPr>
                <w:sz w:val="20"/>
                <w:szCs w:val="20"/>
                <w:lang w:val="en-US"/>
              </w:rPr>
              <w:t>Specificaţii standard pentru investigaţii sanitaro-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gar hiperclorurat cu manito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hiperclorurat cu manitol. 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27. </w:t>
            </w:r>
            <w:r>
              <w:rPr>
                <w:sz w:val="20"/>
                <w:szCs w:val="20"/>
                <w:lang w:val="en-US"/>
              </w:rPr>
              <w:t>Specificaţii standard pentru investigaţii sanitaro-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spenzie de galbenu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uspenzie de galbenuş,tipul reagenților lichid   amb. 100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28.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l End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Endo. 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29.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HiCrome UTI Agar,Modific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HiCrome UTI Agar,Modificat</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30.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nterococagar/Bile Aesculin Azide Ag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nterococagar/Bile Aesculin Azide Agar/</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31.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l Saburou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Saburoud. 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32.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l Rappaport-Vassiladi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Rappaport-Vassiladis</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33.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l Kligl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Kligler. 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34.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diagnostic  polivalent Salmonelozic     OM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 – flacon 3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35.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diagnostic Salmonella monovalent O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mb – flacon 1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36.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diagnostic Salmonella monovalent O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mb – flacon 1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37.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l SS (salmonella, shigell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SS (salmonella, shigella)</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38.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cu optoh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cu optohi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39.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idase 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idase disc</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40.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sc X  Factor p/u identificarea Haemophilu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sc X  Factor p/u identificarea Haemophilu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41.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sc V  Factor p/u identificarea Haemophilu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sc V  Factor p/u identificarea Haemophilu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42.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istema de transport cu bulion tioglicolat şi tampon pentru microbi aerobi, microaerifili şi anaerob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istema de transport cu bulion tioglicolat şi tampon pentru microbi aerobi, microaerifili şi anaerobi semilichid</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43.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istem pentru hemocultura universal pentru aerobi, anaerobi si microaerofili cu sistema indicato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istem pentru hemocultura universal pentru aerobi, anaerobi si microaerofili cu sistema indicatoare</w:t>
              <w:br/>
              <w:t>lichid</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44.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 Simmon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 Simmons</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45.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cu lizină şi f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cu lizină şi fer</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46.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bază Crom pentru izolarea si diferintierea E. faecalis si E. faeciu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bază Crom pentru izolarea si diferintierea E. faecalis si E. faecium. 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47.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bază cu triptoză şi extract de drojdii pentru geloză sînge(Columbi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bază cu triptoză şi extract de drojdii pentru geloză singe (Columbia ). 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48.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genţian violetă pentru colorarea Gra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genţian violetă pentru colorarea Gram. Tipul reagenţilor – lichid; amb – 0,125 lit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49.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de fuxină fenicată Zieh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de fuxină fenicată Ziehl</w:t>
              <w:br/>
              <w:t>Tipul reagenţilor – lichid; amb – 0,125 lit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50.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iodo-iodurată (Lugol) pentru colorarea Gra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iodo-iodurată (Lugol) pentru colorarea Gram. Tipul reagenţilor – lichid; amb – 0,125 lit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51.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 de 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de cal. Tipul reagenţilor - lichid, amb 0,1 lit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52.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it latex pentru  gruparea streptococului beta-hemolitic grupei A, B, C, D, F si 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it pentru gruparea streptococului beta-hemolitic. Forma de ambalarea: cutii a cîte 50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53.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listin  ( Methane Suphonate) 10 mc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listin  ( Methane Suphonate) 10 mcg</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54.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ifampicină 5 mc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ifampicină 5 mcg.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55.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icacină 30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icacină 30 mcg/disc </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56.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xiclav 20/10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oxiclav 20/10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57.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picilină 10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picilină 10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58.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rythromicin 10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rythromicin 10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59.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operazon/Sulbactam 75/10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operazon/Sulbactam 75/10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60.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tazidim 10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tazidim 10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61.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epime 30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epime 30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62.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triaxon 30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triaxon 30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63.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uroxim 30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uroxim 30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64.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oxitin 30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oxitin 30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65.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racilin/Tazobactam 30 /6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racilin/Tazobactam 30/6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66.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ramfenicol 30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loramfenicol 30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67.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profloxacină 5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iprofloxacină 5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68.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indamicină 2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lindamicină 2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69.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rimoxazol 25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Trimoxazol 25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70.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xiciclină hidrohlorid 30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oxiciclină hidrohlorid 3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71.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sfomicină 200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osfomicină 20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72.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ntamicină 10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entamicină 1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73.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mipenem 10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mipenem 1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74.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evofloxacină 5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evofloxacină 5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75.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orfloxacin 10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orfloxacin 1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76.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openem 10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ropenem 1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77.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nalidixic 30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cid nalidixic 3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78.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ofurantoin 300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itrofurantoin 30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79.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oxolină 30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itroxolină 3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80.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floxacină 5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floxacină 5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81.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icilină-G 1 unit/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enicilină-G 1 unit/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82.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bramicină 10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obramicină 1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83.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ncomicină 5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ancomicină 5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84.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fotericină B 100 unit/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fotericină B 100 unit/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85.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trimazol 10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lotrimazol 1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86.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uconazol 25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luconazol 25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87.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traconazol 10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traconazol 1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88.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etoconazol 10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etoconazol 1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89.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statină 100 unit/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istatină 100 unit/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90.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xifloxacina 5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oxifloxacina 5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91.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nezolid  10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nezolid  10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92.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traciclin 30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traciclin 30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93.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riconazol 1 mc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oriconazol 1 mcg</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94.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ueller-Hinton agar pentru antibiograme conform standardelor internation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ueller-Hinton agar pentru antibiograme conform standardelor internationale </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95.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ndart  McFarland de turbiditate 0,5 unităţ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c Farland standard de turbiditate</w:t>
              <w:br/>
              <w:t>0,5 unităţ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96.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lorura de sodiu "</w:t>
            </w:r>
            <w:r>
              <w:rPr>
                <w:sz w:val="20"/>
                <w:szCs w:val="20"/>
              </w:rPr>
              <w:t>ср</w:t>
            </w:r>
            <w:r>
              <w:rPr>
                <w:sz w:val="20"/>
                <w:szCs w:val="20"/>
                <w:lang w:val="en-US"/>
              </w:rPr>
              <w:t>"  NaC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lorura de sodiu "</w:t>
            </w:r>
            <w:r>
              <w:rPr>
                <w:sz w:val="20"/>
                <w:szCs w:val="20"/>
              </w:rPr>
              <w:t>ср</w:t>
            </w:r>
            <w:r>
              <w:rPr>
                <w:sz w:val="20"/>
                <w:szCs w:val="20"/>
                <w:lang w:val="en-US"/>
              </w:rPr>
              <w:t xml:space="preserve">"  NaCl. </w:t>
            </w:r>
            <w:r>
              <w:rPr>
                <w:sz w:val="20"/>
                <w:szCs w:val="20"/>
              </w:rPr>
              <w:t>PRAF</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97.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coli AТСС 2592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98.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eruginosa AТСС 2785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99.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ureus AТСС 2921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00.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uport petru pipete tip carous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Pentru 6-7 pipete multicanal si cu un singur canal.Cu element rotativ. </w:t>
            </w:r>
            <w:r>
              <w:rPr>
                <w:sz w:val="20"/>
                <w:szCs w:val="20"/>
              </w:rPr>
              <w:t>Din polypropylen sau polycarbonate. Rezistent la factori chimici agresiv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01.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rfuri  0.5-20mk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IRFURI NESTERILE, UNIVERSALE, TRANSPARENTE. Compatibile cu dozator ACCUMAX, LEMPIPE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02.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rfuri sterile 0.5-10mk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NAse,DNAse liber, metal liber, pyrogen libe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03. </w:t>
            </w:r>
            <w:r>
              <w:rPr>
                <w:sz w:val="20"/>
                <w:szCs w:val="20"/>
                <w:lang w:val="en-US"/>
              </w:rPr>
              <w:t>Pipete Pancenco, cu gradare pronunţat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te Pancenco, cu gradare pronunţ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te Pancenco, cu gradare pronunţată</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04.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me  din sticla,netede,marimea 70-80 x 20-30 mm.1.35-1.5 mm, pentru microscopie cu margine neslefui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me  din sticla,netede,marimea 70-80 x 20-30 mm.1.35-1.5 mm, pentru microscopie cu margine neslefuit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05. </w:t>
            </w:r>
            <w:r>
              <w:rPr>
                <w:sz w:val="20"/>
                <w:szCs w:val="20"/>
                <w:lang w:val="en-US"/>
              </w:rPr>
              <w:t>Vîrfuri plast 100-1000 mkl (albastr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îrfuri plast 100-1000 mkl (albast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îrfuri plast 100-1000 mkl (albastr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06. </w:t>
            </w:r>
            <w:r>
              <w:rPr>
                <w:sz w:val="20"/>
                <w:szCs w:val="20"/>
                <w:lang w:val="en-US"/>
              </w:rPr>
              <w:t>Eprubete sticlă p/u centrifugare gradat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sticlă p/u centrifugare gradate x1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sticlă p/u centrifugare gradate x10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07. </w:t>
            </w:r>
            <w:r>
              <w:rPr>
                <w:sz w:val="20"/>
                <w:szCs w:val="20"/>
                <w:lang w:val="en-US"/>
              </w:rPr>
              <w:t>Eprubete sticlă p/u centrifugare negradat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sticlă p/u centrifugare negradate x10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sticlă p/u centrifugare negradate x10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 208. </w:t>
            </w:r>
            <w:r>
              <w:rPr>
                <w:sz w:val="20"/>
                <w:szCs w:val="20"/>
              </w:rPr>
              <w:t>Eprubete Eppendorf 1,5 m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Eppendorf 1,5 ml cu cap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Eppendorf 1,5 ml cu capac</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09. </w:t>
            </w:r>
            <w:r>
              <w:rPr>
                <w:sz w:val="20"/>
                <w:szCs w:val="20"/>
                <w:lang w:val="en-US"/>
              </w:rPr>
              <w:t>Container plast.cu capac p/u fecale nesteril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plast.cu capac p/u fecale nesteri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plast.cu capac p/u fecale nesteril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10.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chimic  pentru controlul eficientei sterilizarii cu vapori  121°C -20 minu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chimic  pentru controlul eficientei sterilizarii cu vapori  121°C -20 minu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11.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Crome Candida Differential Ag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HiCrome Candida Differential Agar </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12.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terobacter hormaechei ATCC 70032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13.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terococcus casseliflavus ATCC 70032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14.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M mediu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IM medium</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15.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picilină 2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picilină 2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16.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acillin 1 mc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xacillin 1 mcg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17.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otaxime 5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otaxime 5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18.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icarcillin/Clavulanic acid 75/10 mcg/di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icarcillin/Clavulanic acid 75/1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19.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yVitex 4 x1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4 x1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20.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Test  Amoxicillin/Clavulanic acid (2mcg/ml) 0,016-256 mcg/ml  30 strip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21.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Test  Penicillin 0,002-32 mcg/ml 30 strip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22.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Test  Piperacilin/Tazobactam  0,016-256 mcg/ml 30 strip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23.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Test  Imipenem 0,002-32 mcg/ml 30 strip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24.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Test Meropenem  0,002-32 mcg/ml 30 strip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25.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Test Metronidazol 0,016-256 mcg/ml 30 strip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26.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Test  Vancomycin 0,016-256 mcg/ml 30 strip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27.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KPC&amp;MBL  Disc kit (acc. </w:t>
            </w:r>
            <w:r>
              <w:rPr>
                <w:color w:val="000000"/>
                <w:sz w:val="20"/>
                <w:szCs w:val="20"/>
              </w:rPr>
              <w:t>To  EUCAS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isc kit (acc. To  EUCAS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28. </w:t>
            </w:r>
            <w:r>
              <w:rPr>
                <w:sz w:val="20"/>
                <w:szCs w:val="20"/>
                <w:lang w:val="en-US"/>
              </w:rPr>
              <w:t>Indicator Ph Paper Ph Range 1.0 to 14.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Ph Paper Ph Range 1.0 to 14.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Ph Paper Ph Range 1.0 to 14.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29. </w:t>
            </w:r>
            <w:r>
              <w:rPr>
                <w:sz w:val="20"/>
                <w:szCs w:val="20"/>
                <w:lang w:val="en-US"/>
              </w:rPr>
              <w:t>Dozator automat cu volum variabil 20/200 mc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ozator automat cu volum variabil 20/200 mc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ozator automat cu volum variabil 20/200 mc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30. </w:t>
            </w:r>
            <w:r>
              <w:rPr>
                <w:sz w:val="20"/>
                <w:szCs w:val="20"/>
                <w:lang w:val="en-US"/>
              </w:rPr>
              <w:t>Dozator automat cu volum variabil 100/1000 mc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ozator automat cu volum variabil 100/1000 mc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ozator automat cu volum variabil 100/1000 mc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31. </w:t>
            </w:r>
            <w:r>
              <w:rPr>
                <w:sz w:val="20"/>
                <w:szCs w:val="20"/>
                <w:lang w:val="en-US"/>
              </w:rPr>
              <w:t>K. pneumoniae ssp pneumoniae ATCC 700603, produce  SHV -18, ESBL pozitiva 2 tulpini/ set (clsi și EUCAST control pozitiv pentru testarea ESBL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 pneumoniae ssp pneumoniae ATCC 700603, produce  SHV -18, ESBL pozitiva 2 tulpini/ set (clsi și EUCAST control pozitiv pentru testarea ESBL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32.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hematologice, getabile, din polipropilen cu substanţa aditivă „K3EDTA”, 100 mc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Necesare pentru colectare  dozată  a sîngelui capilar., cu capac fixat de tub, ambalate individual. Cu capac rosu. Ulterior sa fie posibil de efectuat investigatii la analizator automat. </w:t>
            </w:r>
            <w:r>
              <w:rPr>
                <w:sz w:val="20"/>
                <w:szCs w:val="20"/>
              </w:rPr>
              <w:t>Prezentarea mostrelo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vete p/u probe pediatrice 24*15 din polistere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vete p/u probe pediatrice 24*15 din polisteren. Compatibil cu analizatorul biochimic automat Flexor X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pentru sistemă "System solution for Vital Scientific Equip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lacoane cu volumul de la 750 pînă la 1000 ml. Compatibil cu analizatorul biochimic automat Flexor XL.</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43"/>
        <w:gridCol w:w="901"/>
        <w:gridCol w:w="5220"/>
      </w:tblGrid>
      <w:tr>
        <w:trPr>
          <w:trHeight w:val="4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w:t>
            </w:r>
          </w:p>
          <w:p>
            <w:pPr>
              <w:pStyle w:val="Normal"/>
              <w:widowControl w:val="false"/>
              <w:numPr>
                <w:ilvl w:val="0"/>
                <w:numId w:val="10"/>
              </w:numPr>
              <w:tabs>
                <w:tab w:val="clear" w:pos="720"/>
                <w:tab w:val="left" w:pos="252" w:leader="none"/>
              </w:tabs>
              <w:suppressAutoHyphens w:val="true"/>
              <w:ind w:left="72" w:hanging="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0" w:leader="none"/>
                <w:tab w:val="left" w:pos="252" w:leader="none"/>
              </w:tabs>
              <w:suppressAutoHyphens w:val="true"/>
              <w:ind w:firstLine="12"/>
              <w:rPr>
                <w:i/>
                <w:i/>
              </w:rPr>
            </w:pPr>
            <w:r>
              <w:rPr>
                <w:i/>
                <w:sz w:val="22"/>
                <w:szCs w:val="22"/>
              </w:rPr>
              <w:t>Garanţia pentru ofertă prin transfer la contul autorităţii contractante, conform următoarelor date bancare:</w:t>
            </w:r>
          </w:p>
          <w:p>
            <w:pPr>
              <w:pStyle w:val="Normal"/>
              <w:widowControl w:val="false"/>
              <w:rPr>
                <w:i/>
                <w:i/>
              </w:rPr>
            </w:pPr>
            <w:r>
              <w:rPr>
                <w:i/>
                <w:sz w:val="22"/>
                <w:szCs w:val="22"/>
              </w:rPr>
              <w:t>Beneficiarul plăţii:IMSP Spitalul Clinic Republican „Timofei Moșneaga”, mun.Chișinău, str.Testemițanu, 29</w:t>
            </w:r>
          </w:p>
          <w:p>
            <w:pPr>
              <w:pStyle w:val="Normal"/>
              <w:widowControl w:val="false"/>
              <w:rPr>
                <w:i/>
                <w:i/>
              </w:rPr>
            </w:pPr>
            <w:r>
              <w:rPr>
                <w:i/>
                <w:sz w:val="22"/>
                <w:szCs w:val="22"/>
              </w:rPr>
              <w:t>Denumirea Băncii:B.C. „Moldindconbank” S.A. fil.„Testemițanu”, Chișinău</w:t>
            </w:r>
          </w:p>
          <w:p>
            <w:pPr>
              <w:pStyle w:val="Normal"/>
              <w:widowControl w:val="false"/>
              <w:rPr>
                <w:i/>
                <w:i/>
              </w:rPr>
            </w:pPr>
            <w:r>
              <w:rPr>
                <w:i/>
                <w:sz w:val="22"/>
                <w:szCs w:val="22"/>
              </w:rPr>
              <w:t>Codul fiscal: 1003600150783</w:t>
            </w:r>
          </w:p>
          <w:p>
            <w:pPr>
              <w:pStyle w:val="Normal"/>
              <w:widowControl w:val="false"/>
              <w:rPr>
                <w:i/>
                <w:i/>
              </w:rPr>
            </w:pPr>
            <w:r>
              <w:rPr>
                <w:i/>
                <w:sz w:val="22"/>
                <w:szCs w:val="22"/>
              </w:rPr>
              <w:t>Contul de decontare</w:t>
            </w:r>
            <w:r>
              <w:rPr>
                <w:i/>
                <w:spacing w:val="-2"/>
                <w:sz w:val="22"/>
                <w:szCs w:val="22"/>
              </w:rPr>
              <w:t>: IBAN – MD32ML000000002251502448</w:t>
            </w:r>
          </w:p>
          <w:p>
            <w:pPr>
              <w:pStyle w:val="Normal"/>
              <w:widowControl w:val="false"/>
              <w:rPr>
                <w:i/>
                <w:i/>
              </w:rPr>
            </w:pPr>
            <w:r>
              <w:rPr>
                <w:i/>
                <w:sz w:val="22"/>
                <w:szCs w:val="22"/>
              </w:rPr>
              <w:t>Contul bancar: MOLDMD2X302</w:t>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r>
              <w:rPr>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 în termen de până la 30 de zile de la solicitare</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Clinic Republican „Timofei Moșneag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termen de 30 zile, după livrarea fiecărei partide</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90 zile</w:t>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98"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Informația o găsiți în SIA RSAP/www.achizitii.md</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344"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98"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34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35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pe loturi sau pe poziții.</w:t>
            </w:r>
          </w:p>
        </w:tc>
      </w:tr>
      <w:tr>
        <w:trPr>
          <w:trHeight w:val="35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344" w:type="dxa"/>
            <w:gridSpan w:val="2"/>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522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tc>
      </w:tr>
      <w:tr>
        <w:trPr>
          <w:trHeight w:val="600" w:hRule="atLeast"/>
        </w:trPr>
        <w:tc>
          <w:tcPr>
            <w:tcW w:w="10098"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sz w:val="21"/>
                <w:szCs w:val="21"/>
              </w:rPr>
              <w:t>cel mai mic preţ fără TVA cu corespunderea cerinţelor solicitate, pe lot. Iar pentru loturile cu materiale de control și consumabile și loturile cu reagenți (lot1-9), operatorii economici care vor oferi cel mai mic preț pe ambele loturi, dat fiind compatibilitatea ce trebuie respectată a reactivelor cu materialele de control și consumabile (</w:t>
            </w:r>
            <w:r>
              <w:rPr>
                <w:b/>
                <w:sz w:val="21"/>
                <w:szCs w:val="21"/>
              </w:rPr>
              <w:t>„Lot 1+Lot 2 sau Lot 1+Lot 3”, „Lot 4+Lot 5 sau Lot 4+Lot 6”, „Lot 7+Lot 8 sau Lot 7+Lot 9”)</w:t>
            </w:r>
            <w:r>
              <w:rPr>
                <w:sz w:val="21"/>
                <w:szCs w:val="21"/>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ind w:left="372" w:hanging="372"/>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i/>
                <w:i/>
                <w:color w:val="000000" w:themeColor="text1"/>
              </w:rPr>
            </w:pPr>
            <w:r>
              <w:rPr>
                <w:i/>
                <w:color w:val="000000" w:themeColor="text1"/>
                <w:sz w:val="22"/>
                <w:szCs w:val="22"/>
              </w:rPr>
              <w:t>Beneficiarul plăţii:IMSP Spitalul Clinic Republican „Timofei Moșneaga”, mun.Chișinău, str.Testemițanu, 29</w:t>
            </w:r>
          </w:p>
          <w:p>
            <w:pPr>
              <w:pStyle w:val="Normal"/>
              <w:widowControl w:val="false"/>
              <w:rPr>
                <w:i/>
                <w:i/>
                <w:color w:val="000000" w:themeColor="text1"/>
              </w:rPr>
            </w:pPr>
            <w:r>
              <w:rPr>
                <w:i/>
                <w:color w:val="000000" w:themeColor="text1"/>
                <w:sz w:val="22"/>
                <w:szCs w:val="22"/>
              </w:rPr>
              <w:t>Denumirea Băncii:B.C.„Moldindconbank” S.A. fil.„Testemițanu”, Chișinău</w:t>
            </w:r>
          </w:p>
          <w:p>
            <w:pPr>
              <w:pStyle w:val="Normal"/>
              <w:widowControl w:val="false"/>
              <w:rPr>
                <w:i/>
                <w:i/>
                <w:color w:val="000000" w:themeColor="text1"/>
              </w:rPr>
            </w:pPr>
            <w:r>
              <w:rPr>
                <w:i/>
                <w:color w:val="000000" w:themeColor="text1"/>
                <w:sz w:val="22"/>
                <w:szCs w:val="22"/>
              </w:rPr>
              <w:t>Codul fiscal: 1003600150783</w:t>
            </w:r>
          </w:p>
          <w:p>
            <w:pPr>
              <w:pStyle w:val="Normal"/>
              <w:widowControl w:val="false"/>
              <w:rPr>
                <w:i/>
                <w:i/>
                <w:color w:val="000000" w:themeColor="text1"/>
              </w:rPr>
            </w:pPr>
            <w:r>
              <w:rPr>
                <w:i/>
                <w:color w:val="000000" w:themeColor="text1"/>
                <w:sz w:val="22"/>
                <w:szCs w:val="22"/>
              </w:rPr>
              <w:t>Contul de decontare: IBAN – MD32ML000000002251502448</w:t>
            </w:r>
          </w:p>
          <w:p>
            <w:pPr>
              <w:pStyle w:val="Normal"/>
              <w:widowControl w:val="false"/>
              <w:rPr>
                <w:i/>
                <w:i/>
                <w:color w:val="000000" w:themeColor="text1"/>
              </w:rPr>
            </w:pPr>
            <w:r>
              <w:rPr>
                <w:i/>
                <w:color w:val="000000" w:themeColor="text1"/>
                <w:sz w:val="22"/>
                <w:szCs w:val="22"/>
              </w:rPr>
              <w:t>Contul bancar: MOLDMD2X302</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r>
              <w:rPr>
                <w:i/>
                <w:color w:val="000000" w:themeColor="text1"/>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on BALIC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47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441" w:hRule="atLeast"/>
        </w:trPr>
        <w:tc>
          <w:tcPr>
            <w:tcW w:w="9744" w:type="dxa"/>
            <w:tcBorders/>
            <w:vAlign w:val="center"/>
          </w:tcPr>
          <w:p>
            <w:pPr>
              <w:pStyle w:val="Heading2"/>
              <w:pageBreakBefore/>
              <w:widowControl w:val="false"/>
              <w:spacing w:before="0" w:after="0"/>
              <w:rPr/>
            </w:pPr>
            <w:bookmarkStart w:id="163" w:name="_Toc449539086"/>
            <w:bookmarkStart w:id="164" w:name="_Toc392180198"/>
            <w:r>
              <w:rPr/>
              <w:t>Formularul ofertei (F3.1)</w:t>
            </w:r>
            <w:bookmarkEnd w:id="163"/>
            <w:bookmarkEnd w:id="164"/>
          </w:p>
        </w:tc>
      </w:tr>
      <w:tr>
        <w:trPr>
          <w:trHeight w:val="70"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20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00750"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3528695"/>
                              </a:xfrm>
                              <a:prstGeom prst="rect"/>
                              <a:solidFill>
                                <a:srgbClr val="FFFFFF">
                                  <a:alpha val="0"/>
                                </a:srgbClr>
                              </a:solidFill>
                            </wps:spPr>
                            <wps:txbx>
                              <w:txbxContent>
                                <w:tbl>
                                  <w:tblPr>
                                    <w:tblpPr w:bottomFromText="0" w:horzAnchor="margin" w:leftFromText="180" w:rightFromText="180" w:tblpX="0" w:tblpY="182" w:topFromText="0" w:vertAnchor="text"/>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662"/>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2.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662"/>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33"/>
        <w:gridCol w:w="125"/>
        <w:gridCol w:w="3210"/>
        <w:gridCol w:w="1300"/>
        <w:gridCol w:w="1062"/>
        <w:gridCol w:w="977"/>
        <w:gridCol w:w="1388"/>
        <w:gridCol w:w="2598"/>
        <w:gridCol w:w="2836"/>
        <w:gridCol w:w="807"/>
        <w:gridCol w:w="320"/>
        <w:gridCol w:w="24"/>
      </w:tblGrid>
      <w:tr>
        <w:trPr>
          <w:trHeight w:val="697" w:hRule="atLeast"/>
        </w:trPr>
        <w:tc>
          <w:tcPr>
            <w:tcW w:w="8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47" w:type="dxa"/>
            <w:gridSpan w:val="11"/>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47" w:type="dxa"/>
            <w:gridSpan w:val="11"/>
            <w:tcBorders>
              <w:bottom w:val="single" w:sz="4" w:space="0" w:color="000000"/>
            </w:tcBorders>
            <w:shd w:color="auto" w:fill="auto" w:val="clear"/>
          </w:tcPr>
          <w:tbl>
            <w:tblPr>
              <w:tblW w:w="128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865"/>
            </w:tblGrid>
            <w:tr>
              <w:trPr/>
              <w:tc>
                <w:tcPr>
                  <w:tcW w:w="12865"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38"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b/>
                <w:i/>
                <w:u w:val="single"/>
              </w:rPr>
              <w:t>Conform SIA RSAP</w:t>
            </w:r>
            <w:r>
              <w:rPr/>
              <w:t>_din____</w:t>
            </w:r>
            <w:r>
              <w:rPr>
                <w:u w:val="single"/>
              </w:rPr>
              <w:t>ianuarie 2020</w:t>
            </w:r>
          </w:p>
        </w:tc>
      </w:tr>
      <w:tr>
        <w:trPr>
          <w:trHeight w:val="34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 xml:space="preserve">Denumirea procedurii de achiziție: </w:t>
            </w:r>
            <w:r>
              <w:rPr>
                <w:b/>
                <w:i/>
              </w:rPr>
              <w:t>Consumabile și reagenți de laborator pentru anul 2020</w:t>
            </w:r>
          </w:p>
        </w:tc>
      </w:tr>
      <w:tr>
        <w:trPr>
          <w:trHeight w:val="257" w:hRule="atLeast"/>
        </w:trPr>
        <w:tc>
          <w:tcPr>
            <w:tcW w:w="822" w:type="dxa"/>
            <w:tcBorders/>
          </w:tcPr>
          <w:p>
            <w:pPr>
              <w:pStyle w:val="Normal"/>
              <w:widowControl w:val="false"/>
              <w:rPr/>
            </w:pPr>
            <w:r>
              <w:rPr/>
            </w:r>
          </w:p>
        </w:tc>
        <w:tc>
          <w:tcPr>
            <w:tcW w:w="358" w:type="dxa"/>
            <w:gridSpan w:val="2"/>
            <w:tcBorders/>
          </w:tcPr>
          <w:p>
            <w:pPr>
              <w:pStyle w:val="Normal"/>
              <w:widowControl w:val="false"/>
              <w:rPr/>
            </w:pPr>
            <w:r>
              <w:rPr/>
            </w:r>
          </w:p>
        </w:tc>
        <w:tc>
          <w:tcPr>
            <w:tcW w:w="7937" w:type="dxa"/>
            <w:gridSpan w:val="5"/>
            <w:tcBorders/>
            <w:shd w:color="auto" w:fill="auto" w:val="clear"/>
          </w:tcPr>
          <w:p>
            <w:pPr>
              <w:pStyle w:val="Normal"/>
              <w:widowControl w:val="false"/>
              <w:rPr/>
            </w:pPr>
            <w:r>
              <w:rPr/>
            </w:r>
          </w:p>
        </w:tc>
        <w:tc>
          <w:tcPr>
            <w:tcW w:w="6585" w:type="dxa"/>
            <w:gridSpan w:val="5"/>
            <w:tcBorders/>
            <w:shd w:color="auto" w:fill="auto" w:val="clear"/>
          </w:tcPr>
          <w:p>
            <w:pPr>
              <w:pStyle w:val="Normal"/>
              <w:widowControl w:val="false"/>
              <w:rPr/>
            </w:pPr>
            <w:r>
              <w:rPr/>
            </w:r>
          </w:p>
        </w:tc>
      </w:tr>
      <w:tr>
        <w:trPr>
          <w:trHeight w:val="788"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24" w:type="dxa"/>
            <w:tcBorders/>
          </w:tcPr>
          <w:p>
            <w:pPr>
              <w:pStyle w:val="Normal"/>
              <w:widowControl w:val="false"/>
              <w:rPr/>
            </w:pPr>
            <w:r>
              <w:rPr/>
            </w:r>
          </w:p>
        </w:tc>
      </w:tr>
      <w:tr>
        <w:trPr>
          <w:trHeight w:val="283"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4" w:type="dxa"/>
            <w:tcBorders/>
          </w:tcPr>
          <w:p>
            <w:pPr>
              <w:pStyle w:val="Normal"/>
              <w:widowControl w:val="false"/>
              <w:rPr/>
            </w:pPr>
            <w:r>
              <w:rPr/>
            </w:r>
          </w:p>
        </w:tc>
      </w:tr>
      <w:tr>
        <w:trPr>
          <w:trHeight w:val="293"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w:t>
            </w:r>
            <w:r>
              <w:rPr>
                <w:lang w:val="en-US"/>
              </w:rPr>
              <w:t xml:space="preserve"> Reagenţi calibratori şi materiale de control pentru determinarea marcherilor hepatitelor virale si marcheri tumorali analizatorul  Cobas 6000/Architect Ci 8200 sistem închis (Reactivi imunologici)</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FP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 19-9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 125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SA total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BsAg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Bs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BeAg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be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Bc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Bc IgM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CV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Anti-HB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Anti-HB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HBsA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Anti-HCV</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Anti-HBc Ig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Anti-Hb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HBeA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FP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 125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 19-9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SA total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2.</w:t>
            </w:r>
            <w:r>
              <w:rPr>
                <w:lang w:val="en-US"/>
              </w:rPr>
              <w:t xml:space="preserve"> Materiale de control si consumabile pentru analizatorul  Cobas 6000 sistem închis</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ciControl Tumormark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Cel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eanCel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Clean 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say Tips/Cup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be Wash 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38"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3.</w:t>
            </w:r>
            <w:r>
              <w:rPr>
                <w:lang w:val="en-US"/>
              </w:rPr>
              <w:t xml:space="preserve"> Materiale de control si consumabile pentru analizatorul Architect Ci 8200 sistem închis</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Trig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Pre-Trig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ash Buf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e de reacti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be conditioning solut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pt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Bc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Bc IgM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be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Bs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CV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BeAg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BsAg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ltichem IA Plus contr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20"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w:t>
            </w:r>
            <w:r>
              <w:rPr>
                <w:lang w:val="en-US"/>
              </w:rPr>
              <w:t xml:space="preserve"> Reagenţi calibratori şi materiale de control pentru determinarea hormonilor tiroidieni,  analizatorul  Cobas 6000/Architect Ci 8200 sistem închis (Reactivi imunologici)</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SH reagent, (200 teste în se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T3  reagent,  (200 teste în se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T4 reagent (200 teste în se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3 reagent, (200 teste în se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4   reagent, (200 teste în se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TPO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SH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T3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T4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3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4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TPO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9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5.</w:t>
            </w:r>
            <w:r>
              <w:rPr>
                <w:lang w:val="en-US"/>
              </w:rPr>
              <w:t xml:space="preserve"> Materiale de control si consumabile pentru analizatorul  Cobas 6000 sistem închis</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reciControl Univers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reciControl ThyroAB</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roCel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leanCel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reClean 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ssay Tips/Cup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12"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6.</w:t>
            </w:r>
            <w:r>
              <w:rPr>
                <w:lang w:val="en-US"/>
              </w:rPr>
              <w:t xml:space="preserve"> Materiale de control si consumabile pentru analizatorul Architect Ci 8200 sistem închis</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ltichem IA Plus contr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Trig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Pre-Trig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ash Buf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e de reacti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be conditioning solut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pt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9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7.</w:t>
            </w:r>
            <w:r>
              <w:rPr>
                <w:lang w:val="en-US"/>
              </w:rPr>
              <w:t xml:space="preserve"> Reagenţi calibratori şi materiale de control pentru  determinarea hormonilor  analizatorul  Cobas 6000/Architect Ci 8200 sistem închis (Reactivi imunologici)</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lactin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SH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H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tradiol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esterone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HEA-S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rtisol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GH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TH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Peptide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lactin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SH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H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stradiol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gesterone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HEAS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rtisol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GH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TH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Peptide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4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8.</w:t>
            </w:r>
            <w:r>
              <w:rPr>
                <w:lang w:val="en-US"/>
              </w:rPr>
              <w:t xml:space="preserve"> Materiale de control si consumabile pentru analizatorul  Cobas 6000 sistem închis</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Cel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eanCel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Clean 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say Tips/Cup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ciControl Univers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ciControl Vari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75"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9.</w:t>
            </w:r>
            <w:r>
              <w:rPr>
                <w:lang w:val="en-US"/>
              </w:rPr>
              <w:t xml:space="preserve"> Materiale de control si consumabile pentru analizatorul Architect Ci 8200 sistem închis</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ltichem IA Plus contr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Trig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Pre-Trig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ash Buf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e de reacti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be conditioning solut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pt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410"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10. </w:t>
            </w:r>
            <w:r>
              <w:rPr>
                <w:lang w:val="en-US"/>
              </w:rPr>
              <w:t xml:space="preserve"> Reagenti şi consumabile necesare pentru Cobas Apliprep/ TagMan, Roche Diagnostics</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de reagenti pentru determinarea ADN-ui HBV pentru min 72 tes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de reagenti pentru determinarea ARN-ui HCV pentru min 48 tes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K 12X9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S intra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tuburi pentru reactie SP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tie tampon pentru spalare, fl.5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1.</w:t>
            </w:r>
            <w:r>
              <w:rPr>
                <w:lang w:val="en-US"/>
              </w:rPr>
              <w:t xml:space="preserve"> Reagenţii şi consumabile pentru Coagulometru  Automat  SYSMEX  CS- 2100 i</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NOVI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IN F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U CLORID (25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 TROMBIN ( 3NIH)</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TROMBIN ( 100NIH)</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WREN'S VERONAL BUFF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TROL 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NTROL 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LTICALIBRATOR 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D PLASM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CLEAN 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CLEAN 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75"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12.</w:t>
            </w:r>
            <w:r>
              <w:rPr>
                <w:color w:val="000000"/>
                <w:lang w:val="en-US"/>
              </w:rPr>
              <w:t xml:space="preserve"> Reagenţi pentru Analizatorul ABL 5</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ţie deproteinizată pentru aparat ABL5 flac.100-110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ţie pentru spălare aparat ABL5 "Rinse S4930"flac.340-35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ţie pentru calibrare Ph 7,381 flac.140-145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ţie pentru calibrare Ph 6,841  flac.140 -15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ţie pentru curăţare, 5 flac.100-110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ilindru gaz N 1pentru analizator  ABL 5, conc.CO2 5,61%,conc.O2 19,76%  ,2,5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trol patologic acidemia (30amp x2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trol normal (30amp x2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20"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13.</w:t>
            </w:r>
            <w:r>
              <w:rPr>
                <w:color w:val="000000"/>
                <w:lang w:val="en-US"/>
              </w:rPr>
              <w:t xml:space="preserve"> Consumabile şi reagenţi pentru Analizator EasуLуte Na/K</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de reactive 800-85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Easy Lyte Na/K</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tie de spălare, fl 50-55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Easy Lyte Na/K</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terial de control cu 3nive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Easy Lyte Na/K</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tie  internă de Kcl fl 125-13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Easy Lyte Na/K</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ily Rinza , praf, 90 -95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Easy Lyte Na/K</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20"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14.</w:t>
            </w:r>
            <w:r>
              <w:rPr>
                <w:color w:val="000000"/>
                <w:lang w:val="en-US"/>
              </w:rPr>
              <w:t xml:space="preserve"> Reagenţi şi consumabile pentru Analizatorul Hematologic Ruby Cell DYN</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agent pentru lizarea globulelor albe, fl.minim 3,8 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agent pentru lizarea globulelor rosii, fl.minim 3,8 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luent,fl.minim 20 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controale de 3 nivele: jos, normal, inalt, (cite 2 flacone  pentru fiecare nivel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calibrator 2 nive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solutie de spalare enzimatic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15.</w:t>
            </w:r>
            <w:r>
              <w:rPr>
                <w:color w:val="000000"/>
                <w:lang w:val="en-US"/>
              </w:rPr>
              <w:t xml:space="preserve"> Reagenţii şi consumabile pentru Analizatorul Hematologic Automat SYSMEX XN- 1000</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CL -Cell pack DCL  20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NR - Lysercell WNR    5,0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DF - Lysercell WDF     2,0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LFOLYSER SLS -220A   5,0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WNR - Fluorocell WNR  2 x 82,0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WDF - Fluorocell WDF   2 x 22,0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llClean CL-50   50,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XN Check L1   8 x 3,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XN Check L2   8 x 3,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XN Check L3   8 x 3,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XN C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9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16.</w:t>
            </w:r>
            <w:r>
              <w:rPr>
                <w:color w:val="000000"/>
                <w:lang w:val="en-US"/>
              </w:rPr>
              <w:t xml:space="preserve"> Reagenţii şi consumabile pentru Analizatorul  Automat de urină SYSMEX UX- 2000</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DITAPE II 9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X II SHEATH  20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C-1 UX II SEARCH-BAC 25,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C-2 UX II PACK-BAC   2,1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D-1 UX II SEARCH-SED  29,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D-2 UX II PACK-SED     2,1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X CLEAN-C     1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F II CONTROL UTC -900A  2 x 47,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F II Calibrator UTA -100A     2 x 47,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DITAPE CHECK 1   5 x 10,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DITAPE CHECK 1   5 x 10,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4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Lot 17. </w:t>
            </w:r>
            <w:r>
              <w:rPr>
                <w:color w:val="000000"/>
                <w:lang w:val="en-US"/>
              </w:rPr>
              <w:t>Reagenţi  pentru  Pentra  400</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  C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250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ilaza C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250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T C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250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bilirubin C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130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ea  C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220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umin C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327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coza  PAP C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295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roteina  Total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100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reatinin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120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ltical , contain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container  (10*3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 Control , contain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container  (10*5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 Control , contain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container  (10*5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proteinizator C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container  flacon  30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iuvete Segmenţi reacţii P 400/450*12 chiuve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buc 450*12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18.</w:t>
            </w:r>
            <w:r>
              <w:rPr>
                <w:color w:val="000000"/>
                <w:lang w:val="en-US"/>
              </w:rPr>
              <w:t xml:space="preserve"> Consumabile și piese de schimb  pentru analizator de gaze a sîngelui „Rapid    Point 500"</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 Luer/capillarry, se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750  tes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de  spălare (1*4)  se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pid  QC Complete,N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pid  QC Complete, N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pid  QC Complete,N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19.</w:t>
            </w:r>
            <w:r>
              <w:rPr>
                <w:color w:val="000000"/>
                <w:lang w:val="en-US"/>
              </w:rPr>
              <w:t xml:space="preserve"> Reagenţi calibratori şi materiale de control pentru analizatorul Cobas 6000, Roche Diagnostics, Germania, sistem închis</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lanine Aminotransferase IFCC (ALTL IFCC, 5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lbumin Bromcresol Green (ALB BCG,3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lkaline Phosphatase IFCC  (ALP IFCC, 4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ylase (AMYL, 3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ylase-Pancreatic (AMY-P, 2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ntistreptolysin O (ASLO TQ, 15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artate Aminotransferase IFCC (ASTL, 5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75"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lirubin-Direkt  (BIL-D, 35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20"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lirubin-Total (BIL-T, 25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93"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um (CA, 3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olesterol  (CHOL HiCo, 4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38"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active Protein (CRP, 25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active Protein high-sensitive (CRP LX HS, 3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75"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atinine Jaffe (CREA-J, 7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Glutamyltransferase (GGT,4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93"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lucose HK  (GLUC HK, 8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4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DL-Cholesterol  (HDL-C, 2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emoglobin A1c  (HBA1C TQ, 15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75"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emoglobin A1c hemol.reag.WB</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4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ron  (IRON, 2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65"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DL-Cholesterol  (LDL-C, 175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4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se colorimetric (LIPC, 2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nesium (MG, 175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38"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osphor  (PHOS, 25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4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heumatoid Factors (RF II, 1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Protein (TP, 3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48"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glycerides (TRIGL, 25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20"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ea (UREAL, 5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ic Acid  (UA, 4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KL, 2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02"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HI IFCC,3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75"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globulin E Gen. 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ritin Gen. 4 (FER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38"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ferrin Gen. 2 (TRSF)</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pacitatea de legare a fierului- Iron Binding Capacity (UIBC)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75"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H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4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osterone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4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xo IgG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02"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crolimus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4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 NaCl cobas 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02"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E Dilu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E Internal Standard</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E Reference Electrolyte Solut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E Cleaning Solut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OH-D cobas 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S cobas 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aOH –D/Basic wash 2*1,8 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Wash solution 2*2 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ple Cleaner 1, cobas 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Otergent C501/50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ciControl ClinChem Multi 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ciControl ClinChem Multi 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ciControl HbA1c nor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ciControl HbA1c path</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F II Control Se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FA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fas PA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fas lipid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fas Protein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fas HbA1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CISET RF</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l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anCel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Clean 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ciControl Univers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ciControl MultiMark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 E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H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osterone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xed-bed resin MBH 10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bas sample cup 5000 p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02"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20.</w:t>
            </w:r>
            <w:r>
              <w:rPr>
                <w:color w:val="000000"/>
                <w:lang w:val="en-US"/>
              </w:rPr>
              <w:t xml:space="preserve"> Reagenţi calibratori şi materiale de control pentru analizatorul ARHITECT Ci 8200 sistem închis</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RCHITECT c8000 Alanil amino- Transferaza (AL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CHITECT c8000 Fosfataza alcalin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CHITECT c8000 Amilaza pancreatic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Amilaz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ARCHITECT c8000 Aspartat amino- Transferaza (AS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Colinesteraze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Creatin Kinaza MB (CK-MB)</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Creatin Kinaza (CK)</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γ- Glutamil Transpeptidaz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Lactat-dehidrogenaz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Lipaz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ARCHITECT c8000 Albumina BCP/BC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Bilirubina Total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Bilirubina direct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Calciu (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Colester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ARCHITECT c8000 Creatinina (U) 7500 tes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ARCHITECT c8000 Glucoza - Glicemie (U) 15000 tes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Hemoglobina glicozilat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Fi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direct LD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CHITECT c8000 Magneziu (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Fosf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Proteine Tota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Triglicerid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RCHITECT c8000 Uree (U) 17 000 tes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RCHITECT c8000 Ac. Uric (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CHITECT c8000 Feritin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CHITECT c8000 Microalbumina (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CHITECT c8000 ultra HD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RCHITECT c8000 Imunoglobulina </w:t>
            </w:r>
            <w:r>
              <w:rPr/>
              <w:t>А</w:t>
            </w:r>
            <w:r>
              <w:rPr>
                <w:lang w:val="en-US"/>
              </w:rPr>
              <w:t xml:space="preserve"> (IGA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RCHITECT c8000 ARCHITECT c8000 Imunoglobulina G (IgG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RCHITECT c8000 ARCHITECT c8000 Imunoglobulina M (IgM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Proteine specific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id multiconstituent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CC Multiconstituent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albuminurie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bA1c Calibrator( cerin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 metoda Whole Blood, cu 2 nive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itina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 metoda imunoturbidimetrica, cu 5 nive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CT Calibrator s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za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 MultiControl patologic scazu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 MultiControl norm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 MultiControl patologic ridica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albuminurie Contr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bA1 Contr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Wash</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calin Wash</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B</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ater Bath Aditiv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CT Reference Solut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CT Sample Diluent Concentra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ICT Cleaning Fluid</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ple Cup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CCP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CCP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CCP contr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Trig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Pre-Trig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ash Buf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e de reacti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be conditioning solut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ablete de dezinfectie CT 1pachet = 12 table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Staţia de Apă “Elg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K MB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 pentru metoda enzimatică, cu 1 nivel de calibrar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K MB Contr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 pentru metoda enzimatică, cu 1 nivel de contro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ltigent Clin Chem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Hipoclorid 0,5% - solutie pentru spalare, flacon 1litr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38"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21.</w:t>
            </w:r>
            <w:r>
              <w:rPr>
                <w:color w:val="000000"/>
                <w:lang w:val="en-US"/>
              </w:rPr>
              <w:t xml:space="preserve"> Reagenţi pentru Vitek 2 Compact sistem închis.</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duri  pentru identificarea bacililor  Gram  negativ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Vitec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duri  pentru identificarea coci Gram  pozitiv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c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duri  pentru identificarea fungiil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duri  pentru identificarea bacteriilor anaerobe şi Corynebacteriil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duri  pentru identificarea Neisseria şi Haemophilu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duri  pentru identificarea  Bacillu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duri  pentru testarea sensibilităţii  bacteriilor  Gram  pozitiv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duri  pentru testarea sensibilităţii  bacililor  Gram  negative fermentative + ESB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duri  pentru testarea sensibilităţii  bacililor  Gram negative  multirezistente şi bacililor  Gram negative nefermentativ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duri  pentru testarea sensibilităţii  fungil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Suspensie (NaCl 0.4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Set 3 fl. X 500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duri  pentru testarea sensibilităţii  bacteriilor  Gram  pozitive AST-ST0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c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22.</w:t>
            </w:r>
            <w:r>
              <w:rPr>
                <w:color w:val="000000"/>
                <w:lang w:val="en-US"/>
              </w:rPr>
              <w:t xml:space="preserve"> Reactivi pentru microbiologia</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ţi pentru examinarea produselor sanguine la prezenţa germenilor microbiene anaerobi BacT /ALERT FN Plu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V BacT/ALER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ţi pentru examinarea produselor sanguine la prezenţa germenilor microbiene aerobi BacT /ALERT FA Plu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 cu aparatul V BacT/ALER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ţi pentru examinarea produselor sanguine la prezenţa germenilor microbiene aerobi şi facultativ anaerobi, de uz pediatric BacT /ALERT FP Plu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 cu aparatul V BacT/ALER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erile combatibil cu flacoane de hemocultura  pentru BacT /ALER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erile combatibil cu flacoane de hemocultura  pentru BacT/ALER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Lot 23. </w:t>
            </w:r>
            <w:r>
              <w:rPr>
                <w:color w:val="000000"/>
                <w:lang w:val="en-US"/>
              </w:rPr>
              <w:t>Reagenţi pentru analizator  HematologicYumizen H 500</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BX Dilu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20 l, compatibili cu analizatorul hematologic Yumizen H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zant uni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1 l.,compatibili cu analizatorul  Yumizen H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activ pentru curăţa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1 l,compatibili cu analizatorul Yumizen H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activ pentru întreţine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0,5 l, compatibili cu analizatorul Yumizen H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ontrol  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2*3 ml,compatibili cu analizatorul  Yumizen H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ontrol  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2*3 ml,compatibili cu analizatorul  Yumizen H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ontrol H</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2*3 ml,compatibili cu analizatorul  Yumizen H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20"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Lot 24. </w:t>
            </w:r>
            <w:r>
              <w:rPr>
                <w:color w:val="000000"/>
                <w:lang w:val="en-US"/>
              </w:rPr>
              <w:t>Reagenti şi consumabile compatibili cu an. FIA 8000</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CT Control /nivel:1/2/3(scăzut,-mediu, înalt</w:t>
            </w:r>
            <w:r>
              <w:rPr>
                <w:rFonts w:cs="Calibri" w:ascii="Calibri" w:hAnsi="Calibri"/>
                <w:lang w:val="en-US"/>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Dimeri Control /nivel: 1/2/3(scăzut,-mediu, înalt, 6vl/box</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K-MB/cTnI/Myo Control /nivel: 1/2/3(scăzut,-mediu, înalt</w:t>
            </w:r>
            <w:r>
              <w:rPr>
                <w:rFonts w:cs="Calibri" w:ascii="Calibri" w:hAnsi="Calibri"/>
                <w:lang w:val="en-US"/>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rip-test pentru determinarea semicantitativă a procalcitoninei în ser, sensibilitatea ≤ 0,5 ng/ml (91,3%), specifitatea 93,5% , precisitatea 98,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teina bisodiumerica(D-dimeri). Metoda imunofluorescentă, sensibilitate 95%, specificitate 9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roteina bisodiumerica (Troponina I, mioglobina, creatinchinaza). </w:t>
            </w:r>
            <w:r>
              <w:rPr/>
              <w:t>Metoda imunofluorescentă,sensibilitate 95%,specificitate 9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20"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25.</w:t>
            </w:r>
            <w:r>
              <w:rPr>
                <w:color w:val="000000"/>
                <w:lang w:val="en-US"/>
              </w:rPr>
              <w:t xml:space="preserve"> Reagenţi pentru analizator Cobas 121</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ţie de calibrare 1(2*1750</w:t>
            </w:r>
            <w:r>
              <w:rPr>
                <w:rFonts w:cs="Calibri" w:ascii="Calibri" w:hAnsi="Calibri"/>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ţie de calibrare 2(2*1750</w:t>
            </w:r>
            <w:r>
              <w:rPr>
                <w:rFonts w:cs="Calibri" w:ascii="Calibri" w:hAnsi="Calibri"/>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uid pack</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control Auto-trol TS nivel 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control Auto-trol TS nivel 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control Auto-trol TS nivel 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Tubing Cobas b 12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9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26.</w:t>
            </w:r>
            <w:r>
              <w:rPr>
                <w:color w:val="000000"/>
                <w:lang w:val="en-US"/>
              </w:rPr>
              <w:t xml:space="preserve"> Reagenţi pentru analizator de VSH iSed ALCOR</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Material de control în 2 nivele, total 6 fl*4,5 ml fieca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rodus original de la producătorului analizatorului  de VSH iSED ALCO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9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27.</w:t>
            </w:r>
            <w:r>
              <w:rPr>
                <w:color w:val="000000"/>
                <w:lang w:val="en-US"/>
              </w:rPr>
              <w:t xml:space="preserve"> Reagenţi pentru analizator Coalyser automat</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brinogen-Ki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ː 400 teste .Reagenti şi consumabile compatibile cu analizatorul Coalyse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asmă  Ref .Coag.Normală (lyof</w:t>
            </w:r>
            <w:r>
              <w:rPr>
                <w:rFonts w:cs="Calibri" w:ascii="Calibri" w:hAnsi="Calibri"/>
                <w:lang w:val="en-US"/>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5*8 ml..Reagenti şi consumabile compatibile cu analizatorul Coalyse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sma Patologică (lyof</w:t>
            </w:r>
            <w:r>
              <w:rPr>
                <w:rFonts w:cs="Calibri" w:ascii="Calibri" w:hAnsi="Calibri"/>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10*1 ml..Reagenti şi consumabile compatibile cu analizatorul Coalyse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smă Normală (lyof</w:t>
            </w:r>
            <w:r>
              <w:rPr>
                <w:rFonts w:cs="Calibri" w:ascii="Calibri" w:hAnsi="Calibri"/>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10*1 ml..Reagenti şi consumabile compatibile cu analizatorul Coalyse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ţie de spăla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5*15 ml..Reagenti şi consumabile compatibile cu analizatorul Coalyse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ţie de curăţa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6*12 ml..Reagenti şi consumabile compatibile cu analizatorul Coalyse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9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28.</w:t>
            </w:r>
            <w:r>
              <w:rPr>
                <w:color w:val="000000"/>
                <w:lang w:val="en-US"/>
              </w:rPr>
              <w:t xml:space="preserve"> Reactivi pentru hematologie</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monoclonal Anti A, cu pipetă, pentru 100 doz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t monoclonal Anti A, cu pipetă, pentru 100 doz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monoclonal Anti B, cu pipetă, pentru 100 doz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t monoclonal Anti B, cu pipetă, pentru 100 doz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monoclonal Anti AB, cu pipetă, pentru 100 doz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t monoclonal Anti AB, cu pipetă, pentru 100 doz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monoclonal Anti D (Ig M), cu pipetă, pentru  100 doz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t monoclonal Anti D (Ig M), cu pipetă, pentru  100 doz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Ţoliclon anti A1 p/u aprecierea subgrupei sanguin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P/u aprecierea subgrupei sanguin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Lot 29. </w:t>
            </w:r>
            <w:r>
              <w:rPr>
                <w:color w:val="000000"/>
                <w:lang w:val="en-US"/>
              </w:rPr>
              <w:t>Specificaţii standard pentru investigaţii biochimice, Reactive si consumabile pentru analizator biochimic automat  Flexor XL</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AT (GO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Cinetică; Tipul reagenţilor - Lichid Stabil gata pentru folosire. Bi-reagent; Material pentru investigatii - Ser, plas -maEDTA sau hepari nizată; Limita minimă de detectie pentru set ≤ 2 U/L; Interferenţe - Acid Ascorbic pînă la 1.7 mmol/l, Bilirubina pînă la 0,7mmol/l, Hemoglobina pînă la3.8 g/l, Lipemie pînă la 21 g/l; Flacoane cu volumul de la 20 pînă la 25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AT (GP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Cinetică; Tipul reagenţilor - Lichid Stabil gata pentru folosire. Bireagent; Material pentru investigatii - Ser, plas -maEDTA sau hepari nizată; Limita minimă de detectie pentru set ≤ 4 U/L; Interferenţe - Acid Ascorbic pînă la1.7 mmol/l, Bilirubina pînă la 0,7mmol/l, Hemoglobina pînă la3.8 g/l,Lipemie pînă la 21 g/l; Flacoane cu volumul de la 20 pînă la 25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umina (Albumi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Metoda de determinare - Fotometrică cu BCG; Tipul reagenţilor - Lichid Stabil gata pentru folosire. Monoreagent. Cu calibrator; Material pentru investigatii - Ser, plas -maEDTA sau hepari nizată; Limita minimă de detectie pentru set ≤ 2.0 g/l; Interferenţe - Acid Ascorbic pînă la1,7 mmol/l,Bilirubina pînă la 0,7mmol/l, Lipemie pînă la 5,6 g/l,Hemoglobina pînă la5,5 g/l,Magneziu pînă la 8mmol/l; Flacoane cu volumul de la 15 pînă la 20 ml. </w:t>
            </w:r>
            <w:r>
              <w:rPr>
                <w:sz w:val="20"/>
                <w:szCs w:val="20"/>
              </w:rPr>
              <w:t>Va contine Albumina umana. Standard 6 f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fa-Amilaza (alfa-Amylas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toda de determinare – Cinetică; Tipul reagenţilor - Lichid Stabil gata pentru folosire.Bi-reagent; Material pentru investigatii - Ser, plas -maEDTA sau hepari nizată; Limita minimă de detectie pentru set ≤ 2 U/L; Interferenţe - Acid Ascorbic pînă la 1.7 mmol/l, Bilirubina pînă la 0,7mmol/l, Hemoglobina pînă la 3.8 g/l, Lipemie pînă la 21 g/l; Flacoane cu volumul de la 20 pînă la 25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totală (Total Bilirubi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Metoda de determinare - metodă  Malloy-Evelyn modificată </w:t>
            </w:r>
            <w:r>
              <w:rPr>
                <w:sz w:val="20"/>
                <w:szCs w:val="20"/>
              </w:rPr>
              <w:t>с</w:t>
            </w:r>
            <w:r>
              <w:rPr>
                <w:sz w:val="20"/>
                <w:szCs w:val="20"/>
                <w:lang w:val="en-US"/>
              </w:rPr>
              <w:t>u dimetilsulfoxid. Fotometrică.End point; Lungimea de undă 550 nm. Tipul reagenţilor - Lichid Stabil gata pentru folosire. Bireagent. Material pentru investigatii - Ser, plasma EDTA sau heparinizată;  Limita minimă de detectie pentru set ≤ 1.3 mmol/l; Interferenţe - Acid Ascorbic pină la 0,3 mgl/dl, Hemoglobina pină la 125  mg/dl, Acid acetilsalicilic pînă  200 mg/dl. Lipemie pină la 21 g/l; Flacoane cu volumul 100  ml.Componenţa setːReagent 1ːR1Acid sulfanilic 29 mmol/l, Acid Clorhidric 67 mmol/l, Cetrimide 37 mmol/l, Reagent 2ːR2 Sodium nitrite  5,8 mmol/l, flacon cu volumul  50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directă (Direct Bilirubi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Metoda de determinare - metodă  Malloy-Evelyn modificată </w:t>
            </w:r>
            <w:r>
              <w:rPr>
                <w:sz w:val="20"/>
                <w:szCs w:val="20"/>
              </w:rPr>
              <w:t>с</w:t>
            </w:r>
            <w:r>
              <w:rPr>
                <w:sz w:val="20"/>
                <w:szCs w:val="20"/>
                <w:lang w:val="en-US"/>
              </w:rPr>
              <w:t>u dimetilsulfoxid. Fotometrică.End point.Lungimea de undă 550 nm. Tipul reagenţilor - Lichid Stabil gata pentru folosire. Bireagent. Material pentru investigatii - Ser, plasma EDTA sau heparinizată; Limita minimă de detectie pentru set ≤ 1.3 mmol/l; Interferenţe - Acid Ascorbic pină la 0,3 mgl/dl, Hemoglobina pină la 125  mg/dl, Acid acetilsalicilic pînă 200 mg/dl. Lipemie pină la 21 g/l; Flacoane cu volumul 100   ml.Componenţa  set ːReagent 1ːR1 Acid sulfanilic 29 mmol/l, Acid Clorhidric 67 mmol/l. Reagent 2ːR2 Sodium nitrite  5,8 mmol/l, flacon cu volumul  50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u (Calciu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Fotometrică cu arsenazo III; Tipul reagenţilor - Lichid Stabil gata pentru folosire, cu calibrator; Material pentru investigatii - Ser, plasma heparinizată, urina; Limita minimă de detectie pentru set ≤0.01m mol/l; Interferenţe - Acid Ascorbic pină la 1,7 mmol/l, Bilirubina pină la 0,7 mmol/l, Lipemie pină la 21 g/l, Hemoglobina pină la 5,5 g/l,Magneziu pină la 8 mmol/l; Flacoane cu volumul de la  15 pînă la 20 ml. Calciu Standard 2 f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a (Creatinin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Metoda de determinare - Fotometrică Jaffe fără deproteinizare. Determi -nare cinetică; Tipul reagenţilor  - Lichid Stabil gata pentru folosire. Bireagent.Cu calibrator; Material pentru investigatii - Ser, plasma heparinizată, urina; Limita minimă de detectie  pentru set ≤0.01m mol/l; Interferenţe - Acid Ascorbic pină la 1,7 mmol/l, Bilirubina pină la 0,7 mmol/l,Lipemie pină la 21 g/l, Hemoglobina pină la 5,5 g/l, Magneziu pină la 8 mmol/l; Flacoane cu volumul de la 15 pînă la 20 ml. </w:t>
            </w:r>
            <w:r>
              <w:rPr>
                <w:sz w:val="20"/>
                <w:szCs w:val="20"/>
              </w:rPr>
              <w:t>Calciu Standard 2 f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coza (Glucos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Metoda de determinare - Fotometrică cu GOD-PAP; Tipul reagenţilor  - Lichid Stabil gata pentru folosire. Monoreagent. Cu calibrator; Material pentru investigatii - Ser, plasma EDTA, fluorinizată sau heparinizată, urina; Limita minimă de detectie pentru set ≤ 0.1 mmol/l; Interferenţe - Acid Ascorbic pină la 0,9 mmol/l, Bilirubina pină la 0,9 mmol/l, Hemoglobina pină la 5 g/l, Lipemie pină la 20 g/l; Flacoane cu volumul de la  15 pînă la 20 ml. </w:t>
            </w:r>
            <w:r>
              <w:rPr>
                <w:sz w:val="20"/>
                <w:szCs w:val="20"/>
              </w:rPr>
              <w:t>V a contine Glucoza Standard, 20 f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neziu (Magnesiu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etoda de determinare – Fotometrica; Tipul reagenţilor - Lichid Stabil gata pentru folosire. Monoreagent. Cu calibrator; Material pentru investigatii - Ser, plasma heparinizată ,urina, LCR; Limita minimă de detectie pentru set ≤0.02m mol/l; Interferenţe - Acid Ascorbic p</w:t>
            </w:r>
            <w:r>
              <w:rPr>
                <w:sz w:val="20"/>
                <w:szCs w:val="20"/>
              </w:rPr>
              <w:t>о</w:t>
            </w:r>
            <w:r>
              <w:rPr>
                <w:sz w:val="20"/>
                <w:szCs w:val="20"/>
                <w:lang w:val="en-US"/>
              </w:rPr>
              <w:t>nă la 1,7 mmol/l, Bilirubina p</w:t>
            </w:r>
            <w:r>
              <w:rPr>
                <w:sz w:val="20"/>
                <w:szCs w:val="20"/>
              </w:rPr>
              <w:t>о</w:t>
            </w:r>
            <w:r>
              <w:rPr>
                <w:sz w:val="20"/>
                <w:szCs w:val="20"/>
                <w:lang w:val="en-US"/>
              </w:rPr>
              <w:t>nă la 0,7 mmol/l, Lipemie - trigliceride p</w:t>
            </w:r>
            <w:r>
              <w:rPr>
                <w:sz w:val="20"/>
                <w:szCs w:val="20"/>
              </w:rPr>
              <w:t>о</w:t>
            </w:r>
            <w:r>
              <w:rPr>
                <w:sz w:val="20"/>
                <w:szCs w:val="20"/>
                <w:lang w:val="en-US"/>
              </w:rPr>
              <w:t xml:space="preserve">nă la 21g/l; Flacoane cu volumul de la  10 pînă la 15 ml. </w:t>
            </w:r>
            <w:r>
              <w:rPr>
                <w:sz w:val="20"/>
                <w:szCs w:val="20"/>
              </w:rPr>
              <w:t>Va contine  Magneziu Standard, 5 f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teina Totală (Total Protei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Metoda de determinare - Fotometrică cu biuret; Tipul reagenţilor - Lichid Stabil gata pentru folosire. monoreagent. Cu calibrator; Material pentru investigatii - Ser, plasma heparinizată; Limita minimă de detectie pentru set ≤ 5,0 g/l; Interferenţe - Acid Ascorbic pină la 1,7 mmol/l, Bilirubina pină la 0,7 mmol/l,Hemoglobina pină la 5,5 g/l,Lipemie - trigliceride pină la 11g/l; Flacoane cu volumul de la  15 pînă la 20 ml. </w:t>
            </w:r>
            <w:r>
              <w:rPr>
                <w:sz w:val="20"/>
                <w:szCs w:val="20"/>
              </w:rPr>
              <w:t>V a contine Proteina Totală Standard, 3 f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ee (Ure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Cinetică ureaze UV; Tipul reagenţilor - Lichid Stabil gata pentru folosire. Bireagent. Cu calibrator; Material pentru investigatii - Ser, plasma fara hepariniat de amo -niu,urina proaspata; Limita minimă de detectie pentru set ≤ 0.3 mmol/l; Interferenţe - Acid Ascorbic pină la 1,7 mmol/l, Bilirubina pină la 0,7 mmol/l,Hemoglobina pină la 5,5 g/l, Lipemie - trigliceride pină la 21g/l; Flacoane cu volumul de la  20 pînă la 25 ml Va contine Uree Standard, 12 f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uri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Enzimatic colorimetric; Tipul reagenţilor  - lichid, stabil, gata pentru folosire, monoreagent, cu calibrator; Material pentru investigatii - Ser, plasma EDTA sau heparinizată; Limita minimă de detectie pentru set ≤0,044U/l; Interferenţe - Bilirubina pînă la 0,7mmol/l,Lipemie pînă la 5,6 g/l,Hemoglobina pînă la5,5 g/l,Flacoane cu volumul de la 5 pînă la 10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chinaza MB (Creatinkinase MB)</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Fotometrică fermentativă. Determinare Cinetică; Tipul reagenţilor  - Lichid Stabil gata pentru folosire. Bireagent; Material pentru investigatii - Ser, plasma EDTA sau heparinizată; Limita minimă de detectie pentru set ≤ 2 U/L;  Interferenţe - Acid Ascorbic pină la 1,7 mmol/l, Bilirubina pină la 1,1 mmol/l,lipemie pină la 600 mg/dl; Flacoane cu volumul de la  20 pînă la 25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  control normal pe baza serului uman cu param. cunoscuţi ambalat în flacoane 3-5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control normal pe baza serului uman cu param. cunoscuţi ambalat în flacoane 3-5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 de control patologic pe baza serului uman cu param. cunoscuţi   ambalat în flacoane 3-5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control normal pe baza serului uman cu param. cunoscuţi ambalat în flacoane 3-5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orid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toda de determinare - DeterminareSpectrofoto-metrica; Tipul reagenţilor - Lichid Stabil gata pentru folosire. Monoreagent. Cu calibrator; Material pentru investigatii - Ser, plasma EDTA sau heparinizată; Limita minimă de detectie pentru set ≤ 2.0 g/l; Interferenţe - Acid Ascorbic pînă la1,7 mmol/l,Bilirubina pînă la 0,7mmol/l,Lipemie pînă la 5,6 g/l,Hemoglobina pînă la5,5 g/l,Magneziu pînă la 8mmol/l; Flacoane cu volumul de la 10 pînă la 20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cta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toda de determinare - Enzimatic colorimetric; Tipul reagenţilor  - lichid, stabil, gata pentru folosire, bireagent, cu calibrator; Material pentru investigatii - Ser, plasma EDTA sau heparinizată; Limita minimă de detectie pentru set ≤0,044U/l; Interferenţe - Acid Ascorbic pînă la1,7 mmol/l,Bilirubina pînă la 0,7mmol/l,Lipemie pînă la 5,6 g/l,Hemoglobina pînă la5,5 g/l,Magneziu pînă la 8mmol/l; Flacoane cu volumul de la 5 pînă la 10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lti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lacoane a cîte  3 ml,  compatibil cu an.biochimic Flexor X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20"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Lot 30. </w:t>
            </w:r>
            <w:r>
              <w:rPr>
                <w:color w:val="000000"/>
                <w:lang w:val="en-US"/>
              </w:rPr>
              <w:t>Specificaţii standard pentru investigaţii imunologice</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Test HBs A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Test Anti HCV</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Test Anti HCV Ig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Test Anti HDV</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Test Anti HDV Ig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12"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31.</w:t>
            </w:r>
            <w:r>
              <w:rPr>
                <w:color w:val="000000"/>
                <w:lang w:val="en-US"/>
              </w:rPr>
              <w:t xml:space="preserve"> Specificaţii standard pentru investigaţii imunologice</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  Anti-ds DN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st  ANA (Anticorpii Anti-Nuclea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Test Anti-MPO (p-Antocrpii citoplasmatici anti neutrofi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st  Anti-PR3  (c-Antocrpii citoplasmatici anti neutrofi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Test Anticorpii antifosfolipidici IgG/Ig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Test Anticorpii anti-cardiolipini IgG/Ig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Test Anti -SS –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Test Anti - SS – B</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Test Anti - Scl – 7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 Anti sm/RN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 Anti-Centromere B</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 Anticorpii Anti – Mitocondrial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st Anticorpilor Anti - LKM 1 Ig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12"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32.</w:t>
            </w:r>
            <w:r>
              <w:rPr>
                <w:color w:val="000000"/>
                <w:lang w:val="en-US"/>
              </w:rPr>
              <w:t xml:space="preserve"> Cercetarea sistemului de hemostază coagulometru optico-mecanic semiautomat Trombotimer-4</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agenţi p/u determinarea timpului de trombină (T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ții , plazma de control, consumabile de la acelas producatorc , sub acelas lot. Set de 100 teste , compatibil cu  Trombotimer-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agent tromboplastin - calciu pentru determinarea timpului protrombinic după Quick Reagent tromboplastin-calciu reagent liofilizat, ISI 1,0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Reagenții , plazma de control, consumabile de la acelas producatorc , sub acelas lot. Reagent  liofilizat, ISI-1,05 Pentru determinarea  protrombinei  după  Quick , ind.protrombinic, INR în plasmă. amb – 10 fl x10 ml, cu CaCl2 înclus în se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p/u determinarea timpului de tromboplastină parţial activat (TTPA) cu acid elagi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ții , plazma de control, consumabile de la acelas producatorc , sub acelas lot. Set p/u determinarea timpului de tromboplastină parţial activat (TTPA), Set  6*4 ml. Componenţa setːAPTT-El reagent ːcreer de epure &lt;1.0% , acid ellagic. Sodium azide &lt;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azma de control - nivel normal 1ml, cu  valorile urmatorilor parametri:Timpul protrombinic; protrombina dupa Quick; INR;TTPA;Timpul trombinic; Fibrinogen, ISI 1,0-1,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ții , plazma de control, consumabile de la acelas producatorc , sub acelas lot. Componenţa setːPlasma N 6*1 ml, Azidă de sodiu&lt;0.01%, liofiliz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azma de control -nivel patologic 1ml, cu valorile urmatorilor parametri:Timpul protrombinic;protrombina dupa Quick;INR;TTPA;Timpul trombinic;Fibrinogen, ISI 1,0-1,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ții , plazma de control, consumabile de la acelas producatorc , sub acelas lot.  Componenţa setːPlasma P 6*1 ml.  Azidă de sodiu&lt;0.01%, liofiliz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p/u determinarea complexelor fibrin-monomer dizolvan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ții , plazma de control, consumabile de la acelas producatorc , sub acelas lot.  Set înclude plasma control- plus şi control- minus.Varianta in flacoane set 100 determina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pentru determinrea D-dimerilor prin testul de latex</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înclude suspensia de latex, control pozitiv si negativ, tampon glicina, 0,1 mol/l, pH 8,2), pentru min 80 de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omboplastina cu activ. 14-18 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ții , plazma de control, consumabile de la acelas producatorc , sub acelas lot. Praf liofeliz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de cuve cu bilă din plastic pentru investigaţii Trombotimer-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Reagenții , plazma de control, consumabile de la acelas producatorc , sub acelas lot.  set de 1200-1250 buc, legate în patru buc., cuve cu bilă pereţii transparenţi,din polistiren, diam.ex 8,3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pentru determinarea fibrinogenului după metoda Clauss pentru coagulometre optico-mecanic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pentru determinarea fibrinogenului după metoda Clauss pentru coagulometre optico-mecanic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de calibratori pentru determinarea concentratiei fibrinogenului, 5 nive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de calibratori pentru determinarea concentratiei fibrinogenului, 5 nive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sma calibrator  100-105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ma calibrator  100-105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20"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33.</w:t>
            </w:r>
            <w:r>
              <w:rPr>
                <w:color w:val="000000"/>
                <w:lang w:val="en-US"/>
              </w:rPr>
              <w:t xml:space="preserve"> Specificaţii standard pentru investigaţii imunologice</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nticorpi IgE specific anti-septones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septonest (un set = 96 teste) disc sau inel cu alergeni, calibratori, controale, solutie si consumabile (Conjugate, solutia de spalare, substrat bufer,solutia stop, pozitiv control, negativ control,reference set, reference inel,micropl. vezi cerinte generale din Anexa nr. 2 al Ordinului MS nr.701 din 18.10.20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nticorpi IgE specific anti-lidocai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lidocain (un set = 96 teste) disc sau inel cu alergeni, calibratori, controale,solutie si consumabile (Conjugate, solutia de spalare, substrat bufer,solutia stop, pozitiv control, negativ control,reference set, reference inel,micropla. vezi cerinte generale din Anexa nr. 2 al Ordinului MS nr.701 din 18.10.20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nticorpi IgE specific anti-scandones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lidocain (un set = 96 teste). disc sau inel cu alergeni, calibratori, controale,solutie si consumabile (Conjugate, solutia de spalare,substrat bufer, solutia stop, pozitiv control, negativ control, reference set, reference inel,micropla. vezi cerinte generale din Anexa nr. 2 al Ordinului MS nr.701 din 18.10.20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nticorpi IgE specific anti-ubistezi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ubistezin (un set = 96 teste) disc sau inel cu alergeni, calibratori, controale,solutie si consumabile (Conjugate, solutia de spalare, substrat bufer,solutia stop, pozitiv control, negativ control,reference set, reference inel,micropl. vezi cerinte generale din Anexa nr. 2 al Ordinului MS nr.701 din 18.10.20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nticorpi IgE specific anti-ultracai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ultracain (un set = 96 teste) disc sau inel cu alergeni, calibratori, controale,solutie si consumabile (Conjugate, solutia de spalare, substrat bufer,solutia stop, pozitiv control, negativ control,reference set, reference inel,micropl. vezi cerinte generale din Anexa nr. 2 al Ordinului MS nr.701 din 18.10.20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nticorpi IgE Specific anti-adrenali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adrenalin (un set = 96 teste) disc sau inel cu alergeni, calibratori, controale,solutie si consumabile (Conjugate, solutia de spalare, substrat bufer,solutia stop, pozitiv control, negativ control,reference set, reference inel,micropl. vezi cerinte generale din Anexa nr. 2 al Ordinului MS nr.701 din 18.10.20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34. </w:t>
            </w:r>
            <w:r>
              <w:rPr>
                <w:lang w:val="en-US"/>
              </w:rPr>
              <w:t>Materiale şi consumabile de laborator -  Ansa bacteriologică d=4 mm sterila din polistir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sa bacteriologică d=4 mm sterila din polistiro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 35.</w:t>
            </w:r>
            <w:r>
              <w:rPr>
                <w:lang w:val="en-US"/>
              </w:rPr>
              <w:t xml:space="preserve"> Materiale şi consumabile de laborator -  Ansa bacteriologică sterilă din polisterol în formă "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sa bacteriologică sterilă din polisterol în formă "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36. </w:t>
            </w:r>
            <w:r>
              <w:rPr>
                <w:lang w:val="en-US"/>
              </w:rPr>
              <w:t>Materiale şi consumabile de laborator -  Container gradat, volumul 200 ml Ø 64x90   pentru urină  cu capac înşurubat albastru  filetat ,etiketa,  cu zonă de lucru, polipropile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ntainer gradat, volumul 200 ml Ø 64x90   pentru urină  cu capac înşurubat albastru  filetat ,etiketa,  cu zonă de lucru, polipropile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37. </w:t>
            </w:r>
            <w:r>
              <w:rPr>
                <w:lang w:val="en-US"/>
              </w:rPr>
              <w:t>Materiale şi consumabile de laborator -  Container steril, din polisterol,  cu lopatica, cu etichetă, volumul 30 ml,  Ø 26 x 92 mm, cu capac filetat,  în ambalaj individu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steril, din polisterol,  cu lopatica, cu etichetă, volumul 30 ml,  Ø 26 x 92 mm, cu capac filetat,  în ambalaj individu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38. </w:t>
            </w:r>
            <w:r>
              <w:rPr>
                <w:lang w:val="en-US"/>
              </w:rPr>
              <w:t>Materiale şi consumabile de laborator -  Container steril,  din polipropilen, cu etichetă, volumul 150 ml, Ø 58x72 mm, cu capac filetat, în ambalaj individu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steril,  din polipropilen, cu etichetă, volumul 150 ml, Ø 58x72 mm, cu capac filetat, în ambalaj individu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39. </w:t>
            </w:r>
            <w:r>
              <w:rPr>
                <w:lang w:val="en-US"/>
              </w:rPr>
              <w:t xml:space="preserve">Materiale şi consumabile de laborator -  Container pentru urină, volumul 2500 ml "24 h" rezervor cu capac filetat, polietilen, diam. </w:t>
            </w:r>
            <w:r>
              <w:rPr/>
              <w:t>114x243x115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 xml:space="preserve">Container pentru urină, volumul 2500 ml "24 h" rezervor cu capac filetat, polietilen, diam. </w:t>
            </w:r>
            <w:r>
              <w:rPr>
                <w:sz w:val="20"/>
                <w:szCs w:val="20"/>
              </w:rPr>
              <w:t>114x243x115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40. </w:t>
            </w:r>
            <w:r>
              <w:rPr>
                <w:lang w:val="en-US"/>
              </w:rPr>
              <w:t>Materiale şi consumabile de laborator -  Container pu colectarea sputei cu capac înşurubat din polisteril, diam 60*34mm, 60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pu colectarea sputei cu capac înşurubat din polisteril, diam 60*34mm, 60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41. </w:t>
            </w:r>
            <w:r>
              <w:rPr>
                <w:lang w:val="en-US"/>
              </w:rPr>
              <w:t>Materiale şi consumabile de laborator -  Etichete autoadezive diam. mm 40x3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tichete autoadezive diam. mm 40x3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42. </w:t>
            </w:r>
            <w:r>
              <w:rPr>
                <w:lang w:val="en-US"/>
              </w:rPr>
              <w:t>Materiale şi consumabile de laborator -  Slaiduri pentru sedimentarea urinei 1 x 10 investigaţii (trebue aproviziona impreuna cu pipe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laiduri pentru sedimentarea urinei 1 x 10 investigaţii (trebue aproviziona impreuna cu pipe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43. </w:t>
            </w:r>
            <w:r>
              <w:rPr>
                <w:lang w:val="en-US"/>
              </w:rPr>
              <w:t xml:space="preserve">Materiale şi consumabile de laborator -  Eprubete din polipropilen de unică folosinţă , volum 10 ml 16x100 mm grad. </w:t>
            </w:r>
            <w:r>
              <w:rPr/>
              <w:t>2,5-5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Eprubete din polipropilen de unică folosinţă , volum 10 ml 16x100 mm grad. </w:t>
            </w:r>
            <w:r>
              <w:rPr>
                <w:sz w:val="20"/>
                <w:szCs w:val="20"/>
              </w:rPr>
              <w:t>2,5-5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44. </w:t>
            </w:r>
            <w:r>
              <w:rPr>
                <w:lang w:val="en-US"/>
              </w:rPr>
              <w:t>Materiale şi consumabile de laborator -  Eprubete din polisteren cu fundul oval fără capac p\u sedimentare 12ml grada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polisteren cu fundul oval fără capac p\u sedimentare 12ml grad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45. </w:t>
            </w:r>
            <w:r>
              <w:rPr>
                <w:lang w:val="en-US"/>
              </w:rPr>
              <w:t>Materiale şi consumabile de laborator -  Eprubeta cu tampon steril, polisterol si bumbac,12x140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a cu tampon steril, polisterol si bumbac,12x140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46. </w:t>
            </w:r>
            <w:r>
              <w:rPr>
                <w:lang w:val="en-US"/>
              </w:rPr>
              <w:t>Materiale şi consumabile de laborator -  Eprubeta din polisteren cu capac filetat, sterila, volum 14 ml cu etichetă în ambalaj individu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a din polisteren cu capac filetat, sterila, volum 14 ml cu etichetă în ambalaj individu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47. </w:t>
            </w:r>
            <w:r>
              <w:rPr>
                <w:lang w:val="en-US"/>
              </w:rPr>
              <w:t>Materiale şi consumabile de laborator -  Vîrfuri de pipeta sterile (0.5 -250 u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0.5 -250 ul , steri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48. </w:t>
            </w:r>
            <w:r>
              <w:rPr>
                <w:lang w:val="en-US"/>
              </w:rPr>
              <w:t>Materiale şi consumabile de laborator -  Vîrfuri de pipeta  sterile (100-1000 u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100-1000 ul,    steri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49. </w:t>
            </w:r>
            <w:r>
              <w:rPr>
                <w:lang w:val="en-US"/>
              </w:rPr>
              <w:t>Materiale şi consumabile de laborator -  Container pentru deseuri 1 L cu capa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07x90x190 Rezistenta la factori chimici agresivi. Din polypropylen. Usor la deschidere si inchidere cu o singura miin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50. </w:t>
            </w:r>
            <w:r>
              <w:rPr>
                <w:lang w:val="en-US"/>
              </w:rPr>
              <w:t>Materiale şi consumabile de laborator -  Container pentru deseuri 2 L cu capa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95x120x170 Rezistenta la factori chimici agresivi. Din polypropylen. Usor la deschidere si inchidere cu o singura min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51. </w:t>
            </w:r>
            <w:r>
              <w:rPr>
                <w:lang w:val="en-US"/>
              </w:rPr>
              <w:t>Pipete Paster de plastic -  Pipete Paster de plastic 1,0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te plastic transparente 1,0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52. </w:t>
            </w:r>
            <w:r>
              <w:rPr>
                <w:lang w:val="en-US"/>
              </w:rPr>
              <w:t xml:space="preserve">Materiale şi consumabile de laborator - </w:t>
            </w:r>
            <w:r>
              <w:rPr/>
              <w:t xml:space="preserve"> Saci pentru autoclav 2-3k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ci pentru autoclav.Certificat CE sau declarație de conformitate în funcție de evaluarea conformității cu anexele corespunzătoare pentru produsul dat. Certificat ISO 13485 și/sau ISO 9001 (în dependență de categoria produsului); să fie ambalate de producător.Demensiunea 17 x30 c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53. </w:t>
            </w:r>
            <w:r>
              <w:rPr>
                <w:lang w:val="en-US"/>
              </w:rPr>
              <w:t xml:space="preserve">Materiale şi consumabile de laborator - </w:t>
            </w:r>
            <w:r>
              <w:rPr/>
              <w:t xml:space="preserve"> Saci pentru autoclav 3-5k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ci pentru autoclav.Certificat CE sau declarație de conformitate în funcție de evaluarea conformității cu anexele corespunzătoare pentru produsul dat. Certificat ISO 13485 și/sau ISO 9001 (în dependență de categoria produsului);  să fie ambalate de producător.Demensiunea 30 x50c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ot 54. </w:t>
            </w:r>
            <w:r>
              <w:rPr>
                <w:lang w:val="en-US"/>
              </w:rPr>
              <w:t xml:space="preserve">Saci pentru autoclav, 50kg - </w:t>
            </w:r>
            <w:r>
              <w:rPr/>
              <w:t xml:space="preserve"> Saci pentru autoclav, 50k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ci pentru autoclav, 50kg; Certificat CE sau declarație de conformitate în funcție de evaluarea conformității cu anexele corespunzătoare pentru produsul dat. Certificat ISO 13485 și/sau ISO 9001 (în dependență de categoria produsului); să fie ambalate de producător.Demensiunea 40 x75 c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ot 55. </w:t>
            </w:r>
            <w:r>
              <w:rPr>
                <w:lang w:val="en-US"/>
              </w:rPr>
              <w:t xml:space="preserve">Saci deșeuri (galbene) 50 kg - </w:t>
            </w:r>
            <w:r>
              <w:rPr/>
              <w:t xml:space="preserve"> Saci deșeuri (galbene) 50 k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olumul 50 kg; Cu pictograma "Pericol biologic"; Culoare galbenă; Rezistență mecanică mare, nu permite scurgerea lichidelor; Sacul să poată fi închis ușor și sigur; Certificat CE sau declarație de conformitate în funcție de evaluarea conformității cu anexele corespunzătoare pentru produsul dat. Certificat ISO 13485 și/sau ISO 9001 (în dependență de categoria produsului); să fie ambalate de producător.Demensiunea 40 x75 c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56. </w:t>
            </w:r>
            <w:r>
              <w:rPr>
                <w:lang w:val="en-US"/>
              </w:rPr>
              <w:t xml:space="preserve">Materiale şi consumabile de laborator - </w:t>
            </w:r>
            <w:r>
              <w:rPr/>
              <w:t xml:space="preserve"> Hîrtie de filtr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de filtru</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57. </w:t>
            </w:r>
            <w:r>
              <w:rPr>
                <w:lang w:val="en-US"/>
              </w:rPr>
              <w:t xml:space="preserve">Materiale şi consumabile de laborator - </w:t>
            </w:r>
            <w:r>
              <w:rPr/>
              <w:t xml:space="preserve"> Lamele 24x24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ele 24x24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58. </w:t>
            </w:r>
            <w:r>
              <w:rPr>
                <w:lang w:val="en-US"/>
              </w:rPr>
              <w:t>Materiale şi consumabile de laborator -  Marcher pe sticlă cu alco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rcher pe sticlă cu alcoo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59. </w:t>
            </w:r>
            <w:r>
              <w:rPr>
                <w:lang w:val="en-US"/>
              </w:rPr>
              <w:t xml:space="preserve">Materiale şi consumabile de laborator - </w:t>
            </w:r>
            <w:r>
              <w:rPr/>
              <w:t xml:space="preserve"> Marcher CD -PE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her CD -PE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0. </w:t>
            </w:r>
            <w:r>
              <w:rPr>
                <w:lang w:val="en-US"/>
              </w:rPr>
              <w:t>Materiale şi consumabile de laborator -  Pipetă virusologică sterilă de 1 ml în pache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tă virusologică sterilă de 1 ml în pache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1. </w:t>
            </w:r>
            <w:r>
              <w:rPr>
                <w:lang w:val="en-US"/>
              </w:rPr>
              <w:t>Materiale şi consumabile de laborator -  Plăci Petri din polistirol (pătrate) 120x120 mm, pentru antibiograma, steri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ăci Petri din polistirol (pătrate) 120x120 mm, pentru antibiograma, steri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2. </w:t>
            </w:r>
            <w:r>
              <w:rPr>
                <w:lang w:val="en-US"/>
              </w:rPr>
              <w:t>Materiale şi consumabile de laborator -  Placi Petri sterile din polisterol, 100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aci Petri sterile din polisterol, 100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3. </w:t>
            </w:r>
            <w:r>
              <w:rPr>
                <w:lang w:val="en-US"/>
              </w:rPr>
              <w:t>Materiale şi consumabile de laborator - Tampon nesteril din lemn şi bumba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mpon nesteril din lemn şi bumbac</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4. </w:t>
            </w:r>
            <w:r>
              <w:rPr>
                <w:lang w:val="en-US"/>
              </w:rPr>
              <w:t>Materiale şi consumabile de laborator -  Virfurile galbene pentru PA de  tip Gilson de 0-200 mc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irfurile galbene pentru PA de  tip Gilson de 0-200 mc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5. </w:t>
            </w:r>
            <w:r>
              <w:rPr>
                <w:lang w:val="en-US"/>
              </w:rPr>
              <w:t>Materiale şi consumabile de laborator -  Planşete pentru aprecierea grupei sangvine din plastic, 50 godeuri (190x290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anşete pentru aprecierea grupei sangvine din plastic, 50 godeuri (190x290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6. </w:t>
            </w:r>
            <w:r>
              <w:rPr>
                <w:lang w:val="en-US"/>
              </w:rPr>
              <w:t>Materiale şi consumabile de laborator -  Tampon steril din lemn si coton 150mm x 2,5 mm in pache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mpon steril din lemn si coton 150mm x 2,5 mm in pachet.Obligator prezentarea mostrelor nu mai puțin de 10  buc..</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7. </w:t>
            </w:r>
            <w:r>
              <w:rPr>
                <w:lang w:val="en-US"/>
              </w:rPr>
              <w:t>Materiale şi consumabile de laborator – Spirtiera 100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irtiera 100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8. </w:t>
            </w:r>
            <w:r>
              <w:rPr>
                <w:lang w:val="en-US"/>
              </w:rPr>
              <w:t>Materiale şi consumabile de laborator – Lamele pentru camera Goreaev</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ele pentru  camera Goreaev</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9. </w:t>
            </w:r>
            <w:r>
              <w:rPr>
                <w:lang w:val="en-US"/>
              </w:rPr>
              <w:t>Materiale şi consumabile de laborator -  Eprubete din polisteren 3,0 ml, cu 0,3 ml citrat de sodiu, penrtu aprecierea indicelui protrombinic,  cu capac, etichet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polisteren 3,0 ml, cu 0,3 ml citrat de sodiu, penrtu aprecierea indicelui protrombinic,  cu capac, etichetă</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70. </w:t>
            </w:r>
            <w:r>
              <w:rPr>
                <w:lang w:val="en-US"/>
              </w:rPr>
              <w:t>Materiale şi consumabile de laborator -  Eprubete vol. 5 ml 75x13 mm din polistere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ol. 5 ml 75x13 mm din polisteren - obligatoriu (transparten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71. </w:t>
            </w:r>
            <w:r>
              <w:rPr>
                <w:lang w:val="en-US"/>
              </w:rPr>
              <w:t>Materiale şi consumabile de laborator -  Eprubete din sticlă borosilicat volum 5 ml 12x75 mm fund rotund</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sticlă borosilicat volum 5 ml 12x75 mm fund rotund</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72. </w:t>
            </w:r>
            <w:r>
              <w:rPr>
                <w:lang w:val="en-US"/>
              </w:rPr>
              <w:t>Materiale şi consumabile de laborator -  Eprubete vacumate din PET plastic,eticheta largă, capac din 3 componente cu filet, de la acelaş producător, cu activator de coagulare 4,5ml 13/75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acumate din PET plastic,eticheta largă, capac din 3 componente cu filet, de la acelaş producător, cu activator de coagulare 4,5ml 13/75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73. </w:t>
            </w:r>
            <w:r>
              <w:rPr>
                <w:lang w:val="en-US"/>
              </w:rPr>
              <w:t>Materiale şi consumabile de laborator -  Eprubete vacumate din PET plastic,eticheta largă,capac din 3 componente cu filet, cu K3EDTA  3 ml 13/75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acumate din PET plastic,eticheta largă,capac din 3 componente cu filet, cu K3EDTA  3 ml 13/75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74. </w:t>
            </w:r>
            <w:r>
              <w:rPr>
                <w:lang w:val="en-US"/>
              </w:rPr>
              <w:t>Materiale şi consumabile de laborator -  Eprubete vacumate din PET plastic,eticheta largă,capac din 3 componente cu filet, cu citrat de sodiu 3,8%  3,5ml  13/75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acumate din PET plastic,eticheta largă,capac din 3 componente cu filet, cu citrat de sodiu 3,8%  3,5ml  13/75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75. </w:t>
            </w:r>
            <w:r>
              <w:rPr>
                <w:lang w:val="en-US"/>
              </w:rPr>
              <w:t>Materiale şi consumabile de laborator -  Eprubete vacumate din PET plastic,eticheta largă,capac din 3 componente cu filet, cu K3EDTA 5ml 13/75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tip K3 EDTA 5ml cu capac şi etichetă, 12x84 mm; Certificat CE sau declarație de conformitate în funcție de evaluarea conformității cu anexele corespunzătoare pentru produsul dat. Certificat ISO 13485 și/sau ISO 9001 (în dependență de categoria p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ot 76. </w:t>
            </w:r>
            <w:r>
              <w:rPr>
                <w:lang w:val="en-US"/>
              </w:rPr>
              <w:t>Eprubete tip K3 EDTA 5ml cu capac şi etichetă, 12x84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tip K3 EDTA 5ml cu capac şi etichetă, 12x84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ot 77. </w:t>
            </w:r>
            <w:r>
              <w:rPr>
                <w:lang w:val="en-US"/>
              </w:rPr>
              <w:t>Eprubete K3 EDTA, volum sînge 2-3 ml, capac de cauciuc cu valvă, cu etichet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K3 EDTA, volum sînge 2-3 ml, capac de cauciuc cu valvă, cu etichetă</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ot 78. </w:t>
            </w:r>
            <w:r>
              <w:rPr>
                <w:lang w:val="en-US"/>
              </w:rPr>
              <w:t>Materiale şi consumabile de laborator -  Eprubete din sticlă biologice 16 x 150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sticlă biologice 16 x 150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79. </w:t>
            </w:r>
            <w:r>
              <w:rPr>
                <w:lang w:val="en-US"/>
              </w:rPr>
              <w:t>Materiale şi consumabile de laborator -  Holder lung 6,5-7 x 3-3,5mm pentru recoltarea sângelui venos în eprubete vacuma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older lung 6,5-7 x 3-3,5mm pentru recoltarea sângelui venos în eprubete vacuma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80. </w:t>
            </w:r>
            <w:r>
              <w:rPr>
                <w:lang w:val="en-US"/>
              </w:rPr>
              <w:t>Materiale şi consumabile de laborator -  Ace cu canulă transparentă,cu lumen lărgit 21G pentru recoltarea sângelui venos în eprubete vacuma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ce cu canulă transparentă,cu lumen lărgit 21G pentru recoltarea sângelui venos în eprubete vacuma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81. </w:t>
            </w:r>
            <w:r>
              <w:rPr>
                <w:lang w:val="en-US"/>
              </w:rPr>
              <w:t>Materiale şi consumabile de laborator -  Ştativ pentru eprubete din sticla biologice 40 cuiburi din plastic,pentru eprubete d 16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Ştativ pentru eprubete din sticla biologice 40 cuiburi din plastic,pentru eprubete d 16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82. </w:t>
            </w:r>
            <w:r>
              <w:rPr>
                <w:lang w:val="en-US"/>
              </w:rPr>
              <w:t>Materiale şi consumabile de laborator -  Stativ cu  două niveluri, pentru 60 eprubete 13/75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Stativ cu  două niveluri , pentru 60 eprubete 13/75mm. </w:t>
            </w:r>
            <w:r>
              <w:rPr>
                <w:sz w:val="20"/>
                <w:szCs w:val="20"/>
              </w:rPr>
              <w:t>Autoclavabil, polipropile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83. </w:t>
            </w:r>
            <w:r>
              <w:rPr>
                <w:lang w:val="en-US"/>
              </w:rPr>
              <w:t xml:space="preserve">Materiale şi consumabile de laborator -  Psihrometru  (diapazon de masurare a temperaturii 14-40ºC) Prezenţa certificatului de confirmare corespunzător standardelor ISO, autorizaţie de la producător. </w:t>
            </w:r>
            <w:r>
              <w:rPr/>
              <w:t>Verificat metrologic,inregistrat in Registrul de Stat R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ezenţa certificatului de confirmare corespunzător standardelor ISO, autorizaţie de la producător. Verificat metrologic,inregistrat in Registrul de Stat RM diapazon de masurare a temperaturii 14-40ºC</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84. </w:t>
            </w:r>
            <w:r>
              <w:rPr>
                <w:lang w:val="en-US"/>
              </w:rPr>
              <w:t>Materiale şi consumabile de laborator -  Termometru pentru frigidere. Verificat metrologi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rmometru pentru frigidere. Verificat metrologic</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85. </w:t>
            </w:r>
            <w:r>
              <w:rPr>
                <w:lang w:val="en-US"/>
              </w:rPr>
              <w:t>Materiale şi consumabile de laborator - Perie p-u curaţarea eprubetel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erie p-u curaţarea eprubetelo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86. </w:t>
            </w:r>
            <w:r>
              <w:rPr>
                <w:lang w:val="en-US"/>
              </w:rPr>
              <w:t>Materiale şi consumabile de laborator -  Stativ cu  două niveluri pentru micro-eprubete 90 x 210 x 50 mm, pentru 20 eprubete cu volum 1,5 ml şi 2ml. A</w:t>
            </w:r>
            <w:r>
              <w:rPr/>
              <w:t>utoclavabil, polipropilen la 90 loc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tiv cu  două niveluri pentru micro-eprubete 90 x 210 x 50 mm, pentru 20 eprubete cu volum 1,5 ml şi 2ml Autoclavabil, polipropilen la 90 locu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87. </w:t>
            </w:r>
            <w:r>
              <w:rPr>
                <w:lang w:val="en-US"/>
              </w:rPr>
              <w:t>Materiale şi consumabile de laborator -  Tuburi de polistiren sterile (clare 12 x 75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uburi de polistiren sterile (clare 12 x 75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88. </w:t>
            </w:r>
            <w:r>
              <w:rPr>
                <w:lang w:val="en-US"/>
              </w:rPr>
              <w:t>Materiale şi consumabile de laborator – Pipette steri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sipette steri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89. </w:t>
            </w:r>
            <w:r>
              <w:rPr>
                <w:lang w:val="en-US"/>
              </w:rPr>
              <w:t>Materiale şi consumabile de laborator -</w:t>
            </w:r>
            <w:r>
              <w:rPr/>
              <w:t xml:space="preserve"> Chiuvete pentru spectrofotometrie 4,5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uvete pentru spectrofotometrie 4,5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90. </w:t>
            </w:r>
            <w:r>
              <w:rPr>
                <w:lang w:val="en-US"/>
              </w:rPr>
              <w:t>Materiale şi consumabile de laborator-</w:t>
            </w:r>
            <w:r>
              <w:rPr/>
              <w:t xml:space="preserve"> Chiuvete pentru spectrofotometrie 70 mk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uvete pentru spectrofotometrie 70 mk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91. </w:t>
            </w:r>
            <w:r>
              <w:rPr>
                <w:lang w:val="en-US"/>
              </w:rPr>
              <w:t>Reactivi chimici pentru analize de rutină – Acid acetic glacia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acetic glaci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92. </w:t>
            </w:r>
            <w:r>
              <w:rPr>
                <w:lang w:val="en-US"/>
              </w:rPr>
              <w:t>Reactivi chimici pentru analize de rutină – Acid suflosalycili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sulfosalycilic</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93. </w:t>
            </w:r>
            <w:r>
              <w:rPr>
                <w:lang w:val="en-US"/>
              </w:rPr>
              <w:t>Materiale şi consumabile de laborator – Acid clorhidric HCl k</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clorhidric HCl k</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94. </w:t>
            </w:r>
            <w:r>
              <w:rPr>
                <w:lang w:val="en-US"/>
              </w:rPr>
              <w:t>Reactivi chimici pentru analize de rutină – Acid bori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boric</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95. </w:t>
            </w:r>
            <w:r>
              <w:rPr>
                <w:lang w:val="en-US"/>
              </w:rPr>
              <w:t>Reactivi chimici pentru analize de rutină – Tetraborat de sodi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traborat de sodiu</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96. </w:t>
            </w:r>
            <w:r>
              <w:rPr>
                <w:lang w:val="en-US"/>
              </w:rPr>
              <w:t>Reactivi chimici pentru analize de rutină -  Citrat de sodiu Na 3-06 H5 07x5 H2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itrat de sodiu Na 3-06 H5 07x5 H2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97. </w:t>
            </w:r>
            <w:r>
              <w:rPr>
                <w:lang w:val="en-US"/>
              </w:rPr>
              <w:t>Reactivi chimici pentru analize de rutină – Albastru de metile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astru de metile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98. </w:t>
            </w:r>
            <w:r>
              <w:rPr>
                <w:lang w:val="en-US"/>
              </w:rPr>
              <w:t xml:space="preserve">Materiale şi consumabile de laborator - </w:t>
            </w:r>
            <w:r>
              <w:rPr/>
              <w:t xml:space="preserve"> Albastru de bromtim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astru de bromtimo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99. </w:t>
            </w:r>
            <w:r>
              <w:rPr>
                <w:lang w:val="en-US"/>
              </w:rPr>
              <w:t xml:space="preserve">Reactivi chimici pentru analize de rutină - </w:t>
            </w:r>
            <w:r>
              <w:rPr/>
              <w:t xml:space="preserve"> Polyethyleneglycol 600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yethyleneglycol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00. </w:t>
            </w:r>
            <w:r>
              <w:rPr>
                <w:lang w:val="en-US"/>
              </w:rPr>
              <w:t>Expres teste diagnostice p/u analiza -  Strip-test la troponin  I în s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sensibilitatea 0,5 ng/ml (98,5%), specifitatea 98,4% , precisitatea 98,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01. </w:t>
            </w:r>
            <w:r>
              <w:rPr>
                <w:lang w:val="en-US"/>
              </w:rPr>
              <w:t>Expres teste diagnostice p/u analiza -  Teste pentru determinarea a 2 parametri în urină (glucoza +corpi cetonic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e pentru determinarea a 2 parametri în urină (glucoza+corpi ceton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02. </w:t>
            </w:r>
            <w:r>
              <w:rPr>
                <w:lang w:val="en-US"/>
              </w:rPr>
              <w:t>Expres teste diagnostice p/u analiza -  Teste pentru determinarea sîngelui ocult în urin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e pentru determinarea sîngelui ocult în urin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03. </w:t>
            </w:r>
            <w:r>
              <w:rPr>
                <w:lang w:val="en-US"/>
              </w:rPr>
              <w:t>Reactivi p/u hematologie -  Fixator Main- Griunvald-Reactiv p/u fixarea preparatelor hematologic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xator Main- Griunvald-Reactiv p/u fixarea preparatelor hematologic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04. </w:t>
            </w:r>
            <w:r>
              <w:rPr>
                <w:lang w:val="en-US"/>
              </w:rPr>
              <w:t>Reactivi p/u hematologie -  Azur-eozin Romanovschi-Reactiv p/u vopsirea preparatelor hematologic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zur-eozin Romanovschi-Reactiv p/u vopsirea preparatelor hematologic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05. </w:t>
            </w:r>
            <w:r>
              <w:rPr>
                <w:lang w:val="en-US"/>
              </w:rPr>
              <w:t>Reactivi p/u hematologie – Ulei de imersi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imersi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Lot 106. </w:t>
            </w:r>
            <w:r>
              <w:rPr/>
              <w:t xml:space="preserve">Reagenţi pentru clinică - </w:t>
            </w:r>
            <w:r>
              <w:rPr>
                <w:lang w:val="en-US"/>
              </w:rPr>
              <w:t xml:space="preserve"> Set Material de control pentru aprecierea proteinei in urina  2 nivele 80-85 ml cu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Material de control pentru aprecierea proteinei in urina  2 nivele 80-85 ml cu calibrato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Lot 107. </w:t>
            </w:r>
            <w:r>
              <w:rPr/>
              <w:t xml:space="preserve">Reagenţi pentru clinică - </w:t>
            </w:r>
            <w:r>
              <w:rPr>
                <w:lang w:val="en-US"/>
              </w:rPr>
              <w:t xml:space="preserve"> Set Material de control pentru aprecierea proteinei in urina  2 nivele 80-85 ml fara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Material de control pentru aprecierea proteinei in urina  2 nivele 80-85 ml fara calibrator. În paşaportul  set să fie indicat  conc.medie  a proteinei  cu limit.de control/ X*-2S/. Sol de control sînt gata pentu lucru. Caracteristica analiticăːConcentraţii /0,2-0,4/ g/l. Coeficientul de variaţie nu mai mult 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08. </w:t>
            </w:r>
            <w:r>
              <w:rPr>
                <w:lang w:val="en-US"/>
              </w:rPr>
              <w:t>Reactivi p/u microbiologia -  ndicator chimic  pentru controlul eficientei sterilizarii cu vapori  120°C -45 minu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chimic  pentru controlul eficientei sterilizarii cu vapori  120°C -45 minu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09. </w:t>
            </w:r>
            <w:r>
              <w:rPr>
                <w:lang w:val="en-US"/>
              </w:rPr>
              <w:t xml:space="preserve">Reactivi p/u microbiologia - </w:t>
            </w:r>
            <w:r>
              <w:rPr/>
              <w:t xml:space="preserve"> Resazurin-indicator  al anaerobioze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sazurin-indicator  al anaerobioze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10. </w:t>
            </w:r>
            <w:r>
              <w:rPr>
                <w:lang w:val="en-US"/>
              </w:rPr>
              <w:t xml:space="preserve">Reactivi p/u microbiologia - </w:t>
            </w:r>
            <w:r>
              <w:rPr/>
              <w:t>Anaerogen 2,5 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aerogen 2,5 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11. </w:t>
            </w:r>
            <w:r>
              <w:rPr>
                <w:lang w:val="en-US"/>
              </w:rPr>
              <w:t>Reactivi p/u microbiologia -  Indicator biologic Bacillus stearothtermophilus  spore pe strip 25/ambalaj</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biologic Bacillus stearothtermophilus  spore pe strip 25/ambalaj</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12. </w:t>
            </w:r>
            <w:r>
              <w:rPr>
                <w:lang w:val="en-US"/>
              </w:rPr>
              <w:t xml:space="preserve">Reagenţii şi consumabile pentru Analizatorul Hematologic PCE-210, ERMA - </w:t>
            </w:r>
            <w:r>
              <w:rPr/>
              <w:t>Termohirtie cu densitatea №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hirtie cu densitatea №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13. </w:t>
            </w:r>
            <w:r>
              <w:rPr>
                <w:lang w:val="en-US"/>
              </w:rPr>
              <w:t>Consumabile pentru analizator bioch. semiautomat Star Dust MC15 - Bloc de 15 cuve Star Dust MC1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alizatorul Star Dust MC1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14. </w:t>
            </w:r>
            <w:r>
              <w:rPr>
                <w:lang w:val="en-US"/>
              </w:rPr>
              <w:t xml:space="preserve">Specificaţii standard pentru investigaţii imunologice - </w:t>
            </w:r>
            <w:r>
              <w:rPr/>
              <w:t xml:space="preserve"> Test anticorpi anti-lambli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15. </w:t>
            </w:r>
            <w:r>
              <w:rPr>
                <w:lang w:val="en-US"/>
              </w:rPr>
              <w:t>Specificaţii standard pentru investigaţii imunologice -  Test anticorpi la toxocara Ig 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16. </w:t>
            </w:r>
            <w:r>
              <w:rPr>
                <w:lang w:val="en-US"/>
              </w:rPr>
              <w:t xml:space="preserve">Specificaţii standard pentru investigaţii imunologice - </w:t>
            </w:r>
            <w:r>
              <w:rPr/>
              <w:t xml:space="preserve"> Seruri hemolitice titru 1:300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uri hemolitice titru 1:3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17. </w:t>
            </w:r>
            <w:r>
              <w:rPr>
                <w:lang w:val="en-US"/>
              </w:rPr>
              <w:t>Specificaţii standard pentru investigaţii imunologice -  Test RPR destinat detectării anticorpilor prin testul la sifili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per kit - 500 teste. Suspensie antigenică prezinta antigen VDRL modificat: microparticule de cărbune acoperite cu complexe lipidice: cardiolipina, lecitina și colesterol, cu conservant.. Set continne in mod obligator: - Antigen RPR Carbon – suspenzie de carbon, pentru 500 teste. -Control negativ: preparat din ser uman cu conservant (1 ml), rezultat valid dupa 8 minute; -Control pozitiv: preparat din ser imun cu anticorpii contra T. Pallidum, cu conservant. (1 ml), rezultat pozitiv la nivelul titrului 1/4 cu + sau – unu dublu dilutie dupa 8 minute. Carduri pentru testare: de unică folosință sau carduri reutilizabili pînă la 10 locuri rotunde cu marginea colorată sau evidențiată, incluse în set pentru 500 teste. Baghete pentru etalarea probei: de unică folosință în set pentru 500 teste. Flaconas-dispenser din masa plastica cu virf. Sensibilitate si specificitate maximala posibil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18. </w:t>
            </w:r>
            <w:r>
              <w:rPr>
                <w:lang w:val="en-US"/>
              </w:rPr>
              <w:t xml:space="preserve">Specificaţii standard pentru investigaţii sanitaro-microbiologice - </w:t>
            </w:r>
            <w:r>
              <w:rPr/>
              <w:t>Phenilalanine Malonate broth( bul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henilalanine Malonate broth( bulion). Tipul reagenţilor – dehidratat; amb – 0,1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19. </w:t>
            </w:r>
            <w:r>
              <w:rPr>
                <w:lang w:val="en-US"/>
              </w:rPr>
              <w:t>Specificaţii standard pentru investigaţii sanitaro-microbiologice - Geloza sulfit cu fier(total pregati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eloza sulfit cu fier(total pregatit)</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20. </w:t>
            </w:r>
            <w:r>
              <w:rPr>
                <w:lang w:val="en-US"/>
              </w:rPr>
              <w:t xml:space="preserve">Specificaţii standard pentru investigaţii sanitaro-microbiologice - </w:t>
            </w:r>
            <w:r>
              <w:rPr/>
              <w:t>Mediu MRS lichid</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 MRS lichid. 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21. </w:t>
            </w:r>
            <w:r>
              <w:rPr>
                <w:lang w:val="en-US"/>
              </w:rPr>
              <w:t xml:space="preserve">Specificaţii standard pentru investigaţii sanitaro-microbiologice - </w:t>
            </w:r>
            <w:r>
              <w:rPr/>
              <w:t>Medium Bifidobacterium broth( bul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m Bifidobacterium broth( bulion). 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22. </w:t>
            </w:r>
            <w:r>
              <w:rPr>
                <w:lang w:val="en-US"/>
              </w:rPr>
              <w:t>Specificaţii standard pentru investigaţii sanitaro-microbiologice - Disc cu bacitracin 0,04-0,05 ME p/u S.pyogene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sc cu bacitracin 0,04-0,05 ME p/u S.pyogene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23. </w:t>
            </w:r>
            <w:r>
              <w:rPr>
                <w:lang w:val="en-US"/>
              </w:rPr>
              <w:t xml:space="preserve">Specificaţii standard pentru investigaţii sanitaro-microbiologice - </w:t>
            </w:r>
            <w:r>
              <w:rPr/>
              <w:t>Mediul Saburoud lichid (bul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Saburoud lichid (bulion)</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24. </w:t>
            </w:r>
            <w:r>
              <w:rPr>
                <w:lang w:val="en-US"/>
              </w:rPr>
              <w:t xml:space="preserve">Specificaţii standard pentru investigaţii sanitaro-microbiologice - </w:t>
            </w:r>
            <w:r>
              <w:rPr/>
              <w:t>Mediul MacConkey aga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MacConkey agar</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25. </w:t>
            </w:r>
            <w:r>
              <w:rPr>
                <w:lang w:val="en-US"/>
              </w:rPr>
              <w:t xml:space="preserve">Specificaţii standard pentru investigaţii sanitaro-microbiologice - </w:t>
            </w:r>
            <w:r>
              <w:rPr/>
              <w:t>Mediul Tioglicoli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Tioglicolic</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26. </w:t>
            </w:r>
            <w:r>
              <w:rPr>
                <w:lang w:val="en-US"/>
              </w:rPr>
              <w:t xml:space="preserve">Specificaţii standard pentru investigaţii sanitaro-microbiologice - </w:t>
            </w:r>
            <w:r>
              <w:rPr/>
              <w:t>Agar hiperclorurat cu manit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hiperclorurat cu manitol. 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27. </w:t>
            </w:r>
            <w:r>
              <w:rPr>
                <w:lang w:val="en-US"/>
              </w:rPr>
              <w:t xml:space="preserve">Specificaţii standard pentru investigaţii sanitaro-microbiologice - </w:t>
            </w:r>
            <w:r>
              <w:rPr/>
              <w:t>Suspenzie de galbenuş</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uspenzie de galbenuş,tipul reagenților lichid   amb. 100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28. </w:t>
            </w:r>
            <w:r>
              <w:rPr>
                <w:lang w:val="en-US"/>
              </w:rPr>
              <w:t>Specificaţii standard pentru investigaţii microbiologice – Mediul Endo</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Endo. 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29. </w:t>
            </w:r>
            <w:r>
              <w:rPr>
                <w:lang w:val="en-US"/>
              </w:rPr>
              <w:t>Specificaţii standard pentru investigaţii microbiologice -  Mediul HiCrome UTI Agar, Modifica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HiCrome UTI Agar,Modificat</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30. </w:t>
            </w:r>
            <w:r>
              <w:rPr>
                <w:lang w:val="en-US"/>
              </w:rPr>
              <w:t>Specificaţii standard pentru investigaţii microbiologice -  Enterococagar/Bile Aesculin Azide Aga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nterococagar/Bile Aesculin Azide Agar/</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31. </w:t>
            </w:r>
            <w:r>
              <w:rPr>
                <w:lang w:val="en-US"/>
              </w:rPr>
              <w:t xml:space="preserve">Specificaţii standard pentru investigaţii microbiologice - </w:t>
            </w:r>
            <w:r>
              <w:rPr/>
              <w:t xml:space="preserve"> Mediul Saburoud</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Saburoud. 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32. </w:t>
            </w:r>
            <w:r>
              <w:rPr>
                <w:lang w:val="en-US"/>
              </w:rPr>
              <w:t xml:space="preserve">Specificaţii standard pentru investigaţii microbiologice - </w:t>
            </w:r>
            <w:r>
              <w:rPr/>
              <w:t xml:space="preserve"> Mediul Rappaport-Vassiladi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Rappaport-Vassiladis</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33. </w:t>
            </w:r>
            <w:r>
              <w:rPr>
                <w:lang w:val="en-US"/>
              </w:rPr>
              <w:t xml:space="preserve">Specificaţii standard pentru investigaţii microbiologice - </w:t>
            </w:r>
            <w:r>
              <w:rPr/>
              <w:t xml:space="preserve"> Mediul Kligl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Kligler. 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34. </w:t>
            </w:r>
            <w:r>
              <w:rPr>
                <w:lang w:val="en-US"/>
              </w:rPr>
              <w:t>Specificaţii standard pentru investigaţii microbiologice -  Ser diagnostic  polivalent Salmonelozic OM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 – flacon 3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35. </w:t>
            </w:r>
            <w:r>
              <w:rPr>
                <w:lang w:val="en-US"/>
              </w:rPr>
              <w:t>Specificaţii standard pentru investigaţii microbiologice -  Ser  diagnostic Salmonella monovalent O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mb – flacon 1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36. </w:t>
            </w:r>
            <w:r>
              <w:rPr>
                <w:lang w:val="en-US"/>
              </w:rPr>
              <w:t>Specificaţii standard pentru investigaţii microbiologice -  Ser  diagnostic Salmonella monovalent O9</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mb – flacon 1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37. </w:t>
            </w:r>
            <w:r>
              <w:rPr>
                <w:lang w:val="en-US"/>
              </w:rPr>
              <w:t xml:space="preserve">Specificaţii standard pentru investigaţii microbiologice - </w:t>
            </w:r>
            <w:r>
              <w:rPr/>
              <w:t xml:space="preserve"> Mediul SS (salmonella, shigell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SS (salmonella, shigella)</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38. </w:t>
            </w:r>
            <w:r>
              <w:rPr>
                <w:lang w:val="en-US"/>
              </w:rPr>
              <w:t>Specificaţii standard pentru investigaţii microbiologice – Disc cu optohi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cu optohi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39. </w:t>
            </w:r>
            <w:r>
              <w:rPr>
                <w:lang w:val="en-US"/>
              </w:rPr>
              <w:t>Specificaţii standard pentru investigaţii microbiologice – Oxidase 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idase disc</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40. </w:t>
            </w:r>
            <w:r>
              <w:rPr>
                <w:lang w:val="en-US"/>
              </w:rPr>
              <w:t>Specificaţii standard pentru investigaţii microbiologice -  Disc X  Factor p/u identificarea Haemophilu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sc X  Factor p/u identificarea Haemophilu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41. </w:t>
            </w:r>
            <w:r>
              <w:rPr>
                <w:lang w:val="en-US"/>
              </w:rPr>
              <w:t>Specificaţii standard pentru investigaţii microbiologice -  Disc V Factor p/u identificarea Haemophilu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sc V  Factor p/u identificarea Haemophilu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42. </w:t>
            </w:r>
            <w:r>
              <w:rPr>
                <w:lang w:val="en-US"/>
              </w:rPr>
              <w:t>Specificaţii standard pentru investigaţii microbiologice -  Sistema de transport cu bulion tioglicolat şi tampon pentru microbi aerobi, microaerifili şi anaerob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istema de transport cu bulion tioglicolat şi tampon pentru microbi aerobi, microaerifili şi anaerobi semilichid</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43. </w:t>
            </w:r>
            <w:r>
              <w:rPr>
                <w:lang w:val="en-US"/>
              </w:rPr>
              <w:t>Specificaţii standard pentru investigaţii microbiologice -  Sistem pentru hemocultura universal pentru aerobi, anaerobi si microaerofili cu sistema indicatoa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istem pentru hemocultura universal pentru aerobi, anaerobi si microaerofili cu sistema indicatoare lichid</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44. </w:t>
            </w:r>
            <w:r>
              <w:rPr>
                <w:lang w:val="en-US"/>
              </w:rPr>
              <w:t xml:space="preserve">Specificaţii standard pentru investigaţii microbiologice - </w:t>
            </w:r>
            <w:r>
              <w:rPr/>
              <w:t>Mediu Simmon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 Simmons</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45. </w:t>
            </w:r>
            <w:r>
              <w:rPr>
                <w:lang w:val="en-US"/>
              </w:rPr>
              <w:t>Specificaţii standard pentru investigaţii microbiologice -  Agar cu lizină şi f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cu lizină şi fer. 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46. </w:t>
            </w:r>
            <w:r>
              <w:rPr>
                <w:lang w:val="en-US"/>
              </w:rPr>
              <w:t>Specificaţii standard pentru investigaţii microbiologice -  Agar bază Crom pentru izolarea si diferintierea E. faecalis si E. faeciu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bază Crom pentru izolarea si diferintierea E. faecalis si E. faecium. 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47. </w:t>
            </w:r>
            <w:r>
              <w:rPr>
                <w:lang w:val="en-US"/>
              </w:rPr>
              <w:t>Specificaţii standard pentru investigaţii microbiologice - Agar bază cu triptoză şi extract de drojdii pentru geloză sînge(Columbi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bază cu triptoză şi extract de drojdii pentru geloză singe (Columbia ). 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48. </w:t>
            </w:r>
            <w:r>
              <w:rPr>
                <w:lang w:val="en-US"/>
              </w:rPr>
              <w:t>Specificaţii standard pentru investigaţii microbiologice - Soluţie genţian violetă pentru colorarea Gra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genţian violetă pentru colorarea Gram. Tipul reagenţilor – lichid; amb – 0,125 lit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49. </w:t>
            </w:r>
            <w:r>
              <w:rPr>
                <w:lang w:val="en-US"/>
              </w:rPr>
              <w:t>Specificaţii standard pentru investigaţii microbiologice - Soluţie de fuxină fenicată Zieh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de fuxină fenicată Ziehl</w:t>
              <w:br/>
              <w:t>Tipul reagenţilor – lichid; amb – 0,125 lit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50. </w:t>
            </w:r>
            <w:r>
              <w:rPr>
                <w:lang w:val="en-US"/>
              </w:rPr>
              <w:t>Specificaţii standard pentru investigaţii microbiologice - Soluţie iodo-iodurată (Lugol) pentru colorarea Gra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iodo-iodurată (Lugol) pentru colorarea Gram. Tipul reagenţilor – lichid; amb – 0,125 lit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51. </w:t>
            </w:r>
            <w:r>
              <w:rPr>
                <w:lang w:val="en-US"/>
              </w:rPr>
              <w:t>Specificaţii standard pentru investigaţii microbiologice – Ser de c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de cal. Tipul reagenţilor - lichid, amb 0,1 lit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52. </w:t>
            </w:r>
            <w:r>
              <w:rPr>
                <w:lang w:val="en-US"/>
              </w:rPr>
              <w:t>Specificaţii standard pentru investigaţii microbiologice - Kit latex pentru  gruparea streptococului beta-hemolitic grupei A, B, C, D, F si 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it pentru gruparea streptococului beta-hemolitic. Forma de ambalarea: cutii a cîte 50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53. </w:t>
            </w:r>
            <w:r>
              <w:rPr>
                <w:lang w:val="en-US"/>
              </w:rPr>
              <w:t>Specificaţii standard pentru investigaţii microbiologice -</w:t>
            </w:r>
            <w:r>
              <w:rPr/>
              <w:t xml:space="preserve"> Colistin (Methane Suphonate) 10 mc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listin  ( Methane Suphonate) 10 mcg</w:t>
              <w:br/>
              <w:t>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54. </w:t>
            </w:r>
            <w:r>
              <w:rPr>
                <w:lang w:val="en-US"/>
              </w:rPr>
              <w:t>Specificaţii standard pentru investigaţii microbiologice -</w:t>
            </w:r>
            <w:r>
              <w:rPr/>
              <w:t xml:space="preserve"> Rifampicină 5 mc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ifampicină 5 mcg.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55. </w:t>
            </w:r>
            <w:r>
              <w:rPr>
                <w:lang w:val="en-US"/>
              </w:rPr>
              <w:t>Specificaţii standard pentru investigaţii microbiologice -</w:t>
            </w:r>
            <w:r>
              <w:rPr/>
              <w:t xml:space="preserve"> Amicacină 3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icacină 30 mcg/disc </w:t>
              <w:br/>
              <w:t>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56. </w:t>
            </w:r>
            <w:r>
              <w:rPr>
                <w:lang w:val="en-US"/>
              </w:rPr>
              <w:t>Specificaţii standard pentru investigaţii microbiologice -</w:t>
            </w:r>
            <w:r>
              <w:rPr/>
              <w:t xml:space="preserve"> Amoxiclav 20/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oxiclav 20/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57. </w:t>
            </w:r>
            <w:r>
              <w:rPr>
                <w:lang w:val="en-US"/>
              </w:rPr>
              <w:t>Specificaţii standard pentru investigaţii microbiologice -</w:t>
            </w:r>
            <w:r>
              <w:rPr/>
              <w:t xml:space="preserve"> Ampicilină 10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picilină 10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58. </w:t>
            </w:r>
            <w:r>
              <w:rPr>
                <w:lang w:val="en-US"/>
              </w:rPr>
              <w:t>Specificaţii standard pentru investigaţii microbiologice -</w:t>
            </w:r>
            <w:r>
              <w:rPr/>
              <w:t xml:space="preserve"> Erythromicin 10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rythromicin 10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59. </w:t>
            </w:r>
            <w:r>
              <w:rPr>
                <w:lang w:val="en-US"/>
              </w:rPr>
              <w:t>Specificaţii standard pentru investigaţii microbiologice -</w:t>
            </w:r>
            <w:r>
              <w:rPr/>
              <w:t xml:space="preserve"> Cefoperazon/Sulbactam 75/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operazon/Sulbactam 75/10 mcg/disc</w:t>
              <w:br/>
              <w:t>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60. </w:t>
            </w:r>
            <w:r>
              <w:rPr>
                <w:lang w:val="en-US"/>
              </w:rPr>
              <w:t>Specificaţii standard pentru investigaţii microbiologice -</w:t>
            </w:r>
            <w:r>
              <w:rPr/>
              <w:t xml:space="preserve"> Ceftazidim 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tazidim 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61. </w:t>
            </w:r>
            <w:r>
              <w:rPr>
                <w:lang w:val="en-US"/>
              </w:rPr>
              <w:t>Specificaţii standard pentru investigaţii microbiologice -</w:t>
            </w:r>
            <w:r>
              <w:rPr/>
              <w:t xml:space="preserve"> Cefepime 30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epime 30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62. </w:t>
            </w:r>
            <w:r>
              <w:rPr>
                <w:lang w:val="en-US"/>
              </w:rPr>
              <w:t>Specificaţii standard pentru investigaţii microbiologice -</w:t>
            </w:r>
            <w:r>
              <w:rPr/>
              <w:t xml:space="preserve"> Ceftriaxon 3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triaxon 3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63. </w:t>
            </w:r>
            <w:r>
              <w:rPr>
                <w:lang w:val="en-US"/>
              </w:rPr>
              <w:t>Specificaţii standard pentru investigaţii microbiologice -</w:t>
            </w:r>
            <w:r>
              <w:rPr/>
              <w:t xml:space="preserve"> Cefuroxim 3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uroxim 3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64. </w:t>
            </w:r>
            <w:r>
              <w:rPr>
                <w:lang w:val="en-US"/>
              </w:rPr>
              <w:t>Specificaţii standard pentru investigaţii microbiologice -</w:t>
            </w:r>
            <w:r>
              <w:rPr/>
              <w:t xml:space="preserve"> Cefoxitin 3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oxitin 3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65. </w:t>
            </w:r>
            <w:r>
              <w:rPr>
                <w:lang w:val="en-US"/>
              </w:rPr>
              <w:t xml:space="preserve">Specificaţii standard pentru investigaţii microbiologice - </w:t>
            </w:r>
            <w:r>
              <w:rPr/>
              <w:t xml:space="preserve"> Piperacilin/Tazobactam 30 /6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racilin/Tazobactam 30/6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66. </w:t>
            </w:r>
            <w:r>
              <w:rPr>
                <w:lang w:val="en-US"/>
              </w:rPr>
              <w:t xml:space="preserve">Specificaţii standard pentru investigaţii microbiologice - </w:t>
            </w:r>
            <w:r>
              <w:rPr/>
              <w:t xml:space="preserve"> Cloramfenicol 3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loramfenicol 3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67. </w:t>
            </w:r>
            <w:r>
              <w:rPr>
                <w:lang w:val="en-US"/>
              </w:rPr>
              <w:t>Specificaţii standard pentru investigaţii microbiologice -</w:t>
            </w:r>
            <w:r>
              <w:rPr/>
              <w:t xml:space="preserve"> Ciprofloxacină 5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iprofloxacină 5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68. </w:t>
            </w:r>
            <w:r>
              <w:rPr>
                <w:lang w:val="en-US"/>
              </w:rPr>
              <w:t>Specificaţii standard pentru investigaţii microbiologice -</w:t>
            </w:r>
            <w:r>
              <w:rPr/>
              <w:t xml:space="preserve"> Clindamicină 2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lindamicină 2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69. </w:t>
            </w:r>
            <w:r>
              <w:rPr>
                <w:lang w:val="en-US"/>
              </w:rPr>
              <w:t>Specificaţii standard pentru investigaţii microbiologice -</w:t>
            </w:r>
            <w:r>
              <w:rPr/>
              <w:t xml:space="preserve"> Co-Trimoxazol 25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Trimoxazol 25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70. </w:t>
            </w:r>
            <w:r>
              <w:rPr>
                <w:lang w:val="en-US"/>
              </w:rPr>
              <w:t>Specificaţii standard pentru investigaţii microbiologice -</w:t>
            </w:r>
            <w:r>
              <w:rPr/>
              <w:t xml:space="preserve"> Doxiciclină hidrohlorid 3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oxiciclină hidrohlorid 3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71. </w:t>
            </w:r>
            <w:r>
              <w:rPr>
                <w:lang w:val="en-US"/>
              </w:rPr>
              <w:t>Specificaţii standard pentru investigaţii microbiologice -</w:t>
            </w:r>
            <w:r>
              <w:rPr/>
              <w:t xml:space="preserve"> Fosfomicină 20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osfomicină 20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72. </w:t>
            </w:r>
            <w:r>
              <w:rPr>
                <w:lang w:val="en-US"/>
              </w:rPr>
              <w:t>Specificaţii standard pentru investigaţii microbiologice -</w:t>
            </w:r>
            <w:r>
              <w:rPr/>
              <w:t xml:space="preserve"> Gentamicină 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entamicină 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73. </w:t>
            </w:r>
            <w:r>
              <w:rPr>
                <w:lang w:val="en-US"/>
              </w:rPr>
              <w:t>Specificaţii standard pentru investigaţii microbiologice -</w:t>
            </w:r>
            <w:r>
              <w:rPr/>
              <w:t xml:space="preserve"> Imipenem 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mipenem 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74. </w:t>
            </w:r>
            <w:r>
              <w:rPr>
                <w:lang w:val="en-US"/>
              </w:rPr>
              <w:t>Specificaţii standard pentru investigaţii microbiologice -</w:t>
            </w:r>
            <w:r>
              <w:rPr/>
              <w:t xml:space="preserve"> Levofloxacină 5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evofloxacină 5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75. </w:t>
            </w:r>
            <w:r>
              <w:rPr>
                <w:lang w:val="en-US"/>
              </w:rPr>
              <w:t>Specificaţii standard pentru investigaţii microbiologice -</w:t>
            </w:r>
            <w:r>
              <w:rPr/>
              <w:t xml:space="preserve"> Norfloxacin 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orfloxacin 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76. </w:t>
            </w:r>
            <w:r>
              <w:rPr>
                <w:lang w:val="en-US"/>
              </w:rPr>
              <w:t>Specificaţii standard pentru investigaţii microbiologice -</w:t>
            </w:r>
            <w:r>
              <w:rPr/>
              <w:t xml:space="preserve"> Meropenem 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ropenem 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77. </w:t>
            </w:r>
            <w:r>
              <w:rPr>
                <w:lang w:val="en-US"/>
              </w:rPr>
              <w:t>Specificaţii standard pentru investigaţii microbiologice -</w:t>
            </w:r>
            <w:r>
              <w:rPr/>
              <w:t xml:space="preserve"> Acid nalidixic 3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cid nalidixic 3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78. </w:t>
            </w:r>
            <w:r>
              <w:rPr>
                <w:lang w:val="en-US"/>
              </w:rPr>
              <w:t>Specificaţii standard pentru investigaţii microbiologice -</w:t>
            </w:r>
            <w:r>
              <w:rPr/>
              <w:t xml:space="preserve"> Nitrofurantoin 30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itrofurantoin 30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79. </w:t>
            </w:r>
            <w:r>
              <w:rPr>
                <w:lang w:val="en-US"/>
              </w:rPr>
              <w:t>Specificaţii standard pentru investigaţii microbiologice -</w:t>
            </w:r>
            <w:r>
              <w:rPr/>
              <w:t xml:space="preserve"> Nitroxolină 3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itroxolină 3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80. </w:t>
            </w:r>
            <w:r>
              <w:rPr>
                <w:lang w:val="en-US"/>
              </w:rPr>
              <w:t>Specificaţii standard pentru investigaţii microbiologice -</w:t>
            </w:r>
            <w:r>
              <w:rPr/>
              <w:t xml:space="preserve"> Ofloxacină 5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floxacină 5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81. </w:t>
            </w:r>
            <w:r>
              <w:rPr>
                <w:lang w:val="en-US"/>
              </w:rPr>
              <w:t>Specificaţii standard pentru investigaţii microbiologice -</w:t>
            </w:r>
            <w:r>
              <w:rPr/>
              <w:t xml:space="preserve"> Penicilină-G 1 unit/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enicilină-G 1 unit/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82. </w:t>
            </w:r>
            <w:r>
              <w:rPr>
                <w:lang w:val="en-US"/>
              </w:rPr>
              <w:t>Specificaţii standard pentru investigaţii microbiologice -</w:t>
            </w:r>
            <w:r>
              <w:rPr/>
              <w:t xml:space="preserve"> Tobramicină 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obramicină 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83. </w:t>
            </w:r>
            <w:r>
              <w:rPr>
                <w:lang w:val="en-US"/>
              </w:rPr>
              <w:t>Specificaţii standard pentru investigaţii microbiologice -</w:t>
            </w:r>
            <w:r>
              <w:rPr/>
              <w:t xml:space="preserve"> Vancomicină 5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ancomicină 5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84. </w:t>
            </w:r>
            <w:r>
              <w:rPr>
                <w:lang w:val="en-US"/>
              </w:rPr>
              <w:t>Specificaţii standard pentru investigaţii microbiologice -</w:t>
            </w:r>
            <w:r>
              <w:rPr/>
              <w:t xml:space="preserve"> Amfotericină B 100 unit/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fotericină B 100 unit/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85. </w:t>
            </w:r>
            <w:r>
              <w:rPr>
                <w:lang w:val="en-US"/>
              </w:rPr>
              <w:t>Specificaţii standard pentru investigaţii microbiologice -</w:t>
            </w:r>
            <w:r>
              <w:rPr/>
              <w:t xml:space="preserve"> Clotrimazol 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lotrimazol 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86. </w:t>
            </w:r>
            <w:r>
              <w:rPr>
                <w:lang w:val="en-US"/>
              </w:rPr>
              <w:t>Specificaţii standard pentru investigaţii microbiologice -</w:t>
            </w:r>
            <w:r>
              <w:rPr/>
              <w:t xml:space="preserve"> Fluconazol 25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luconazol 25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87. </w:t>
            </w:r>
            <w:r>
              <w:rPr>
                <w:lang w:val="en-US"/>
              </w:rPr>
              <w:t>Specificaţii standard pentru investigaţii microbiologice -</w:t>
            </w:r>
            <w:r>
              <w:rPr/>
              <w:t xml:space="preserve"> Itraconazol 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traconazol 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88. </w:t>
            </w:r>
            <w:r>
              <w:rPr>
                <w:lang w:val="en-US"/>
              </w:rPr>
              <w:t>Specificaţii standard pentru investigaţii microbiologice -</w:t>
            </w:r>
            <w:r>
              <w:rPr/>
              <w:t xml:space="preserve"> Ketoconazol 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etoconazol 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89. </w:t>
            </w:r>
            <w:r>
              <w:rPr>
                <w:lang w:val="en-US"/>
              </w:rPr>
              <w:t>Specificaţii standard pentru investigaţii microbiologice -</w:t>
            </w:r>
            <w:r>
              <w:rPr/>
              <w:t xml:space="preserve"> Nistatină 100 unit/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istatină 100 unit/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90. </w:t>
            </w:r>
            <w:r>
              <w:rPr>
                <w:lang w:val="en-US"/>
              </w:rPr>
              <w:t>Specificaţii standard pentru investigaţii microbiologice -</w:t>
            </w:r>
            <w:r>
              <w:rPr/>
              <w:t xml:space="preserve"> Moxifloxacina 5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oxifloxacina 5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91. </w:t>
            </w:r>
            <w:r>
              <w:rPr>
                <w:lang w:val="en-US"/>
              </w:rPr>
              <w:t>Specificaţii standard pentru investigaţii microbiologice -</w:t>
            </w:r>
            <w:r>
              <w:rPr/>
              <w:t xml:space="preserve"> Linezolid  10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nezolid  10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92. </w:t>
            </w:r>
            <w:r>
              <w:rPr>
                <w:lang w:val="en-US"/>
              </w:rPr>
              <w:t>Specificaţii standard pentru investigaţii microbiologice -</w:t>
            </w:r>
            <w:r>
              <w:rPr/>
              <w:t xml:space="preserve"> Tetraciclin 30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traciclin 30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93. </w:t>
            </w:r>
            <w:r>
              <w:rPr>
                <w:lang w:val="en-US"/>
              </w:rPr>
              <w:t>Specificaţii standard pentru investigaţii microbiologice -</w:t>
            </w:r>
            <w:r>
              <w:rPr/>
              <w:t xml:space="preserve"> Voriconazol 1 mc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oriconazol 1 mcg.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94. </w:t>
            </w:r>
            <w:r>
              <w:rPr>
                <w:lang w:val="en-US"/>
              </w:rPr>
              <w:t>Specificaţii standard pentru investigaţii microbiologice -*Mueller-Hinton agar pentru antibiograme conform standardelor internationa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ueller-Hinton agar pentru antibiograme conform standardelor internationale </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95. </w:t>
            </w:r>
            <w:r>
              <w:rPr>
                <w:lang w:val="en-US"/>
              </w:rPr>
              <w:t>Materiale şi consumabile de laborator -  Standart  McFarland de turbiditate 0,5 unităţ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c Farland standard de turbiditate</w:t>
              <w:br/>
              <w:t>0,5 unităţ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96. </w:t>
            </w:r>
            <w:r>
              <w:rPr>
                <w:lang w:val="en-US"/>
              </w:rPr>
              <w:t>Materiale şi consumabile de laborator - Clorura de sodiu "</w:t>
            </w:r>
            <w:r>
              <w:rPr/>
              <w:t>ср</w:t>
            </w:r>
            <w:r>
              <w:rPr>
                <w:lang w:val="en-US"/>
              </w:rPr>
              <w:t>" NaC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lorura de sodiu "</w:t>
            </w:r>
            <w:r>
              <w:rPr>
                <w:sz w:val="20"/>
                <w:szCs w:val="20"/>
              </w:rPr>
              <w:t>ср</w:t>
            </w:r>
            <w:r>
              <w:rPr>
                <w:sz w:val="20"/>
                <w:szCs w:val="20"/>
                <w:lang w:val="en-US"/>
              </w:rPr>
              <w:t xml:space="preserve">"  NaCl. </w:t>
            </w:r>
            <w:r>
              <w:rPr>
                <w:sz w:val="20"/>
                <w:szCs w:val="20"/>
              </w:rPr>
              <w:t>PRAF</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97. </w:t>
            </w:r>
            <w:r>
              <w:rPr>
                <w:lang w:val="en-US"/>
              </w:rPr>
              <w:t xml:space="preserve">Specificaţii standard pentru investigaţii microbiologice - </w:t>
            </w:r>
            <w:r>
              <w:rPr/>
              <w:t>E.coli AТСС 2592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98. </w:t>
            </w:r>
            <w:r>
              <w:rPr>
                <w:lang w:val="en-US"/>
              </w:rPr>
              <w:t xml:space="preserve">Specificaţii standard pentru investigaţii microbiologice - </w:t>
            </w:r>
            <w:r>
              <w:rPr/>
              <w:t xml:space="preserve"> P.aeruginosa AТСС 2785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99. </w:t>
            </w:r>
            <w:r>
              <w:rPr>
                <w:lang w:val="en-US"/>
              </w:rPr>
              <w:t>Specificaţii standard pentru investigaţii microbiologice -</w:t>
            </w:r>
            <w:r>
              <w:rPr/>
              <w:t xml:space="preserve"> S.aureus AТСС 2921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200. </w:t>
            </w:r>
            <w:r>
              <w:rPr>
                <w:lang w:val="en-US"/>
              </w:rPr>
              <w:t>Materiale şi consumabile de laborator - Suport petru pipete tip carouse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Pentru 6-7 pipete multicanal si cu un singur canal.Cu element rotativ. </w:t>
            </w:r>
            <w:r>
              <w:rPr>
                <w:sz w:val="20"/>
                <w:szCs w:val="20"/>
              </w:rPr>
              <w:t>Din polypropylen sau polycarbonate. Rezistent la factori chimici agresiv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201. </w:t>
            </w:r>
            <w:r>
              <w:rPr>
                <w:lang w:val="en-US"/>
              </w:rPr>
              <w:t>Materiale şi consumabile de laborator -</w:t>
            </w:r>
            <w:r>
              <w:rPr/>
              <w:t xml:space="preserve"> Virfuri  0.5-20mk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IRFURI NESTERILE, UNIVERSALE, TRANSPARENTE. Compatibile cu dozator ACCUMAX, LEMPIPE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ot 202. </w:t>
            </w:r>
            <w:r>
              <w:rPr>
                <w:lang w:val="en-US"/>
              </w:rPr>
              <w:t>Materiale şi consumabile de laborator -</w:t>
            </w:r>
            <w:r>
              <w:rPr/>
              <w:t xml:space="preserve"> Virfuri sterile 0.5-10mk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NAse,DNAse liber, metal liber, pyrogen libe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ot 203. </w:t>
            </w:r>
            <w:r>
              <w:rPr>
                <w:lang w:val="en-US"/>
              </w:rPr>
              <w:t>Pipete Pancenco, cu gradare pronunţat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te Pancenco, cu gradare pronunţată</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ot 204. </w:t>
            </w:r>
            <w:r>
              <w:rPr>
                <w:lang w:val="en-US"/>
              </w:rPr>
              <w:t>Materiale şi consumabile de laborator -  Lame  din sticla,netede,marimea 70-80 x 20-30 mm.1.35-1.5 mm, pentru microscopie cu margine neslefuit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me  din sticla,netede,marimea 70-80 x 20-30 mm.1.35-1.5 mm, pentru microscopie cu margine neslefuit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lang w:val="en-US"/>
              </w:rPr>
            </w:pPr>
            <w:r>
              <w:rPr>
                <w:b/>
                <w:bCs/>
                <w:sz w:val="23"/>
                <w:szCs w:val="23"/>
                <w:lang w:val="en-US"/>
              </w:rPr>
              <w:t xml:space="preserve">Lot 205. </w:t>
            </w:r>
            <w:r>
              <w:rPr>
                <w:sz w:val="23"/>
                <w:szCs w:val="23"/>
                <w:lang w:val="en-US"/>
              </w:rPr>
              <w:t>Vîrfuri plast 100-1000 mkl (albast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îrfuri plast 100-1000 mkl (albastr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lang w:val="en-US"/>
              </w:rPr>
            </w:pPr>
            <w:r>
              <w:rPr>
                <w:b/>
                <w:bCs/>
                <w:sz w:val="23"/>
                <w:szCs w:val="23"/>
                <w:lang w:val="en-US"/>
              </w:rPr>
              <w:t xml:space="preserve">Lot 206. </w:t>
            </w:r>
            <w:r>
              <w:rPr>
                <w:sz w:val="23"/>
                <w:szCs w:val="23"/>
                <w:lang w:val="en-US"/>
              </w:rPr>
              <w:t>Eprubete sticlă p/u centrifugare grada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sticlă p/u centrifugare gradate x10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lang w:val="en-US"/>
              </w:rPr>
            </w:pPr>
            <w:r>
              <w:rPr>
                <w:b/>
                <w:bCs/>
                <w:sz w:val="23"/>
                <w:szCs w:val="23"/>
                <w:lang w:val="en-US"/>
              </w:rPr>
              <w:t xml:space="preserve">Lot 207. </w:t>
            </w:r>
            <w:r>
              <w:rPr>
                <w:sz w:val="23"/>
                <w:szCs w:val="23"/>
                <w:lang w:val="en-US"/>
              </w:rPr>
              <w:t>Eprubete sticlă p/u centrifugare negrada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sticlă p/u centrifugare negradate x10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b/>
                <w:bCs/>
                <w:sz w:val="23"/>
                <w:szCs w:val="23"/>
              </w:rPr>
              <w:t xml:space="preserve">Lot 208. </w:t>
            </w:r>
            <w:r>
              <w:rPr>
                <w:sz w:val="23"/>
                <w:szCs w:val="23"/>
              </w:rPr>
              <w:t>Eprubete Eppendorf 1,5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Eppendorf 1,5 ml cu capac</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lang w:val="en-US"/>
              </w:rPr>
            </w:pPr>
            <w:r>
              <w:rPr>
                <w:b/>
                <w:bCs/>
                <w:sz w:val="23"/>
                <w:szCs w:val="23"/>
                <w:lang w:val="en-US"/>
              </w:rPr>
              <w:t xml:space="preserve">Lot 209. </w:t>
            </w:r>
            <w:r>
              <w:rPr>
                <w:sz w:val="23"/>
                <w:szCs w:val="23"/>
                <w:lang w:val="en-US"/>
              </w:rPr>
              <w:t>Container plast.cu capac p/u fecale nesteri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plast.cu capac p/u fecale nesteri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3"/>
                <w:szCs w:val="23"/>
                <w:lang w:val="en-US"/>
              </w:rPr>
            </w:pPr>
            <w:r>
              <w:rPr>
                <w:b/>
                <w:bCs/>
                <w:sz w:val="23"/>
                <w:szCs w:val="23"/>
                <w:lang w:val="en-US"/>
              </w:rPr>
              <w:t xml:space="preserve">Lot 210. </w:t>
            </w:r>
            <w:r>
              <w:rPr>
                <w:sz w:val="23"/>
                <w:szCs w:val="23"/>
                <w:lang w:val="en-US"/>
              </w:rPr>
              <w:t>Reactivi p/u microbiologia -  Indicator chimic  pentru controlul eficientei sterilizarii cu vapori  121°C -20 minu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chimic  pentru controlul eficientei sterilizarii cu vapori  121°C -20 minu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3"/>
                <w:szCs w:val="23"/>
                <w:lang w:val="en-US"/>
              </w:rPr>
            </w:pPr>
            <w:r>
              <w:rPr>
                <w:b/>
                <w:bCs/>
                <w:sz w:val="23"/>
                <w:szCs w:val="23"/>
                <w:lang w:val="en-US"/>
              </w:rPr>
              <w:t xml:space="preserve">Lot 211. </w:t>
            </w:r>
            <w:r>
              <w:rPr>
                <w:sz w:val="23"/>
                <w:szCs w:val="23"/>
                <w:lang w:val="en-US"/>
              </w:rPr>
              <w:t>Reactivi p/u microbiologia -</w:t>
            </w:r>
            <w:r>
              <w:rPr>
                <w:sz w:val="23"/>
                <w:szCs w:val="23"/>
              </w:rPr>
              <w:t xml:space="preserve"> HiCrome Candida Differential Aga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HiCrome Candida Differential Agar </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3"/>
                <w:szCs w:val="23"/>
                <w:lang w:val="en-US"/>
              </w:rPr>
            </w:pPr>
            <w:r>
              <w:rPr>
                <w:b/>
                <w:bCs/>
                <w:sz w:val="23"/>
                <w:szCs w:val="23"/>
                <w:lang w:val="en-US"/>
              </w:rPr>
              <w:t xml:space="preserve">Lot 212. </w:t>
            </w:r>
            <w:r>
              <w:rPr>
                <w:sz w:val="23"/>
                <w:szCs w:val="23"/>
                <w:lang w:val="en-US"/>
              </w:rPr>
              <w:t>Reactivi p/u microbiologia -</w:t>
            </w:r>
            <w:r>
              <w:rPr>
                <w:sz w:val="23"/>
                <w:szCs w:val="23"/>
              </w:rPr>
              <w:t xml:space="preserve"> Enterobacter hormaechei ATCC 70032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3"/>
                <w:szCs w:val="23"/>
                <w:lang w:val="en-US"/>
              </w:rPr>
            </w:pPr>
            <w:r>
              <w:rPr>
                <w:b/>
                <w:bCs/>
                <w:sz w:val="23"/>
                <w:szCs w:val="23"/>
                <w:lang w:val="en-US"/>
              </w:rPr>
              <w:t xml:space="preserve">Lot 213. </w:t>
            </w:r>
            <w:r>
              <w:rPr>
                <w:sz w:val="23"/>
                <w:szCs w:val="23"/>
                <w:lang w:val="en-US"/>
              </w:rPr>
              <w:t>Reactivi p/u microbiologia -</w:t>
            </w:r>
            <w:r>
              <w:rPr>
                <w:sz w:val="23"/>
                <w:szCs w:val="23"/>
              </w:rPr>
              <w:t xml:space="preserve"> Enterococcus casseliflavus ATCC 70032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3"/>
                <w:szCs w:val="23"/>
                <w:lang w:val="en-US"/>
              </w:rPr>
            </w:pPr>
            <w:r>
              <w:rPr>
                <w:b/>
                <w:bCs/>
                <w:sz w:val="23"/>
                <w:szCs w:val="23"/>
                <w:lang w:val="en-US"/>
              </w:rPr>
              <w:t xml:space="preserve">Lot 214. </w:t>
            </w:r>
            <w:r>
              <w:rPr>
                <w:sz w:val="23"/>
                <w:szCs w:val="23"/>
                <w:lang w:val="en-US"/>
              </w:rPr>
              <w:t>Reactivi p/u microbiologia -</w:t>
            </w:r>
            <w:r>
              <w:rPr>
                <w:sz w:val="23"/>
                <w:szCs w:val="23"/>
              </w:rPr>
              <w:t xml:space="preserve"> SIM mediu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IM medium</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3"/>
                <w:szCs w:val="23"/>
                <w:lang w:val="en-US"/>
              </w:rPr>
            </w:pPr>
            <w:r>
              <w:rPr>
                <w:b/>
                <w:bCs/>
                <w:sz w:val="23"/>
                <w:szCs w:val="23"/>
                <w:lang w:val="en-US"/>
              </w:rPr>
              <w:t xml:space="preserve">Lot 215. </w:t>
            </w:r>
            <w:r>
              <w:rPr>
                <w:sz w:val="23"/>
                <w:szCs w:val="23"/>
                <w:lang w:val="en-US"/>
              </w:rPr>
              <w:t>Reactivi p/u microbiologia -</w:t>
            </w:r>
            <w:r>
              <w:rPr>
                <w:sz w:val="23"/>
                <w:szCs w:val="23"/>
              </w:rPr>
              <w:t xml:space="preserve"> Ampicilină 2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picilină 2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3"/>
                <w:szCs w:val="23"/>
                <w:lang w:val="en-US"/>
              </w:rPr>
            </w:pPr>
            <w:r>
              <w:rPr>
                <w:b/>
                <w:bCs/>
                <w:sz w:val="23"/>
                <w:szCs w:val="23"/>
                <w:lang w:val="en-US"/>
              </w:rPr>
              <w:t xml:space="preserve">Lot 216. </w:t>
            </w:r>
            <w:r>
              <w:rPr>
                <w:sz w:val="23"/>
                <w:szCs w:val="23"/>
                <w:lang w:val="en-US"/>
              </w:rPr>
              <w:t>Reactivi p/u microbiologia -</w:t>
            </w:r>
            <w:r>
              <w:rPr>
                <w:sz w:val="23"/>
                <w:szCs w:val="23"/>
              </w:rPr>
              <w:t xml:space="preserve"> Oxacillin 1 mc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xacillin 1 mcg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3"/>
                <w:szCs w:val="23"/>
                <w:lang w:val="en-US"/>
              </w:rPr>
            </w:pPr>
            <w:r>
              <w:rPr>
                <w:b/>
                <w:bCs/>
                <w:sz w:val="23"/>
                <w:szCs w:val="23"/>
                <w:lang w:val="en-US"/>
              </w:rPr>
              <w:t xml:space="preserve">Lot 217. </w:t>
            </w:r>
            <w:r>
              <w:rPr>
                <w:sz w:val="23"/>
                <w:szCs w:val="23"/>
                <w:lang w:val="en-US"/>
              </w:rPr>
              <w:t>Reactivi p/u microbiologia -</w:t>
            </w:r>
            <w:r>
              <w:rPr>
                <w:sz w:val="23"/>
                <w:szCs w:val="23"/>
              </w:rPr>
              <w:t xml:space="preserve"> Cefotaxime 5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otaxime 5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3"/>
                <w:szCs w:val="23"/>
                <w:lang w:val="en-US"/>
              </w:rPr>
            </w:pPr>
            <w:r>
              <w:rPr>
                <w:b/>
                <w:bCs/>
                <w:sz w:val="23"/>
                <w:szCs w:val="23"/>
                <w:lang w:val="en-US"/>
              </w:rPr>
              <w:t xml:space="preserve">Lot 218. </w:t>
            </w:r>
            <w:r>
              <w:rPr>
                <w:sz w:val="23"/>
                <w:szCs w:val="23"/>
                <w:lang w:val="en-US"/>
              </w:rPr>
              <w:t>Reactivi p/u microbiologia - Ticarcillin/ Clavulanic acid 75/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icarcillin/Clavulanic acid 75/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3"/>
                <w:szCs w:val="23"/>
                <w:lang w:val="en-US"/>
              </w:rPr>
            </w:pPr>
            <w:r>
              <w:rPr>
                <w:b/>
                <w:bCs/>
                <w:sz w:val="23"/>
                <w:szCs w:val="23"/>
                <w:lang w:val="en-US"/>
              </w:rPr>
              <w:t xml:space="preserve">Lot 219. </w:t>
            </w:r>
            <w:r>
              <w:rPr>
                <w:sz w:val="23"/>
                <w:szCs w:val="23"/>
                <w:lang w:val="en-US"/>
              </w:rPr>
              <w:t>Reactivi p/u microbiologia -</w:t>
            </w:r>
            <w:r>
              <w:rPr>
                <w:sz w:val="23"/>
                <w:szCs w:val="23"/>
              </w:rPr>
              <w:t xml:space="preserve"> PolyVitex 4 x1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4 x1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20. </w:t>
            </w:r>
            <w:r>
              <w:rPr>
                <w:sz w:val="22"/>
                <w:szCs w:val="22"/>
                <w:lang w:val="en-US"/>
              </w:rPr>
              <w:t>Reactivi p/u microbiologia - ETest  Amoxicillin/Clavulanic acid (2mcg/ml) 0,016-256 mcg/ml  30 strip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21. </w:t>
            </w:r>
            <w:r>
              <w:rPr>
                <w:sz w:val="22"/>
                <w:szCs w:val="22"/>
                <w:lang w:val="en-US"/>
              </w:rPr>
              <w:t>Reactivi p/u microbiologia -</w:t>
            </w:r>
            <w:r>
              <w:rPr>
                <w:color w:val="000000"/>
                <w:sz w:val="22"/>
                <w:szCs w:val="22"/>
                <w:lang w:val="en-US"/>
              </w:rPr>
              <w:t xml:space="preserve"> ETest  Penicillin 0,002-32 mcg/ml 30 strip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22. </w:t>
            </w:r>
            <w:r>
              <w:rPr>
                <w:sz w:val="22"/>
                <w:szCs w:val="22"/>
                <w:lang w:val="en-US"/>
              </w:rPr>
              <w:t>Reactivi p/u microbiologia -</w:t>
            </w:r>
            <w:r>
              <w:rPr>
                <w:color w:val="000000"/>
                <w:sz w:val="22"/>
                <w:szCs w:val="22"/>
                <w:lang w:val="en-US"/>
              </w:rPr>
              <w:t xml:space="preserve"> ETest  Piperacilin/Tazobactam 0,016-256 mcg/ml 30 strip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23. </w:t>
            </w:r>
            <w:r>
              <w:rPr>
                <w:sz w:val="22"/>
                <w:szCs w:val="22"/>
                <w:lang w:val="en-US"/>
              </w:rPr>
              <w:t>Reactivi p/u microbiologia -</w:t>
            </w:r>
            <w:r>
              <w:rPr>
                <w:color w:val="000000"/>
                <w:sz w:val="22"/>
                <w:szCs w:val="22"/>
                <w:lang w:val="en-US"/>
              </w:rPr>
              <w:t xml:space="preserve"> ETest  Imipenem 0,002-32 mcg/ml 30 strip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24. </w:t>
            </w:r>
            <w:r>
              <w:rPr>
                <w:sz w:val="22"/>
                <w:szCs w:val="22"/>
                <w:lang w:val="en-US"/>
              </w:rPr>
              <w:t>Reactivi p/u microbiologia -</w:t>
            </w:r>
            <w:r>
              <w:rPr>
                <w:color w:val="000000"/>
                <w:sz w:val="22"/>
                <w:szCs w:val="22"/>
                <w:lang w:val="en-US"/>
              </w:rPr>
              <w:t xml:space="preserve"> ETest Meropenem 0,002-32 mcg/ml 30 strip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25. </w:t>
            </w:r>
            <w:r>
              <w:rPr>
                <w:sz w:val="22"/>
                <w:szCs w:val="22"/>
                <w:lang w:val="en-US"/>
              </w:rPr>
              <w:t>Reactivi p/u microbiologia -</w:t>
            </w:r>
            <w:r>
              <w:rPr>
                <w:color w:val="000000"/>
                <w:sz w:val="22"/>
                <w:szCs w:val="22"/>
                <w:lang w:val="en-US"/>
              </w:rPr>
              <w:t xml:space="preserve"> ETest Metronidazol 0,016-256 mcg/ml 30 strip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26. </w:t>
            </w:r>
            <w:r>
              <w:rPr>
                <w:sz w:val="22"/>
                <w:szCs w:val="22"/>
                <w:lang w:val="en-US"/>
              </w:rPr>
              <w:t>Reactivi p/u microbiologia -</w:t>
            </w:r>
            <w:r>
              <w:rPr>
                <w:color w:val="000000"/>
                <w:sz w:val="22"/>
                <w:szCs w:val="22"/>
                <w:lang w:val="en-US"/>
              </w:rPr>
              <w:t xml:space="preserve"> ETest  Vancomycin 0,016-256 mcg/ml 30 strip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27. </w:t>
            </w:r>
            <w:r>
              <w:rPr>
                <w:sz w:val="22"/>
                <w:szCs w:val="22"/>
                <w:lang w:val="en-US"/>
              </w:rPr>
              <w:t>Reactivi p/u microbiologia -</w:t>
            </w:r>
            <w:r>
              <w:rPr>
                <w:color w:val="000000"/>
                <w:sz w:val="22"/>
                <w:szCs w:val="22"/>
                <w:lang w:val="en-US"/>
              </w:rPr>
              <w:t xml:space="preserve"> KPC&amp;MBL  Disc kit (acc. </w:t>
            </w:r>
            <w:r>
              <w:rPr>
                <w:color w:val="000000"/>
                <w:sz w:val="22"/>
                <w:szCs w:val="22"/>
              </w:rPr>
              <w:t>To  EUCAS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isc kit (acc. To  EUCAS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28. </w:t>
            </w:r>
            <w:r>
              <w:rPr>
                <w:sz w:val="22"/>
                <w:szCs w:val="22"/>
                <w:lang w:val="en-US"/>
              </w:rPr>
              <w:t>Indicator Ph Paper Ph Range 1.0 to 14.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Ph Paper Ph Range 1.0 to 14.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29. </w:t>
            </w:r>
            <w:r>
              <w:rPr>
                <w:sz w:val="22"/>
                <w:szCs w:val="22"/>
                <w:lang w:val="en-US"/>
              </w:rPr>
              <w:t>Dozator automat cu volum variabil 20/200 mc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ozator automat cu volum variabil 20/200 mc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30. </w:t>
            </w:r>
            <w:r>
              <w:rPr>
                <w:sz w:val="22"/>
                <w:szCs w:val="22"/>
                <w:lang w:val="en-US"/>
              </w:rPr>
              <w:t>Dozator automat cu volum variabil 100/1000 mc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ozator automat cu volum variabil 100/1000 mc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31. </w:t>
            </w:r>
            <w:r>
              <w:rPr>
                <w:sz w:val="22"/>
                <w:szCs w:val="22"/>
                <w:lang w:val="en-US"/>
              </w:rPr>
              <w:t>K. pneumoniae ssp pneumoniae ATCC 700603, produce  SHV -18, ESBL pozitiva 2 tulpini/ set (clsi și EUCAST control pozitiv pentru testarea ESBL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232. </w:t>
            </w:r>
            <w:r>
              <w:rPr>
                <w:sz w:val="22"/>
                <w:szCs w:val="22"/>
                <w:lang w:val="en-US"/>
              </w:rPr>
              <w:t>Materiale şi consumabile de laborator - Eprubete hematologice, getabile, din polipropilen cu substanţa aditivă „K3EDTA”, 100 mc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 xml:space="preserve">Necesare pentru colectare  dozată  a sîngelui capilar., cu capac fixat de tub,ambalate individual. Cu capac rosu. Ulterior sa fie posibil de efectuat investigatii la analizator automat. </w:t>
            </w:r>
            <w:r>
              <w:rPr>
                <w:sz w:val="20"/>
                <w:szCs w:val="20"/>
              </w:rPr>
              <w:t>Prezentarea mostrelo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 xml:space="preserve">Lot 233. </w:t>
            </w:r>
            <w:r>
              <w:rPr>
                <w:lang w:val="en-US"/>
              </w:rPr>
              <w:t>Cuvete p/u probe pediatrice 24*15 din polistere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vete p/u probe pediatrice 24*15 din polisteren. Compatibil cu analizatorul biochimic automat Flexor X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 xml:space="preserve">Lot 234. </w:t>
            </w:r>
            <w:r>
              <w:rPr>
                <w:lang w:val="en-US"/>
              </w:rPr>
              <w:t>Soluţie pentru sistemă "System solution for Vital Scientific Equipm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lacoane cu volumul de la 750 pînă la 1000 ml.  Compatibil cu analizatorul biochimic automat Flexor X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822" w:type="dxa"/>
            <w:tcBorders>
              <w:top w:val="single" w:sz="4" w:space="0" w:color="000000"/>
            </w:tcBorders>
          </w:tcPr>
          <w:p>
            <w:pPr>
              <w:pStyle w:val="Normal"/>
              <w:widowControl w:val="false"/>
              <w:tabs>
                <w:tab w:val="clear" w:pos="720"/>
                <w:tab w:val="left" w:pos="6120" w:leader="none"/>
              </w:tabs>
              <w:rPr/>
            </w:pPr>
            <w:r>
              <w:rPr/>
            </w:r>
          </w:p>
        </w:tc>
        <w:tc>
          <w:tcPr>
            <w:tcW w:w="358" w:type="dxa"/>
            <w:gridSpan w:val="2"/>
            <w:tcBorders>
              <w:top w:val="single" w:sz="4" w:space="0" w:color="000000"/>
            </w:tcBorders>
          </w:tcPr>
          <w:p>
            <w:pPr>
              <w:pStyle w:val="Normal"/>
              <w:widowControl w:val="false"/>
              <w:tabs>
                <w:tab w:val="clear" w:pos="720"/>
                <w:tab w:val="left" w:pos="6120" w:leader="none"/>
              </w:tabs>
              <w:rPr/>
            </w:pPr>
            <w:r>
              <w:rPr/>
            </w:r>
          </w:p>
        </w:tc>
        <w:tc>
          <w:tcPr>
            <w:tcW w:w="1417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320" w:type="dxa"/>
            <w:tcBorders/>
          </w:tcPr>
          <w:p>
            <w:pPr>
              <w:pStyle w:val="Normal"/>
              <w:widowControl w:val="false"/>
              <w:rPr/>
            </w:pPr>
            <w:r>
              <w:rPr/>
            </w:r>
          </w:p>
        </w:tc>
        <w:tc>
          <w:tcPr>
            <w:tcW w:w="24" w:type="dxa"/>
            <w:tcBorders/>
          </w:tcPr>
          <w:p>
            <w:pPr>
              <w:pStyle w:val="Normal"/>
              <w:widowControl w:val="false"/>
              <w:rPr/>
            </w:pPr>
            <w:r>
              <w:rPr/>
            </w:r>
          </w:p>
        </w:tc>
      </w:tr>
    </w:tbl>
    <w:p>
      <w:pPr>
        <w:pStyle w:val="Normal"/>
        <w:rPr>
          <w:lang w:val="en-US"/>
        </w:rPr>
      </w:pPr>
      <w:r>
        <w:rPr>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648"/>
        <w:gridCol w:w="1055"/>
      </w:tblGrid>
      <w:tr>
        <w:trPr>
          <w:trHeight w:val="697" w:hRule="atLeast"/>
        </w:trPr>
        <w:tc>
          <w:tcPr>
            <w:tcW w:w="14648" w:type="dxa"/>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ţii de preț </w:t>
            </w:r>
            <w:r>
              <w:rPr>
                <w:lang w:val="en-US"/>
              </w:rPr>
              <w:t>(F4.2)</w:t>
            </w:r>
          </w:p>
        </w:tc>
        <w:tc>
          <w:tcPr>
            <w:tcW w:w="1055" w:type="dxa"/>
            <w:tcBorders/>
          </w:tcPr>
          <w:p>
            <w:pPr>
              <w:pStyle w:val="Normal"/>
              <w:widowControl w:val="false"/>
              <w:rPr/>
            </w:pPr>
            <w:r>
              <w:rPr/>
            </w:r>
          </w:p>
        </w:tc>
      </w:tr>
      <w:tr>
        <w:trPr/>
        <w:tc>
          <w:tcPr>
            <w:tcW w:w="14648" w:type="dxa"/>
            <w:tcBorders>
              <w:bottom w:val="single" w:sz="4" w:space="0" w:color="000000"/>
            </w:tcBorders>
            <w:shd w:color="auto" w:fill="auto" w:val="clear"/>
          </w:tcPr>
          <w:tbl>
            <w:tblPr>
              <w:tblW w:w="135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596"/>
            </w:tblGrid>
            <w:tr>
              <w:trPr/>
              <w:tc>
                <w:tcPr>
                  <w:tcW w:w="13596" w:type="dxa"/>
                  <w:tcBorders/>
                </w:tcPr>
                <w:p>
                  <w:pPr>
                    <w:pStyle w:val="Normal"/>
                    <w:widowControl w:val="false"/>
                    <w:jc w:val="center"/>
                    <w:rPr/>
                  </w:pPr>
                  <w:r>
                    <w:rPr>
                      <w:i/>
                      <w:iCs/>
                    </w:rPr>
                    <w:t>[Acest tabel va fi completat de către ofertant în coloanele 5, 6, 7, 8,  iar de către autoritatea contractantă – în coloanele 1, 2, 3, 4, 9, 10]</w:t>
                  </w:r>
                </w:p>
              </w:tc>
            </w:tr>
          </w:tbl>
          <w:p>
            <w:pPr>
              <w:pStyle w:val="Normal"/>
              <w:widowControl w:val="false"/>
              <w:jc w:val="center"/>
              <w:rPr/>
            </w:pPr>
            <w:r>
              <w:rPr/>
            </w:r>
          </w:p>
        </w:tc>
        <w:tc>
          <w:tcPr>
            <w:tcW w:w="1055" w:type="dxa"/>
            <w:tcBorders/>
          </w:tcPr>
          <w:p>
            <w:pPr>
              <w:pStyle w:val="Normal"/>
              <w:widowControl w:val="false"/>
              <w:rPr/>
            </w:pPr>
            <w:r>
              <w:rPr/>
            </w:r>
          </w:p>
        </w:tc>
      </w:tr>
      <w:tr>
        <w:trPr>
          <w:trHeight w:val="338" w:hRule="atLeast"/>
        </w:trPr>
        <w:tc>
          <w:tcPr>
            <w:tcW w:w="15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b/>
                <w:i/>
                <w:u w:val="single"/>
              </w:rPr>
              <w:t>Conform SIA RSAP</w:t>
            </w:r>
            <w:r>
              <w:rPr/>
              <w:t>_din____</w:t>
            </w:r>
            <w:r>
              <w:rPr>
                <w:b/>
                <w:u w:val="single"/>
              </w:rPr>
              <w:t>ianuarie 2020</w:t>
            </w:r>
          </w:p>
        </w:tc>
      </w:tr>
      <w:tr>
        <w:trPr>
          <w:trHeight w:val="347" w:hRule="atLeast"/>
        </w:trPr>
        <w:tc>
          <w:tcPr>
            <w:tcW w:w="15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 xml:space="preserve">Denumirea procedurii de achiziție: </w:t>
            </w:r>
            <w:r>
              <w:rPr>
                <w:b/>
                <w:i/>
              </w:rPr>
              <w:t>Consumabile și reagenți de laborator pentru anul 2020</w:t>
            </w:r>
          </w:p>
        </w:tc>
      </w:tr>
    </w:tbl>
    <w:tbl>
      <w:tblPr>
        <w:tblStyle w:val="af1"/>
        <w:tblW w:w="15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5760"/>
        <w:gridCol w:w="811"/>
        <w:gridCol w:w="808"/>
        <w:gridCol w:w="1351"/>
        <w:gridCol w:w="1260"/>
        <w:gridCol w:w="1260"/>
        <w:gridCol w:w="1081"/>
        <w:gridCol w:w="1170"/>
        <w:gridCol w:w="1320"/>
      </w:tblGrid>
      <w:tr>
        <w:trPr/>
        <w:tc>
          <w:tcPr>
            <w:tcW w:w="1098"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5760" w:type="dxa"/>
            <w:tcBorders/>
            <w:vAlign w:val="center"/>
          </w:tcPr>
          <w:p>
            <w:pPr>
              <w:pStyle w:val="Normal"/>
              <w:widowControl/>
              <w:spacing w:before="0" w:after="0"/>
              <w:jc w:val="center"/>
              <w:rPr>
                <w:b/>
                <w:b/>
                <w:sz w:val="22"/>
                <w:szCs w:val="22"/>
              </w:rPr>
            </w:pPr>
            <w:r>
              <w:rPr>
                <w:b/>
                <w:kern w:val="0"/>
                <w:sz w:val="22"/>
                <w:szCs w:val="22"/>
                <w:lang w:eastAsia="en-US" w:bidi="ar-SA"/>
              </w:rPr>
              <w:t>Denumirea bunurilor</w:t>
            </w:r>
          </w:p>
        </w:tc>
        <w:tc>
          <w:tcPr>
            <w:tcW w:w="811" w:type="dxa"/>
            <w:tcBorders/>
            <w:vAlign w:val="center"/>
          </w:tcPr>
          <w:p>
            <w:pPr>
              <w:pStyle w:val="Normal"/>
              <w:widowControl/>
              <w:spacing w:before="0" w:after="0"/>
              <w:jc w:val="center"/>
              <w:rPr>
                <w:b/>
                <w:b/>
                <w:sz w:val="22"/>
                <w:szCs w:val="22"/>
              </w:rPr>
            </w:pPr>
            <w:r>
              <w:rPr>
                <w:b/>
                <w:kern w:val="0"/>
                <w:sz w:val="22"/>
                <w:szCs w:val="22"/>
                <w:lang w:eastAsia="en-US" w:bidi="ar-SA"/>
              </w:rPr>
              <w:t>U/M</w:t>
            </w:r>
          </w:p>
        </w:tc>
        <w:tc>
          <w:tcPr>
            <w:tcW w:w="808"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351" w:type="dxa"/>
            <w:tcBorders/>
            <w:vAlign w:val="center"/>
          </w:tcPr>
          <w:p>
            <w:pPr>
              <w:pStyle w:val="Normal"/>
              <w:widowControl/>
              <w:spacing w:before="0" w:after="0"/>
              <w:jc w:val="center"/>
              <w:rPr>
                <w:b/>
                <w:b/>
                <w:sz w:val="22"/>
                <w:szCs w:val="22"/>
              </w:rPr>
            </w:pPr>
            <w:r>
              <w:rPr>
                <w:b/>
                <w:kern w:val="0"/>
                <w:sz w:val="22"/>
                <w:szCs w:val="22"/>
                <w:lang w:eastAsia="en-US" w:bidi="ar-SA"/>
              </w:rPr>
              <w:t>Preț unitar (fără TVA), lei</w:t>
            </w:r>
          </w:p>
        </w:tc>
        <w:tc>
          <w:tcPr>
            <w:tcW w:w="1260" w:type="dxa"/>
            <w:tcBorders/>
            <w:vAlign w:val="center"/>
          </w:tcPr>
          <w:p>
            <w:pPr>
              <w:pStyle w:val="Normal"/>
              <w:widowControl/>
              <w:spacing w:before="0" w:after="0"/>
              <w:jc w:val="center"/>
              <w:rPr>
                <w:b/>
                <w:b/>
                <w:sz w:val="22"/>
                <w:szCs w:val="22"/>
              </w:rPr>
            </w:pPr>
            <w:r>
              <w:rPr>
                <w:b/>
                <w:kern w:val="0"/>
                <w:sz w:val="22"/>
                <w:szCs w:val="22"/>
                <w:lang w:eastAsia="en-US" w:bidi="ar-SA"/>
              </w:rPr>
              <w:t>Preț unitar (cu TVA), lei</w:t>
            </w:r>
          </w:p>
        </w:tc>
        <w:tc>
          <w:tcPr>
            <w:tcW w:w="1260" w:type="dxa"/>
            <w:tcBorders/>
            <w:vAlign w:val="center"/>
          </w:tcPr>
          <w:p>
            <w:pPr>
              <w:pStyle w:val="Normal"/>
              <w:widowControl/>
              <w:spacing w:before="0" w:after="0"/>
              <w:jc w:val="center"/>
              <w:rPr>
                <w:b/>
                <w:b/>
                <w:sz w:val="22"/>
                <w:szCs w:val="22"/>
              </w:rPr>
            </w:pPr>
            <w:r>
              <w:rPr>
                <w:b/>
                <w:kern w:val="0"/>
                <w:sz w:val="22"/>
                <w:szCs w:val="22"/>
                <w:lang w:eastAsia="en-US" w:bidi="ar-SA"/>
              </w:rPr>
              <w:t>Suma fără TVA, lei</w:t>
            </w:r>
          </w:p>
        </w:tc>
        <w:tc>
          <w:tcPr>
            <w:tcW w:w="1081" w:type="dxa"/>
            <w:tcBorders/>
            <w:vAlign w:val="center"/>
          </w:tcPr>
          <w:p>
            <w:pPr>
              <w:pStyle w:val="Normal"/>
              <w:widowControl/>
              <w:spacing w:before="0" w:after="0"/>
              <w:jc w:val="center"/>
              <w:rPr>
                <w:b/>
                <w:b/>
                <w:sz w:val="22"/>
                <w:szCs w:val="22"/>
              </w:rPr>
            </w:pPr>
            <w:r>
              <w:rPr>
                <w:b/>
                <w:kern w:val="0"/>
                <w:sz w:val="22"/>
                <w:szCs w:val="22"/>
                <w:lang w:eastAsia="en-US" w:bidi="ar-SA"/>
              </w:rPr>
              <w:t>Suma cu TVA, lei</w:t>
            </w:r>
          </w:p>
        </w:tc>
        <w:tc>
          <w:tcPr>
            <w:tcW w:w="1170" w:type="dxa"/>
            <w:tcBorders/>
            <w:vAlign w:val="center"/>
          </w:tcPr>
          <w:p>
            <w:pPr>
              <w:pStyle w:val="Normal"/>
              <w:widowControl/>
              <w:spacing w:before="0" w:after="0"/>
              <w:jc w:val="center"/>
              <w:rPr>
                <w:b/>
                <w:b/>
                <w:sz w:val="22"/>
                <w:szCs w:val="22"/>
              </w:rPr>
            </w:pPr>
            <w:r>
              <w:rPr>
                <w:b/>
                <w:kern w:val="0"/>
                <w:sz w:val="22"/>
                <w:szCs w:val="22"/>
                <w:lang w:eastAsia="en-US" w:bidi="ar-SA"/>
              </w:rPr>
              <w:t>Termenul de livrare</w:t>
            </w:r>
          </w:p>
        </w:tc>
        <w:tc>
          <w:tcPr>
            <w:tcW w:w="1320" w:type="dxa"/>
            <w:tcBorders/>
            <w:vAlign w:val="center"/>
          </w:tcPr>
          <w:p>
            <w:pPr>
              <w:pStyle w:val="Normal"/>
              <w:widowControl/>
              <w:spacing w:before="0" w:after="0"/>
              <w:jc w:val="center"/>
              <w:rPr>
                <w:b/>
                <w:b/>
                <w:sz w:val="22"/>
                <w:szCs w:val="22"/>
              </w:rPr>
            </w:pPr>
            <w:r>
              <w:rPr>
                <w:b/>
                <w:kern w:val="0"/>
                <w:sz w:val="22"/>
                <w:szCs w:val="22"/>
                <w:lang w:eastAsia="en-US" w:bidi="ar-SA"/>
              </w:rPr>
              <w:t>Clasificație bugetară (IBAN)</w:t>
            </w:r>
          </w:p>
        </w:tc>
      </w:tr>
      <w:tr>
        <w:trPr/>
        <w:tc>
          <w:tcPr>
            <w:tcW w:w="1098" w:type="dxa"/>
            <w:tcBorders/>
            <w:vAlign w:val="center"/>
          </w:tcPr>
          <w:p>
            <w:pPr>
              <w:pStyle w:val="Normal"/>
              <w:widowControl/>
              <w:spacing w:before="0" w:after="0"/>
              <w:jc w:val="center"/>
              <w:rPr>
                <w:b/>
                <w:b/>
                <w:sz w:val="22"/>
                <w:szCs w:val="22"/>
              </w:rPr>
            </w:pPr>
            <w:r>
              <w:rPr>
                <w:b/>
                <w:kern w:val="0"/>
                <w:sz w:val="22"/>
                <w:szCs w:val="22"/>
                <w:lang w:eastAsia="en-US" w:bidi="ar-SA"/>
              </w:rPr>
              <w:t>1</w:t>
            </w:r>
          </w:p>
        </w:tc>
        <w:tc>
          <w:tcPr>
            <w:tcW w:w="5760" w:type="dxa"/>
            <w:tcBorders/>
            <w:vAlign w:val="center"/>
          </w:tcPr>
          <w:p>
            <w:pPr>
              <w:pStyle w:val="Normal"/>
              <w:widowControl/>
              <w:spacing w:before="0" w:after="0"/>
              <w:jc w:val="center"/>
              <w:rPr>
                <w:b/>
                <w:b/>
                <w:sz w:val="22"/>
                <w:szCs w:val="22"/>
              </w:rPr>
            </w:pPr>
            <w:r>
              <w:rPr>
                <w:b/>
                <w:kern w:val="0"/>
                <w:sz w:val="22"/>
                <w:szCs w:val="22"/>
                <w:lang w:eastAsia="en-US" w:bidi="ar-SA"/>
              </w:rPr>
              <w:t>2</w:t>
            </w:r>
          </w:p>
        </w:tc>
        <w:tc>
          <w:tcPr>
            <w:tcW w:w="811" w:type="dxa"/>
            <w:tcBorders/>
            <w:vAlign w:val="center"/>
          </w:tcPr>
          <w:p>
            <w:pPr>
              <w:pStyle w:val="Normal"/>
              <w:widowControl/>
              <w:spacing w:before="0" w:after="0"/>
              <w:jc w:val="center"/>
              <w:rPr>
                <w:b/>
                <w:b/>
                <w:sz w:val="22"/>
                <w:szCs w:val="22"/>
              </w:rPr>
            </w:pPr>
            <w:r>
              <w:rPr>
                <w:b/>
                <w:kern w:val="0"/>
                <w:sz w:val="22"/>
                <w:szCs w:val="22"/>
                <w:lang w:eastAsia="en-US" w:bidi="ar-SA"/>
              </w:rPr>
              <w:t>3</w:t>
            </w:r>
          </w:p>
        </w:tc>
        <w:tc>
          <w:tcPr>
            <w:tcW w:w="808" w:type="dxa"/>
            <w:tcBorders/>
            <w:vAlign w:val="center"/>
          </w:tcPr>
          <w:p>
            <w:pPr>
              <w:pStyle w:val="Normal"/>
              <w:widowControl/>
              <w:spacing w:before="0" w:after="0"/>
              <w:jc w:val="center"/>
              <w:rPr>
                <w:b/>
                <w:b/>
                <w:sz w:val="22"/>
                <w:szCs w:val="22"/>
              </w:rPr>
            </w:pPr>
            <w:r>
              <w:rPr>
                <w:b/>
                <w:kern w:val="0"/>
                <w:sz w:val="22"/>
                <w:szCs w:val="22"/>
                <w:lang w:eastAsia="en-US" w:bidi="ar-SA"/>
              </w:rPr>
              <w:t>4</w:t>
            </w:r>
          </w:p>
        </w:tc>
        <w:tc>
          <w:tcPr>
            <w:tcW w:w="1351" w:type="dxa"/>
            <w:tcBorders/>
            <w:vAlign w:val="center"/>
          </w:tcPr>
          <w:p>
            <w:pPr>
              <w:pStyle w:val="Normal"/>
              <w:widowControl/>
              <w:spacing w:before="0" w:after="0"/>
              <w:jc w:val="center"/>
              <w:rPr>
                <w:b/>
                <w:b/>
                <w:sz w:val="22"/>
                <w:szCs w:val="22"/>
              </w:rPr>
            </w:pPr>
            <w:r>
              <w:rPr>
                <w:b/>
                <w:kern w:val="0"/>
                <w:sz w:val="22"/>
                <w:szCs w:val="22"/>
                <w:lang w:eastAsia="en-US" w:bidi="ar-SA"/>
              </w:rPr>
              <w:t>5</w:t>
            </w:r>
          </w:p>
        </w:tc>
        <w:tc>
          <w:tcPr>
            <w:tcW w:w="1260" w:type="dxa"/>
            <w:tcBorders/>
            <w:vAlign w:val="center"/>
          </w:tcPr>
          <w:p>
            <w:pPr>
              <w:pStyle w:val="Normal"/>
              <w:widowControl/>
              <w:spacing w:before="0" w:after="0"/>
              <w:jc w:val="center"/>
              <w:rPr>
                <w:b/>
                <w:b/>
                <w:sz w:val="22"/>
                <w:szCs w:val="22"/>
              </w:rPr>
            </w:pPr>
            <w:r>
              <w:rPr>
                <w:b/>
                <w:kern w:val="0"/>
                <w:sz w:val="22"/>
                <w:szCs w:val="22"/>
                <w:lang w:eastAsia="en-US" w:bidi="ar-SA"/>
              </w:rPr>
              <w:t>6</w:t>
            </w:r>
          </w:p>
        </w:tc>
        <w:tc>
          <w:tcPr>
            <w:tcW w:w="1260" w:type="dxa"/>
            <w:tcBorders/>
            <w:vAlign w:val="center"/>
          </w:tcPr>
          <w:p>
            <w:pPr>
              <w:pStyle w:val="Normal"/>
              <w:widowControl/>
              <w:spacing w:before="0" w:after="0"/>
              <w:jc w:val="center"/>
              <w:rPr>
                <w:b/>
                <w:b/>
                <w:sz w:val="22"/>
                <w:szCs w:val="22"/>
              </w:rPr>
            </w:pPr>
            <w:r>
              <w:rPr>
                <w:b/>
                <w:kern w:val="0"/>
                <w:sz w:val="22"/>
                <w:szCs w:val="22"/>
                <w:lang w:eastAsia="en-US" w:bidi="ar-SA"/>
              </w:rPr>
              <w:t>7</w:t>
            </w:r>
          </w:p>
        </w:tc>
        <w:tc>
          <w:tcPr>
            <w:tcW w:w="1081" w:type="dxa"/>
            <w:tcBorders/>
            <w:vAlign w:val="center"/>
          </w:tcPr>
          <w:p>
            <w:pPr>
              <w:pStyle w:val="Normal"/>
              <w:widowControl/>
              <w:spacing w:before="0" w:after="0"/>
              <w:jc w:val="center"/>
              <w:rPr>
                <w:b/>
                <w:b/>
                <w:sz w:val="22"/>
                <w:szCs w:val="22"/>
              </w:rPr>
            </w:pPr>
            <w:r>
              <w:rPr>
                <w:b/>
                <w:kern w:val="0"/>
                <w:sz w:val="22"/>
                <w:szCs w:val="22"/>
                <w:lang w:eastAsia="en-US" w:bidi="ar-SA"/>
              </w:rPr>
              <w:t>8</w:t>
            </w:r>
          </w:p>
        </w:tc>
        <w:tc>
          <w:tcPr>
            <w:tcW w:w="1170" w:type="dxa"/>
            <w:tcBorders/>
            <w:vAlign w:val="center"/>
          </w:tcPr>
          <w:p>
            <w:pPr>
              <w:pStyle w:val="Normal"/>
              <w:widowControl/>
              <w:spacing w:before="0" w:after="0"/>
              <w:jc w:val="center"/>
              <w:rPr>
                <w:b/>
                <w:b/>
                <w:sz w:val="22"/>
                <w:szCs w:val="22"/>
              </w:rPr>
            </w:pPr>
            <w:r>
              <w:rPr>
                <w:b/>
                <w:kern w:val="0"/>
                <w:sz w:val="22"/>
                <w:szCs w:val="22"/>
                <w:lang w:eastAsia="en-US" w:bidi="ar-SA"/>
              </w:rPr>
              <w:t>9</w:t>
            </w:r>
          </w:p>
        </w:tc>
        <w:tc>
          <w:tcPr>
            <w:tcW w:w="1320" w:type="dxa"/>
            <w:tcBorders/>
            <w:vAlign w:val="center"/>
          </w:tcPr>
          <w:p>
            <w:pPr>
              <w:pStyle w:val="Normal"/>
              <w:widowControl/>
              <w:spacing w:before="0" w:after="0"/>
              <w:jc w:val="center"/>
              <w:rPr>
                <w:b/>
                <w:b/>
                <w:sz w:val="22"/>
                <w:szCs w:val="22"/>
              </w:rPr>
            </w:pPr>
            <w:r>
              <w:rPr>
                <w:b/>
                <w:kern w:val="0"/>
                <w:sz w:val="22"/>
                <w:szCs w:val="22"/>
                <w:lang w:eastAsia="en-US" w:bidi="ar-SA"/>
              </w:rPr>
              <w:t>10</w:t>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1.</w:t>
            </w:r>
            <w:r>
              <w:rPr>
                <w:kern w:val="0"/>
                <w:sz w:val="22"/>
                <w:szCs w:val="22"/>
                <w:lang w:val="en-US" w:eastAsia="en-US" w:bidi="ar-SA"/>
              </w:rPr>
              <w:t xml:space="preserve"> Reagenţi calibratori şi materiale de control pentru determinarea marcherilor hepatitelor virale si marcheri tumorali analizatorul  Cobas 6000/Architect Ci 8200 sistem închis (Reactivi imunologici)</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FP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4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vAlign w:val="center"/>
          </w:tcPr>
          <w:p>
            <w:pPr>
              <w:pStyle w:val="Normal"/>
              <w:widowControl/>
              <w:spacing w:before="0" w:after="0"/>
              <w:ind w:left="113" w:right="113" w:hanging="0"/>
              <w:jc w:val="center"/>
              <w:rPr>
                <w:kern w:val="0"/>
                <w:lang w:eastAsia="en-US" w:bidi="ar-SA"/>
              </w:rPr>
            </w:pPr>
            <w:r>
              <w:rPr>
                <w:kern w:val="0"/>
                <w:lang w:eastAsia="en-US" w:bidi="ar-SA"/>
              </w:rPr>
              <w:t>Pe parcursul anului 2020, în termen de până la 30 de zile de la solicitare</w:t>
            </w:r>
          </w:p>
        </w:tc>
        <w:tc>
          <w:tcPr>
            <w:tcW w:w="1320" w:type="dxa"/>
            <w:vMerge w:val="restart"/>
            <w:tcBorders/>
            <w:textDirection w:val="btLr"/>
            <w:vAlign w:val="center"/>
          </w:tcPr>
          <w:p>
            <w:pPr>
              <w:pStyle w:val="Normal"/>
              <w:widowControl/>
              <w:spacing w:before="0" w:after="0"/>
              <w:ind w:left="113" w:right="113" w:hanging="0"/>
              <w:jc w:val="center"/>
              <w:rPr>
                <w:kern w:val="0"/>
                <w:lang w:eastAsia="en-US" w:bidi="ar-SA"/>
              </w:rPr>
            </w:pPr>
            <w:r>
              <w:rPr>
                <w:kern w:val="0"/>
                <w:sz w:val="28"/>
                <w:szCs w:val="28"/>
                <w:lang w:val="en-US" w:eastAsia="en-US" w:bidi="ar-SA"/>
              </w:rPr>
              <w:t>MD</w:t>
            </w:r>
            <w:r>
              <w:rPr>
                <w:b/>
                <w:kern w:val="0"/>
                <w:sz w:val="28"/>
                <w:szCs w:val="28"/>
                <w:lang w:val="en-US" w:eastAsia="en-US" w:bidi="ar-SA"/>
              </w:rPr>
              <w:t>38</w:t>
            </w:r>
            <w:r>
              <w:rPr>
                <w:kern w:val="0"/>
                <w:sz w:val="28"/>
                <w:szCs w:val="28"/>
                <w:lang w:val="en-US" w:eastAsia="en-US" w:bidi="ar-SA"/>
              </w:rPr>
              <w:t>TRPCCC518430</w:t>
            </w:r>
            <w:r>
              <w:rPr>
                <w:b/>
                <w:kern w:val="0"/>
                <w:sz w:val="28"/>
                <w:szCs w:val="28"/>
                <w:lang w:val="en-US" w:eastAsia="en-US" w:bidi="ar-SA"/>
              </w:rPr>
              <w:t>A</w:t>
            </w:r>
            <w:r>
              <w:rPr>
                <w:kern w:val="0"/>
                <w:sz w:val="28"/>
                <w:szCs w:val="28"/>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EA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9</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A 19-9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9</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A 125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SA total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4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HBsAg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9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HBs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HBeAg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Hbe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HBc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5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HBc IgM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HCV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9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ontrol Anti-HBc</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ontrol Anti-HB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ontrol HBsAg</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ontrol Anti-HCV</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ontrol Anti-HBc IgM</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ontrol Anti-Hbe</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ontrol HBeAg</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FP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A 125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A 19-9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EA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SA total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2.</w:t>
            </w:r>
            <w:r>
              <w:rPr>
                <w:kern w:val="0"/>
                <w:sz w:val="22"/>
                <w:szCs w:val="22"/>
                <w:lang w:val="en-US" w:eastAsia="en-US" w:bidi="ar-SA"/>
              </w:rPr>
              <w:t xml:space="preserve"> Materiale de control si consumabile pentru analizatorul  Cobas 6000 sistem închis</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eciControl Tumormarke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left"/>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left"/>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oCel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leanCel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eClean M</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7</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ssay Tips/Cup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obe Wash M</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3.</w:t>
            </w:r>
            <w:r>
              <w:rPr>
                <w:kern w:val="0"/>
                <w:sz w:val="22"/>
                <w:szCs w:val="22"/>
                <w:lang w:val="en-US" w:eastAsia="en-US" w:bidi="ar-SA"/>
              </w:rPr>
              <w:t xml:space="preserve"> Materiale de control si consumabile pentru analizatorul Architect Ci 8200 sistem închis</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tie Trig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tie Pre-Trige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Wash Bufe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4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upe de reactie</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obe conditioning solution</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epturi</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7</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HBc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HBc IgM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Hbe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HBs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HCV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HBeAg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HBsAg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ultichem IA Plus contro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4.</w:t>
            </w:r>
            <w:r>
              <w:rPr>
                <w:kern w:val="0"/>
                <w:sz w:val="22"/>
                <w:szCs w:val="22"/>
                <w:lang w:val="en-US" w:eastAsia="en-US" w:bidi="ar-SA"/>
              </w:rPr>
              <w:t xml:space="preserve"> Reagenţi calibratori şi materiale de control pentru determinarea hormonilor tiroidieni,  analizatorul  Cobas 6000/Architect Ci 8200 sistem închis (Reactivi imunologici)</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TSH reagent, (200 teste în se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FT3  reagent,  (200 teste în se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FT4 reagent (200 teste în se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T3 reagent, (200 teste în se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T4   reagent, (200 teste în se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TPO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7</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TSH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FT3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FT4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T3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T4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TPO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5.</w:t>
            </w:r>
            <w:r>
              <w:rPr>
                <w:kern w:val="0"/>
                <w:sz w:val="22"/>
                <w:szCs w:val="22"/>
                <w:lang w:val="en-US" w:eastAsia="en-US" w:bidi="ar-SA"/>
              </w:rPr>
              <w:t xml:space="preserve"> Materiale de control si consumabile pentru analizatorul  Cobas 6000 sistem închis</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eciControl Universa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eciControl ThyroAB</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oCel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leanCel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eClean M</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7</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ssay Tips/Cup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6.</w:t>
            </w:r>
            <w:r>
              <w:rPr>
                <w:kern w:val="0"/>
                <w:sz w:val="22"/>
                <w:szCs w:val="22"/>
                <w:lang w:val="en-US" w:eastAsia="en-US" w:bidi="ar-SA"/>
              </w:rPr>
              <w:t xml:space="preserve"> Materiale de control si consumabile pentru analizatorul Architect Ci 8200 sistem închis</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ultichem IA Plus contro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tie Trig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tie Pre-Trige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Wash Bufe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upe de reactie</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obe conditioning solution</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epturi</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7.</w:t>
            </w:r>
            <w:r>
              <w:rPr>
                <w:kern w:val="0"/>
                <w:sz w:val="22"/>
                <w:szCs w:val="22"/>
                <w:lang w:val="en-US" w:eastAsia="en-US" w:bidi="ar-SA"/>
              </w:rPr>
              <w:t xml:space="preserve"> Reagenţi calibratori şi materiale de control pentru  determinarea hormonilor  analizatorul  Cobas 6000/Architect Ci 8200 sistem închis (Reactivi imunologici)</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olactin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FSH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LH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Estradiol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ogesterone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DHEA-S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ortisol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hGH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TH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Peptide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olactin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FSH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LH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Estradiol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ogesterone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DHEAS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ortisol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hGH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TH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Peptide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8.</w:t>
            </w:r>
            <w:r>
              <w:rPr>
                <w:kern w:val="0"/>
                <w:sz w:val="22"/>
                <w:szCs w:val="22"/>
                <w:lang w:val="en-US" w:eastAsia="en-US" w:bidi="ar-SA"/>
              </w:rPr>
              <w:t xml:space="preserve"> Materiale de control si consumabile pentru analizatorul  Cobas 6000 sistem închis</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oCel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leanCel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eClean M</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ssay Tips/Cup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eciControl Universa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eciControl Varia</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9.</w:t>
            </w:r>
            <w:r>
              <w:rPr>
                <w:kern w:val="0"/>
                <w:sz w:val="22"/>
                <w:szCs w:val="22"/>
                <w:lang w:val="en-US" w:eastAsia="en-US" w:bidi="ar-SA"/>
              </w:rPr>
              <w:t xml:space="preserve"> Materiale de control si consumabile pentru analizatorul Architect Ci 8200 sistem închis</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ultichem IA Plus contro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tie Trig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tie Pre-Trige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Wash Bufe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upe de reactie</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obe conditioning solution</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epturi</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10.</w:t>
            </w:r>
            <w:r>
              <w:rPr>
                <w:kern w:val="0"/>
                <w:sz w:val="22"/>
                <w:szCs w:val="22"/>
                <w:lang w:val="en-US" w:eastAsia="en-US" w:bidi="ar-SA"/>
              </w:rPr>
              <w:t xml:space="preserve"> Reagenti şi consumabile necesare pentru Cobas Apliprep/ TagMan, Roche Diagnostics</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t de reagenti pentru determinarea ADN-ui HBV pentru min 72 test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t de reagenti pentru determinarea ARN-ui HCV pentru min 48 test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uburi K 12X96</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uburi S intrar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t tuburi pentru reactie SPU</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utie tampon pentru spalare, fl.5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11.</w:t>
            </w:r>
            <w:r>
              <w:rPr>
                <w:kern w:val="0"/>
                <w:sz w:val="22"/>
                <w:szCs w:val="22"/>
                <w:lang w:val="en-US" w:eastAsia="en-US" w:bidi="ar-SA"/>
              </w:rPr>
              <w:t xml:space="preserve"> Reagenţii şi consumabile pentru Coagulometru  Automat  SYSMEX  CS- 2100 i</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NNOVI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0"/>
                <w:szCs w:val="20"/>
              </w:rPr>
            </w:pPr>
            <w:r>
              <w:rPr>
                <w:kern w:val="0"/>
                <w:sz w:val="20"/>
                <w:szCs w:val="20"/>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0"/>
                <w:szCs w:val="20"/>
              </w:rPr>
            </w:pPr>
            <w:r>
              <w:rPr>
                <w:kern w:val="0"/>
                <w:sz w:val="20"/>
                <w:szCs w:val="20"/>
                <w:lang w:val="en-US" w:eastAsia="en-US" w:bidi="ar-SA"/>
              </w:rPr>
              <w:t>MD</w:t>
            </w:r>
            <w:r>
              <w:rPr>
                <w:b/>
                <w:kern w:val="0"/>
                <w:sz w:val="20"/>
                <w:szCs w:val="20"/>
                <w:lang w:val="en-US" w:eastAsia="en-US" w:bidi="ar-SA"/>
              </w:rPr>
              <w:t>38</w:t>
            </w:r>
            <w:r>
              <w:rPr>
                <w:kern w:val="0"/>
                <w:sz w:val="20"/>
                <w:szCs w:val="20"/>
                <w:lang w:val="en-US" w:eastAsia="en-US" w:bidi="ar-SA"/>
              </w:rPr>
              <w:t>TRPCCC518430</w:t>
            </w:r>
            <w:r>
              <w:rPr>
                <w:b/>
                <w:kern w:val="0"/>
                <w:sz w:val="20"/>
                <w:szCs w:val="20"/>
                <w:lang w:val="en-US" w:eastAsia="en-US" w:bidi="ar-SA"/>
              </w:rPr>
              <w:t>A</w:t>
            </w:r>
            <w:r>
              <w:rPr>
                <w:kern w:val="0"/>
                <w:sz w:val="20"/>
                <w:szCs w:val="20"/>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CTIN F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ALCIU CLORID (25M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EST TROMBIN ( 3NIH)</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TROMBIN ( 100NIH)</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OWREN'S VERONAL BUFF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ITROL 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INTROL 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ULTICALIBRATOR 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TANDARD PLASM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A CLEAN 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9</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A CLEAN I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12.</w:t>
            </w:r>
            <w:r>
              <w:rPr>
                <w:color w:val="000000"/>
                <w:kern w:val="0"/>
                <w:sz w:val="22"/>
                <w:szCs w:val="22"/>
                <w:lang w:val="en-US" w:eastAsia="en-US" w:bidi="ar-SA"/>
              </w:rPr>
              <w:t xml:space="preserve"> Reagenţi pentru Analizatorul ABL 5</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uţie deproteinizată pentru aparat ABL5 flac.100-110 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uţie pentru spălare aparat ABL5 "Rinse S4930"flac.340-35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uţie pentru calibrare Ph 7,381 flac.140-145 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uţie pentru calibrare Ph 6,841  flac.140 -15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uţie pentru curăţare, 5 flac.100-110 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ilindru gaz N 1pentru analizator  ABL 5, conc.CO2 5,61%,conc.O2 19,76%  ,2,5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ontrol patologic acidemia (30amp x2 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ontrol normal (30amp x2 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13.</w:t>
            </w:r>
            <w:r>
              <w:rPr>
                <w:color w:val="000000"/>
                <w:kern w:val="0"/>
                <w:sz w:val="22"/>
                <w:szCs w:val="22"/>
                <w:lang w:val="en-US" w:eastAsia="en-US" w:bidi="ar-SA"/>
              </w:rPr>
              <w:t xml:space="preserve"> Consumabile şi reagenţi pentru Analizator EasуLуte Na/K</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achet de reactive 800-85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0"/>
                <w:szCs w:val="20"/>
              </w:rPr>
            </w:pPr>
            <w:r>
              <w:rPr>
                <w:kern w:val="0"/>
                <w:sz w:val="20"/>
                <w:szCs w:val="20"/>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0"/>
                <w:szCs w:val="20"/>
              </w:rPr>
            </w:pPr>
            <w:r>
              <w:rPr>
                <w:kern w:val="0"/>
                <w:sz w:val="20"/>
                <w:szCs w:val="20"/>
                <w:lang w:val="en-US" w:eastAsia="en-US" w:bidi="ar-SA"/>
              </w:rPr>
              <w:t>MD</w:t>
            </w:r>
            <w:r>
              <w:rPr>
                <w:b/>
                <w:kern w:val="0"/>
                <w:sz w:val="20"/>
                <w:szCs w:val="20"/>
                <w:lang w:val="en-US" w:eastAsia="en-US" w:bidi="ar-SA"/>
              </w:rPr>
              <w:t>38</w:t>
            </w:r>
            <w:r>
              <w:rPr>
                <w:kern w:val="0"/>
                <w:sz w:val="20"/>
                <w:szCs w:val="20"/>
                <w:lang w:val="en-US" w:eastAsia="en-US" w:bidi="ar-SA"/>
              </w:rPr>
              <w:t>TRPCCC518430</w:t>
            </w:r>
            <w:r>
              <w:rPr>
                <w:b/>
                <w:kern w:val="0"/>
                <w:sz w:val="20"/>
                <w:szCs w:val="20"/>
                <w:lang w:val="en-US" w:eastAsia="en-US" w:bidi="ar-SA"/>
              </w:rPr>
              <w:t>A</w:t>
            </w:r>
            <w:r>
              <w:rPr>
                <w:kern w:val="0"/>
                <w:sz w:val="20"/>
                <w:szCs w:val="20"/>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utie de spălare, fl 50-55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Material de control cu 3nivel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utie  internă de Kcl fl 125-13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Daily Rinza , praf, 90 -95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14.</w:t>
            </w:r>
            <w:r>
              <w:rPr>
                <w:color w:val="000000"/>
                <w:kern w:val="0"/>
                <w:sz w:val="22"/>
                <w:szCs w:val="22"/>
                <w:lang w:val="en-US" w:eastAsia="en-US" w:bidi="ar-SA"/>
              </w:rPr>
              <w:t xml:space="preserve"> Reagenţi şi consumabile pentru Analizatorul Hematologic Ruby Cell DYN</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Reagent pentru lizarea globulelor albe, fl.minim 3,8 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0"/>
                <w:szCs w:val="20"/>
              </w:rPr>
            </w:pPr>
            <w:r>
              <w:rPr>
                <w:kern w:val="0"/>
                <w:sz w:val="20"/>
                <w:szCs w:val="20"/>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0"/>
                <w:szCs w:val="20"/>
              </w:rPr>
            </w:pPr>
            <w:r>
              <w:rPr>
                <w:kern w:val="0"/>
                <w:sz w:val="20"/>
                <w:szCs w:val="20"/>
                <w:lang w:val="en-US" w:eastAsia="en-US" w:bidi="ar-SA"/>
              </w:rPr>
              <w:t>MD</w:t>
            </w:r>
            <w:r>
              <w:rPr>
                <w:b/>
                <w:kern w:val="0"/>
                <w:sz w:val="20"/>
                <w:szCs w:val="20"/>
                <w:lang w:val="en-US" w:eastAsia="en-US" w:bidi="ar-SA"/>
              </w:rPr>
              <w:t>38</w:t>
            </w:r>
            <w:r>
              <w:rPr>
                <w:kern w:val="0"/>
                <w:sz w:val="20"/>
                <w:szCs w:val="20"/>
                <w:lang w:val="en-US" w:eastAsia="en-US" w:bidi="ar-SA"/>
              </w:rPr>
              <w:t>TRPCCC518430</w:t>
            </w:r>
            <w:r>
              <w:rPr>
                <w:b/>
                <w:kern w:val="0"/>
                <w:sz w:val="20"/>
                <w:szCs w:val="20"/>
                <w:lang w:val="en-US" w:eastAsia="en-US" w:bidi="ar-SA"/>
              </w:rPr>
              <w:t>A</w:t>
            </w:r>
            <w:r>
              <w:rPr>
                <w:kern w:val="0"/>
                <w:sz w:val="20"/>
                <w:szCs w:val="20"/>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Reagent pentru lizarea globulelor rosii, fl.minim 3,8 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Diluent,fl.minim 20 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t controale de 3 nivele: jos, normal, inalt, (cite 2 flacone  pentru fiecare nivel )</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et calibrator 2 nivel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t solutie de spalare enzimatic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15.</w:t>
            </w:r>
            <w:r>
              <w:rPr>
                <w:color w:val="000000"/>
                <w:kern w:val="0"/>
                <w:sz w:val="22"/>
                <w:szCs w:val="22"/>
                <w:lang w:val="en-US" w:eastAsia="en-US" w:bidi="ar-SA"/>
              </w:rPr>
              <w:t xml:space="preserve"> Reagenţii şi consumabile pentru Analizatorul Hematologic Automat SYSMEX XN- 1000</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DCL -Cell pack DCL  20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7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WNR - Lysercell WNR    5,0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WDF - Lysercell WDF     2,0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ULFOLYSER SLS -220A   5,0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WNR - Fluorocell WNR  2 x 82,0 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WDF - Fluorocell WDF   2 x 22,0 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ellClean CL-50   50,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XN Check L1   8 x 3,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XN Check L2   8 x 3,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XN Check L3   8 x 3,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XN CA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16.</w:t>
            </w:r>
            <w:r>
              <w:rPr>
                <w:color w:val="000000"/>
                <w:kern w:val="0"/>
                <w:sz w:val="22"/>
                <w:szCs w:val="22"/>
                <w:lang w:val="en-US" w:eastAsia="en-US" w:bidi="ar-SA"/>
              </w:rPr>
              <w:t xml:space="preserve"> Reagenţii şi consumabile pentru Analizatorul  Automat de urină SYSMEX  UX- 2000</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EDITAPE II 9U</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UX II SHEATH  20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BAC-1 UX II SEARCH-BAC 25,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BAC-2 UX II PACK-BAC   2,1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D-1 UX II SEARCH-SED  29,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D-2 UX II PACK-SED     2,1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UX CLEAN-C     1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UF II CONTROL UTC -900A  2 x 47,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UF II Calibrator UTA -100A     2 x 47,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EDITAPE CHECK 1   5 x 10,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 xml:space="preserve">Lot 17. </w:t>
            </w:r>
            <w:r>
              <w:rPr>
                <w:color w:val="000000"/>
                <w:kern w:val="0"/>
                <w:sz w:val="22"/>
                <w:szCs w:val="22"/>
                <w:lang w:val="en-US" w:eastAsia="en-US" w:bidi="ar-SA"/>
              </w:rPr>
              <w:t>Reagenţi  pentru  Pentra  400</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LT  C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milaza C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ST C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otal bilirubin C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Urea  C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9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lbumin C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Glucoza  PAP C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Proteina  Totală</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Creatinin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7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ultical , contain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N Control , contain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 Control , contain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Deproteinizator C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iuvete Segmenţi reacţii P 400/450*12 chiuvet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18.</w:t>
            </w:r>
            <w:r>
              <w:rPr>
                <w:color w:val="000000"/>
                <w:kern w:val="0"/>
                <w:sz w:val="22"/>
                <w:szCs w:val="22"/>
                <w:lang w:val="en-US" w:eastAsia="en-US" w:bidi="ar-SA"/>
              </w:rPr>
              <w:t xml:space="preserve"> Consumabile și piese de schimb  pentru analizator de gaze a sîngelui „Rapid Point 500"</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Kit Luer/capillarry, se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artuș 750  test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artuș  de  spălare (1*4)  se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7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Rapid  QC Complete,N1</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Rapid  QC Complete, N2</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Rapid  QC Complete,N3</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19.</w:t>
            </w:r>
            <w:r>
              <w:rPr>
                <w:color w:val="000000"/>
                <w:kern w:val="0"/>
                <w:sz w:val="22"/>
                <w:szCs w:val="22"/>
                <w:lang w:val="en-US" w:eastAsia="en-US" w:bidi="ar-SA"/>
              </w:rPr>
              <w:t xml:space="preserve"> Reagenţi calibratori şi materiale de control pentru analizatorul Cobas 6000, Roche Diagnostics, Germania, sistem închis</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lanine Aminotransferase IFCC (ALTL IFCC, 5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lbumin Bromcresol Green (ALB BCG,3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lkaline Phosphatase IFCC  (ALP IFCC, 4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mylase (AMYL, 3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mylase-Pancreatic (AMY-P, 2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ntistreptolysin O (ASLO TQ, 15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spartate Aminotransferase IFCC (ASTL, 5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Bilirubin-Direkt  (BIL-D, 35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Bilirubin-Total (BIL-T, 25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alcium (CA, 3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7</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holesterol  (CHOL HiCo, 4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Reactive Protein (CRP, 25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Reactive Protein high-sensitive (CRP LX HS, 3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reatinine Jaffe (CREA-J, 7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g-Glutamyltransferase (GGT,4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Glucose HK  (GLUC HK, 8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HDL-Cholesterol  (HDL-C, 2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Hemoglobin A1c  (HBA1C TQ, 15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Hemoglobin A1c hemol.reag.WB</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ron  (IRON, 2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9</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LDL-Cholesterol  (LDL-C, 175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Lipase colorimetric (LIPC, 2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agnesium (MG, 175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hosphor  (PHOS, 25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Rheumatoid Factors (RF II, 1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otal Protein (TP, 3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riglycerides (TRIGL, 25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Urea (UREAL, 5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Uric Acid  (UA, 4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KL, 2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LDHI IFCC,3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mmunglobulin E Gen. 2</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7</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Ferritin Gen. 4 (FER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ransferrin Gen. 2 (TRSF)</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apacitatea de legare a fierului- Iron Binding Capacity (UIBC) .</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CTH reagen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estosterone reagen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oxo IgG reagen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acrolimus  reagen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9% NaCl cobas 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SE Diluen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SE Internal Standard</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SE Reference Electrolyte Solutio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SE Cleaning Solutio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NaOH-D cobas 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MS cobas 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NaOH –D/Basic wash 2*1,8 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cid Wash solution 2*2 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ample Cleaner 1, cobas 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ECOtergent C501/502</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eciControl ClinChem Multi 1</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eciControl ClinChem Multi 2</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eciControl HbA1c nor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eciControl HbA1c path</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RF II Control Se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FA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fas PA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fas lipid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fas Protein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fas HbA1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ECISET RF</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oCel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leanCel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eClean 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eciControl Universa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eciControl MultiMark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g E C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CTH C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estosterone C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ixed-bed resin MBH 100</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obas sample cup 5000 pc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7</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20.</w:t>
            </w:r>
            <w:r>
              <w:rPr>
                <w:color w:val="000000"/>
                <w:kern w:val="0"/>
                <w:sz w:val="22"/>
                <w:szCs w:val="22"/>
                <w:lang w:val="en-US" w:eastAsia="en-US" w:bidi="ar-SA"/>
              </w:rPr>
              <w:t xml:space="preserve"> Reagenţi calibratori şi materiale de control pentru analizatorul ARHITECT Ci 8200 sistem închis</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RCHITECT c8000 Alanil amino- Transferaza (AL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vAlign w:val="cente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vAlign w:val="cente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RCHITECT c8000 Fosfataza alcalin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RCHITECT c8000 Amilaza pancreatic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Amilaz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ARCHITECT c8000 Aspartat amino- Transferaza (AS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Colinesteraze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Creatin Kinaza MB (CK-MB)</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Creatin Kinaza (CK)</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γ- Glutamil Transpeptidaz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Lactat-dehidrogenaz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Lipaz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ARCHITECT c8000 Albumina BCP/BCG</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Bilirubina Total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7</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Bilirubina direct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Calciu (U)</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Colestero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ARCHITECT c8000 Creatinina (U) 7500 test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ARCHITECT c8000 Glucoza - Glicemie (U) 15000 test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Hemoglobina glicozilat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Fi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direct LD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Magneziu (U)</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Fosf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Proteine Total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Triglicerid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RCHITECT c8000 Uree (U) 17 000 test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RCHITECT c8000 Ac. Uric (U)</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RCHITECT c8000 Feritin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RCHITECT c8000 Microalbumina (U)</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RCHITECT c8000 ultra HD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ARCHITECT c8000 Imunoglobulina </w:t>
            </w:r>
            <w:r>
              <w:rPr>
                <w:kern w:val="0"/>
                <w:sz w:val="22"/>
                <w:szCs w:val="22"/>
                <w:lang w:eastAsia="en-US" w:bidi="ar-SA"/>
              </w:rPr>
              <w:t>А</w:t>
            </w:r>
            <w:r>
              <w:rPr>
                <w:kern w:val="0"/>
                <w:sz w:val="22"/>
                <w:szCs w:val="22"/>
                <w:lang w:val="en-US" w:eastAsia="en-US" w:bidi="ar-SA"/>
              </w:rPr>
              <w:t xml:space="preserve"> (IGA Reagen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RCHITECT c8000 ARCHITECT c8000 Imunoglobulina G (IgG Reagen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RCHITECT c8000 ARCHITECT c8000 Imunoglobulina M (IgM Reagen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alibrator Proteine specific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Bilirubina 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Lipid multiconstituent 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CC Multiconstituent 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icroalbuminurie 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HbA1c Calibrator( cerint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Feritina 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CT Calibrator s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Lipaza 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er MultiControl patologic scazu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er MultiControl norma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er MultiControl patologic ridica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icroalbuminurie Contro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HbA1 Contro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cid Wash</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lcalin Wash</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Detergent 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Detergent B</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Water Bath Aditiv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CT Reference Solutio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CT Sample Diluent Concentra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ICT Cleaning Fluid</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ample Cup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nti-CCP reagen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nti-CCP 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nti-CCP contro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tie Trig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tie Pre-Trig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Wash Buf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upe de reacti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obe conditioning solutio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Tablete de dezinfectie CT 1pachet = 12 tablet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K MB 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K MB Contro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ultigent Clin Chem 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Hipoclorid 0,5% - solutie pentru spalare, flacon 1litru</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litru</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21.</w:t>
            </w:r>
            <w:r>
              <w:rPr>
                <w:color w:val="000000"/>
                <w:kern w:val="0"/>
                <w:sz w:val="22"/>
                <w:szCs w:val="22"/>
                <w:lang w:val="en-US" w:eastAsia="en-US" w:bidi="ar-SA"/>
              </w:rPr>
              <w:t xml:space="preserve"> Reagenţi pentru Vitek 2 Compact sistem închis.</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arduri  pentru identificarea bacililor  Gram  negativ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0"/>
                <w:szCs w:val="20"/>
              </w:rPr>
            </w:pPr>
            <w:r>
              <w:rPr>
                <w:kern w:val="0"/>
                <w:sz w:val="20"/>
                <w:szCs w:val="20"/>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0"/>
                <w:szCs w:val="20"/>
              </w:rPr>
            </w:pPr>
            <w:r>
              <w:rPr>
                <w:kern w:val="0"/>
                <w:sz w:val="20"/>
                <w:szCs w:val="20"/>
                <w:lang w:val="en-US" w:eastAsia="en-US" w:bidi="ar-SA"/>
              </w:rPr>
              <w:t>MD</w:t>
            </w:r>
            <w:r>
              <w:rPr>
                <w:b/>
                <w:kern w:val="0"/>
                <w:sz w:val="20"/>
                <w:szCs w:val="20"/>
                <w:lang w:val="en-US" w:eastAsia="en-US" w:bidi="ar-SA"/>
              </w:rPr>
              <w:t>38</w:t>
            </w:r>
            <w:r>
              <w:rPr>
                <w:kern w:val="0"/>
                <w:sz w:val="20"/>
                <w:szCs w:val="20"/>
                <w:lang w:val="en-US" w:eastAsia="en-US" w:bidi="ar-SA"/>
              </w:rPr>
              <w:t>TRPCCC518430</w:t>
            </w:r>
            <w:r>
              <w:rPr>
                <w:b/>
                <w:kern w:val="0"/>
                <w:sz w:val="20"/>
                <w:szCs w:val="20"/>
                <w:lang w:val="en-US" w:eastAsia="en-US" w:bidi="ar-SA"/>
              </w:rPr>
              <w:t>A</w:t>
            </w:r>
            <w:r>
              <w:rPr>
                <w:kern w:val="0"/>
                <w:sz w:val="20"/>
                <w:szCs w:val="20"/>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arduri  pentru identificarea coci Gram  pozitiv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arduri  pentru identificarea fungiil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arduri  pentru identificarea bacteriilor anaerobe şi Corynebacteriil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arduri  pentru identificarea Neisseria şi Haemophilu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arduri  pentru identificarea  Bacillu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arduri  pentru testarea sensibilităţii  bacteriilor  Gram  pozitiv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arduri  pentru testarea sensibilităţii  bacililor  Gram  negative fermentative + ESB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arduri  pentru testarea sensibilităţii  bacililor  Gram negative  multirezistente şi bacililor  Gram negative nefermentativ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arduri  pentru testarea sensibilităţii  fungil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tie Suspensie (NaCl 0.45%)</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arduri  pentru testarea sensibilităţii  bacteriilor  Gram  pozitive AST-ST01</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22.</w:t>
            </w:r>
            <w:r>
              <w:rPr>
                <w:color w:val="000000"/>
                <w:kern w:val="0"/>
                <w:sz w:val="22"/>
                <w:szCs w:val="22"/>
                <w:lang w:val="en-US" w:eastAsia="en-US" w:bidi="ar-SA"/>
              </w:rPr>
              <w:t xml:space="preserve"> Reactivi pentru microbiologi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tcPr>
          <w:p>
            <w:pPr>
              <w:pStyle w:val="Normal"/>
              <w:widowControl/>
              <w:spacing w:before="0" w:after="0"/>
              <w:jc w:val="left"/>
              <w:rPr>
                <w:sz w:val="22"/>
                <w:szCs w:val="22"/>
                <w:lang w:val="en-US"/>
              </w:rPr>
            </w:pPr>
            <w:r>
              <w:rPr>
                <w:kern w:val="0"/>
                <w:sz w:val="22"/>
                <w:szCs w:val="22"/>
                <w:lang w:val="en-US" w:eastAsia="en-US" w:bidi="ar-SA"/>
              </w:rPr>
              <w:t>Reagenţi pentru examinarea produselor sanguine la prezenţa germenilor microbiene anaerobi BacT /ALERT FN Plu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flacon</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tcPr>
          <w:p>
            <w:pPr>
              <w:pStyle w:val="Normal"/>
              <w:widowControl/>
              <w:spacing w:before="0" w:after="0"/>
              <w:jc w:val="left"/>
              <w:rPr>
                <w:sz w:val="22"/>
                <w:szCs w:val="22"/>
                <w:lang w:val="en-US"/>
              </w:rPr>
            </w:pPr>
            <w:r>
              <w:rPr>
                <w:kern w:val="0"/>
                <w:sz w:val="22"/>
                <w:szCs w:val="22"/>
                <w:lang w:val="en-US" w:eastAsia="en-US" w:bidi="ar-SA"/>
              </w:rPr>
              <w:t>Reagenţi pentru examinarea produselor sanguine la prezenţa germenilor microbiene aerobi BacT /ALERT FA Plu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flacon</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3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tcPr>
          <w:p>
            <w:pPr>
              <w:pStyle w:val="Normal"/>
              <w:widowControl/>
              <w:spacing w:before="0" w:after="0"/>
              <w:jc w:val="left"/>
              <w:rPr>
                <w:sz w:val="22"/>
                <w:szCs w:val="22"/>
                <w:lang w:val="en-US"/>
              </w:rPr>
            </w:pPr>
            <w:r>
              <w:rPr>
                <w:kern w:val="0"/>
                <w:sz w:val="22"/>
                <w:szCs w:val="22"/>
                <w:lang w:val="en-US" w:eastAsia="en-US" w:bidi="ar-SA"/>
              </w:rPr>
              <w:t>Reagenţi pentru examinarea produselor sanguine la prezenţa germenilor microbiene aerobi şi facultativ anaerobi, de uz pediatric BacT /ALERT FP Plu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flacon</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tcPr>
          <w:p>
            <w:pPr>
              <w:pStyle w:val="Normal"/>
              <w:widowControl/>
              <w:spacing w:before="0" w:after="0"/>
              <w:jc w:val="left"/>
              <w:rPr>
                <w:sz w:val="22"/>
                <w:szCs w:val="22"/>
                <w:lang w:val="en-US"/>
              </w:rPr>
            </w:pPr>
            <w:r>
              <w:rPr>
                <w:kern w:val="0"/>
                <w:sz w:val="22"/>
                <w:szCs w:val="22"/>
                <w:lang w:val="en-US" w:eastAsia="en-US" w:bidi="ar-SA"/>
              </w:rPr>
              <w:t>Sterile combatibil cu flacoane de hemocultura  pentru BacT /ALER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 xml:space="preserve">Lot 23. </w:t>
            </w:r>
            <w:r>
              <w:rPr>
                <w:color w:val="000000"/>
                <w:kern w:val="0"/>
                <w:sz w:val="22"/>
                <w:szCs w:val="22"/>
                <w:lang w:val="en-US" w:eastAsia="en-US" w:bidi="ar-SA"/>
              </w:rPr>
              <w:t>Reagenţi pentru analizator  HematologicYumizen H 500</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BX Diluen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Lizant uni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Reactiv pentru curăţar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Reactiv pentru întreţiner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7</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aterial de control  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aterial de control  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aterial de control H</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 xml:space="preserve">Lot 24. </w:t>
            </w:r>
            <w:r>
              <w:rPr>
                <w:color w:val="000000"/>
                <w:kern w:val="0"/>
                <w:sz w:val="22"/>
                <w:szCs w:val="22"/>
                <w:lang w:val="en-US" w:eastAsia="en-US" w:bidi="ar-SA"/>
              </w:rPr>
              <w:t>Reagenti şi consumabile compatibili cu an. FIA 8000</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PCT Control /nivel:1/2/3(scăzut,-mediu, înalt</w:t>
            </w:r>
            <w:r>
              <w:rPr>
                <w:rFonts w:cs="Calibri" w:ascii="Calibri" w:hAnsi="Calibri"/>
                <w:kern w:val="0"/>
                <w:sz w:val="22"/>
                <w:szCs w:val="22"/>
                <w:lang w:val="en-US" w:eastAsia="en-US" w:bidi="ar-SA"/>
              </w:rPr>
              <w: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18"/>
                <w:szCs w:val="18"/>
              </w:rPr>
            </w:pPr>
            <w:r>
              <w:rPr>
                <w:kern w:val="0"/>
                <w:sz w:val="18"/>
                <w:szCs w:val="18"/>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18"/>
                <w:szCs w:val="18"/>
              </w:rPr>
            </w:pPr>
            <w:r>
              <w:rPr>
                <w:kern w:val="0"/>
                <w:sz w:val="18"/>
                <w:szCs w:val="18"/>
                <w:lang w:val="en-US" w:eastAsia="en-US" w:bidi="ar-SA"/>
              </w:rPr>
              <w:t>MD</w:t>
            </w:r>
            <w:r>
              <w:rPr>
                <w:b/>
                <w:kern w:val="0"/>
                <w:sz w:val="18"/>
                <w:szCs w:val="18"/>
                <w:lang w:val="en-US" w:eastAsia="en-US" w:bidi="ar-SA"/>
              </w:rPr>
              <w:t>38</w:t>
            </w:r>
            <w:r>
              <w:rPr>
                <w:kern w:val="0"/>
                <w:sz w:val="18"/>
                <w:szCs w:val="18"/>
                <w:lang w:val="en-US" w:eastAsia="en-US" w:bidi="ar-SA"/>
              </w:rPr>
              <w:t>TRPCCC518430</w:t>
            </w:r>
            <w:r>
              <w:rPr>
                <w:b/>
                <w:kern w:val="0"/>
                <w:sz w:val="18"/>
                <w:szCs w:val="18"/>
                <w:lang w:val="en-US" w:eastAsia="en-US" w:bidi="ar-SA"/>
              </w:rPr>
              <w:t>A</w:t>
            </w:r>
            <w:r>
              <w:rPr>
                <w:kern w:val="0"/>
                <w:sz w:val="18"/>
                <w:szCs w:val="18"/>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D-Dimeri Control /nivel: 1/2/3(scăzut,-mediu, înalt, 6vl/box</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K-MB/cTnI/Myo Control /nivel: 1/2/3(scăzut,-mediu, înalt</w:t>
            </w:r>
            <w:r>
              <w:rPr>
                <w:rFonts w:cs="Calibri" w:ascii="Calibri" w:hAnsi="Calibri"/>
                <w:kern w:val="0"/>
                <w:sz w:val="22"/>
                <w:szCs w:val="22"/>
                <w:lang w:val="en-US" w:eastAsia="en-US" w:bidi="ar-SA"/>
              </w:rPr>
              <w: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trip-test pentru determinarea semicantitativă a procalcitoninei în ser, sensibilitatea ≤ 0,5 ng/ml (91,3%), specifitatea 93,5% , precisitatea 98,5%</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teste</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Proteina bisodiumerica(D-dimeri). Metoda imunofluorescentă, sensibilitate 95%, specificitate 98%</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Proteina bisodiumerica (Troponina I, mioglobina, creatinchinaza). </w:t>
            </w:r>
            <w:r>
              <w:rPr>
                <w:kern w:val="0"/>
                <w:sz w:val="22"/>
                <w:szCs w:val="22"/>
                <w:lang w:eastAsia="en-US" w:bidi="ar-SA"/>
              </w:rPr>
              <w:t>Metoda imunofluorescentă,sensibilitate 95%,specificitate 98%</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25.</w:t>
            </w:r>
            <w:r>
              <w:rPr>
                <w:color w:val="000000"/>
                <w:kern w:val="0"/>
                <w:sz w:val="22"/>
                <w:szCs w:val="22"/>
                <w:lang w:val="en-US" w:eastAsia="en-US" w:bidi="ar-SA"/>
              </w:rPr>
              <w:t xml:space="preserve"> Reagenţi pentru analizator Cobas 121</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ţie de calibrare 1(2*1750</w:t>
            </w:r>
            <w:r>
              <w:rPr>
                <w:rFonts w:cs="Calibri" w:ascii="Calibri" w:hAnsi="Calibri"/>
                <w:kern w:val="0"/>
                <w:sz w:val="22"/>
                <w:szCs w:val="22"/>
                <w:lang w:eastAsia="en-US" w:bidi="ar-SA"/>
              </w:rPr>
              <w: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ţie de calibrare 2(2*1750</w:t>
            </w:r>
            <w:r>
              <w:rPr>
                <w:rFonts w:cs="Calibri" w:ascii="Calibri" w:hAnsi="Calibri"/>
                <w:kern w:val="0"/>
                <w:sz w:val="22"/>
                <w:szCs w:val="22"/>
                <w:lang w:eastAsia="en-US" w:bidi="ar-SA"/>
              </w:rPr>
              <w: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Fluid pack</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control Auto-trol TS nivel 1</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control Auto-trol TS nivel 2</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control Auto-trol TS nivel 3</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et Tubing Cobas b 121</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26.</w:t>
            </w:r>
            <w:r>
              <w:rPr>
                <w:color w:val="000000"/>
                <w:kern w:val="0"/>
                <w:sz w:val="22"/>
                <w:szCs w:val="22"/>
                <w:lang w:val="en-US" w:eastAsia="en-US" w:bidi="ar-SA"/>
              </w:rPr>
              <w:t xml:space="preserve"> Reagenţi pentru analizator de VSH iSed ALCOR</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tcPr>
          <w:p>
            <w:pPr>
              <w:pStyle w:val="Normal"/>
              <w:widowControl/>
              <w:spacing w:before="0" w:after="0"/>
              <w:jc w:val="left"/>
              <w:rPr>
                <w:sz w:val="22"/>
                <w:szCs w:val="22"/>
              </w:rPr>
            </w:pPr>
            <w:r>
              <w:rPr>
                <w:kern w:val="0"/>
                <w:sz w:val="22"/>
                <w:szCs w:val="22"/>
                <w:lang w:val="en-US" w:eastAsia="en-US" w:bidi="ar-SA"/>
              </w:rPr>
              <w:t>material de control în 2 nivele, total 6 fl*4,5 ml fiecare</w:t>
            </w:r>
          </w:p>
        </w:tc>
        <w:tc>
          <w:tcPr>
            <w:tcW w:w="811" w:type="dxa"/>
            <w:tcBorders/>
          </w:tcPr>
          <w:p>
            <w:pPr>
              <w:pStyle w:val="Normal"/>
              <w:widowControl/>
              <w:spacing w:before="0" w:after="0"/>
              <w:jc w:val="center"/>
              <w:rPr>
                <w:sz w:val="22"/>
                <w:szCs w:val="22"/>
              </w:rPr>
            </w:pPr>
            <w:r>
              <w:rPr>
                <w:kern w:val="0"/>
                <w:sz w:val="22"/>
                <w:szCs w:val="22"/>
                <w:lang w:eastAsia="en-US" w:bidi="ar-SA"/>
              </w:rPr>
              <w:t>set</w:t>
            </w:r>
          </w:p>
        </w:tc>
        <w:tc>
          <w:tcPr>
            <w:tcW w:w="808" w:type="dxa"/>
            <w:tcBorders/>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3429" w:type="dxa"/>
            <w:gridSpan w:val="8"/>
            <w:tcBorders/>
            <w:vAlign w:val="center"/>
          </w:tcPr>
          <w:p>
            <w:pPr>
              <w:pStyle w:val="Normal"/>
              <w:widowControl/>
              <w:spacing w:before="0" w:after="0"/>
              <w:jc w:val="left"/>
              <w:rPr>
                <w:sz w:val="22"/>
                <w:szCs w:val="22"/>
              </w:rPr>
            </w:pPr>
            <w:r>
              <w:rPr>
                <w:b/>
                <w:color w:val="000000"/>
                <w:kern w:val="0"/>
                <w:sz w:val="22"/>
                <w:szCs w:val="22"/>
                <w:lang w:val="en-US" w:eastAsia="en-US" w:bidi="ar-SA"/>
              </w:rPr>
              <w:t>Lot 27.</w:t>
            </w:r>
            <w:r>
              <w:rPr>
                <w:color w:val="000000"/>
                <w:kern w:val="0"/>
                <w:sz w:val="22"/>
                <w:szCs w:val="22"/>
                <w:lang w:val="en-US" w:eastAsia="en-US" w:bidi="ar-SA"/>
              </w:rPr>
              <w:t xml:space="preserve"> Reagenţi pentru analizator Coalyser automat</w:t>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Fibrinogen-Ki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Plasmă  Ref .Coag.Normală (lyof</w:t>
            </w:r>
            <w:r>
              <w:rPr>
                <w:rFonts w:cs="Calibri" w:ascii="Calibri" w:hAnsi="Calibri"/>
                <w:kern w:val="0"/>
                <w:sz w:val="22"/>
                <w:szCs w:val="22"/>
                <w:lang w:val="en-US" w:eastAsia="en-US" w:bidi="ar-SA"/>
              </w:rPr>
              <w: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lasma Patologică (lyof</w:t>
            </w:r>
            <w:r>
              <w:rPr>
                <w:rFonts w:cs="Calibri" w:ascii="Calibri" w:hAnsi="Calibri"/>
                <w:kern w:val="0"/>
                <w:sz w:val="22"/>
                <w:szCs w:val="22"/>
                <w:lang w:eastAsia="en-US" w:bidi="ar-SA"/>
              </w:rPr>
              <w: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lasmă Normală (lyof</w:t>
            </w:r>
            <w:r>
              <w:rPr>
                <w:rFonts w:cs="Calibri" w:ascii="Calibri" w:hAnsi="Calibri"/>
                <w:kern w:val="0"/>
                <w:sz w:val="22"/>
                <w:szCs w:val="22"/>
                <w:lang w:eastAsia="en-US" w:bidi="ar-SA"/>
              </w:rPr>
              <w: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ţie de spălar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ţie de curăţar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28.</w:t>
            </w:r>
            <w:r>
              <w:rPr>
                <w:color w:val="000000"/>
                <w:kern w:val="0"/>
                <w:sz w:val="22"/>
                <w:szCs w:val="22"/>
                <w:lang w:val="en-US" w:eastAsia="en-US" w:bidi="ar-SA"/>
              </w:rPr>
              <w:t xml:space="preserve"> Reactivi pentru hematologie</w:t>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Reagent monoclonal Anti A, cu pipetă, pentru 100 doze</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ml</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6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Reagent monoclonal Anti B, cu pipetă, pentru 100 doze</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ml</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6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Reagent monoclonal Anti AB, cu pipetă, pentru 100 doze</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ml</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0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Reagent monoclonal Anti D (Ig M), cu pipetă, pentru  100 doze</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ml</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2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Ţoliclon anti A1 p/u aprecierea subgrupei sanguine</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 xml:space="preserve">Lot 29. </w:t>
            </w:r>
            <w:r>
              <w:rPr>
                <w:color w:val="000000"/>
                <w:kern w:val="0"/>
                <w:sz w:val="22"/>
                <w:szCs w:val="22"/>
                <w:lang w:val="en-US" w:eastAsia="en-US" w:bidi="ar-SA"/>
              </w:rPr>
              <w:t>Specificaţii standard pentru investigaţii biochimice, Reactive si consumabile pentru analizator biochimic automat  Flexor XL</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SAT (GO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vAlign w:val="cente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vAlign w:val="cente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LAT (GP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lbumina (Albumi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lfa-Amilaza (alfa-Amylas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Bilirubina totală (Total Bilirubi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Bilirubina directă (Direct Bilirubi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7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alciu (Calciu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reatinina (Creatinin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Glucoza (Glucos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4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agneziu (Magnesiu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oteina Totală (Total Protei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Uree (Ure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cid uri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reatinchinaza MB (Creatinkinase MB)</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r  control normal pe baza serului uman cu param. cunoscuţi ambalat în flacoane 3-5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r de control patologic pe baza serului uman cu param. cunoscuţi   ambalat în flacoane 3-5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lorid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Lacta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ulti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 xml:space="preserve">Lot 30. </w:t>
            </w:r>
            <w:r>
              <w:rPr>
                <w:color w:val="000000"/>
                <w:kern w:val="0"/>
                <w:sz w:val="22"/>
                <w:szCs w:val="22"/>
                <w:lang w:val="en-US" w:eastAsia="en-US" w:bidi="ar-SA"/>
              </w:rPr>
              <w:t>Specificaţii standard pentru investigaţii imunologice</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Test HBs Ag</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vAlign w:val="center"/>
          </w:tcPr>
          <w:p>
            <w:pPr>
              <w:pStyle w:val="Normal"/>
              <w:widowControl/>
              <w:spacing w:before="0" w:after="0"/>
              <w:ind w:left="113" w:right="113" w:hanging="0"/>
              <w:jc w:val="center"/>
              <w:rPr>
                <w:sz w:val="20"/>
                <w:szCs w:val="20"/>
              </w:rPr>
            </w:pPr>
            <w:r>
              <w:rPr>
                <w:kern w:val="0"/>
                <w:sz w:val="20"/>
                <w:szCs w:val="20"/>
                <w:lang w:eastAsia="en-US" w:bidi="ar-SA"/>
              </w:rPr>
              <w:t>Pe parcursul anului 2020, în termen de până la 30 de zile de la solicitare</w:t>
            </w:r>
          </w:p>
        </w:tc>
        <w:tc>
          <w:tcPr>
            <w:tcW w:w="1320" w:type="dxa"/>
            <w:vMerge w:val="restart"/>
            <w:tcBorders/>
            <w:textDirection w:val="btLr"/>
            <w:vAlign w:val="center"/>
          </w:tcPr>
          <w:p>
            <w:pPr>
              <w:pStyle w:val="Normal"/>
              <w:widowControl/>
              <w:spacing w:before="0" w:after="0"/>
              <w:ind w:left="113" w:right="113" w:hanging="0"/>
              <w:jc w:val="center"/>
              <w:rPr>
                <w:sz w:val="20"/>
                <w:szCs w:val="20"/>
              </w:rPr>
            </w:pPr>
            <w:r>
              <w:rPr>
                <w:kern w:val="0"/>
                <w:sz w:val="20"/>
                <w:szCs w:val="20"/>
                <w:lang w:val="en-US" w:eastAsia="en-US" w:bidi="ar-SA"/>
              </w:rPr>
              <w:t>MD</w:t>
            </w:r>
            <w:r>
              <w:rPr>
                <w:b/>
                <w:kern w:val="0"/>
                <w:sz w:val="20"/>
                <w:szCs w:val="20"/>
                <w:lang w:val="en-US" w:eastAsia="en-US" w:bidi="ar-SA"/>
              </w:rPr>
              <w:t>38</w:t>
            </w:r>
            <w:r>
              <w:rPr>
                <w:kern w:val="0"/>
                <w:sz w:val="20"/>
                <w:szCs w:val="20"/>
                <w:lang w:val="en-US" w:eastAsia="en-US" w:bidi="ar-SA"/>
              </w:rPr>
              <w:t>TRPCCC518430</w:t>
            </w:r>
            <w:r>
              <w:rPr>
                <w:b/>
                <w:kern w:val="0"/>
                <w:sz w:val="20"/>
                <w:szCs w:val="20"/>
                <w:lang w:val="en-US" w:eastAsia="en-US" w:bidi="ar-SA"/>
              </w:rPr>
              <w:t>A</w:t>
            </w:r>
            <w:r>
              <w:rPr>
                <w:kern w:val="0"/>
                <w:sz w:val="20"/>
                <w:szCs w:val="20"/>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Test Anti HCV</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Test Anti HCV Ig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Test Anti HDV</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Test Anti HDV Ig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31.</w:t>
            </w:r>
            <w:r>
              <w:rPr>
                <w:color w:val="000000"/>
                <w:kern w:val="0"/>
                <w:sz w:val="22"/>
                <w:szCs w:val="22"/>
                <w:lang w:val="en-US" w:eastAsia="en-US" w:bidi="ar-SA"/>
              </w:rPr>
              <w:t xml:space="preserve"> Specificaţii standard pentru investigaţii imunologice</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est  Anti-ds DN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left"/>
              <w:rPr>
                <w:kern w:val="0"/>
                <w:lang w:eastAsia="en-US" w:bidi="ar-SA"/>
              </w:rPr>
            </w:pPr>
            <w:r>
              <w:rPr>
                <w:kern w:val="0"/>
                <w:lang w:eastAsia="en-US" w:bidi="ar-SA"/>
              </w:rPr>
            </w:r>
          </w:p>
        </w:tc>
        <w:tc>
          <w:tcPr>
            <w:tcW w:w="1320" w:type="dxa"/>
            <w:vMerge w:val="restart"/>
            <w:tcBorders/>
            <w:textDirection w:val="btLr"/>
          </w:tcPr>
          <w:p>
            <w:pPr>
              <w:pStyle w:val="Normal"/>
              <w:widowControl/>
              <w:spacing w:before="0" w:after="0"/>
              <w:ind w:left="113" w:right="113" w:hanging="0"/>
              <w:jc w:val="righ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Test  ANA (Anticorpii Anti-Nuclear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Test Anti-MPO (p-Antocrpii citoplasmatici anti neutrofil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vAlign w:val="cente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vAlign w:val="cente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Test  Anti-PR3  (c-Antocrpii citoplasmatici anti neutrofil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Test Anticorpii antifosfolipidici IgG/Ig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Test Anticorpii anti-cardiolipini IgG/Ig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Test Anti -SS –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Test Anti - SS – B</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Test Anti - Scl – 70</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est Anti sm/RN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est Anti-Centromere B</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est Anticorpii Anti – Mitocondrial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Test Anticorpilor Anti - LKM 1 IgG</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32.</w:t>
            </w:r>
            <w:r>
              <w:rPr>
                <w:color w:val="000000"/>
                <w:kern w:val="0"/>
                <w:sz w:val="22"/>
                <w:szCs w:val="22"/>
                <w:lang w:val="en-US" w:eastAsia="en-US" w:bidi="ar-SA"/>
              </w:rPr>
              <w:t xml:space="preserve"> Cercetarea sistemului de hemostază coagulometru optico-mecanic semiautomat Trombotimer-4</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Reagenţi p/u determinarea timpului de trombină (T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vAlign w:val="cente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vAlign w:val="cente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Reagent tromboplastin - calciu pentru determinarea timpului protrombinic după Quick Reagent tromboplastin-calciu reagent liofilizat, ISI 1,05</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8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t p/u determinarea timpului de tromboplastină parţial activat (TTPA) cu acid elagi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480</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Plazma de control - nivel normal 1ml, cu  valorile urmatorilor parametri:Timpul protrombinic; protrombina dupa Quick; INR;TTPA;Timpul trombinic; Fibrinogen, ISI 1,0-1,1</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3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Plazma de control -nivel patologic 1ml, cu valorile urmatorilor parametri:Timpul protrombinic;protrombina dupa Quick;INR;TTPA;Timpul trombinic;Fibrinogen, ISI 1,0-1,1</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t p/u determinarea complexelor fibrin-monomer dizolvant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t pentru determinrea D-dimerilor prin testul de latex</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romboplastina cu activ. 14-18 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t de cuve cu bilă din plastic pentru investigaţii Trombotimer-4</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4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t pentru determinarea fibrinogenului după metoda Clauss pentru coagulometre optico-mecanic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100</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t de calibratori pentru determinarea concentratiei fibrinogenului, 5 nivel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lasma calibrator  100-105 %</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33.</w:t>
            </w:r>
            <w:r>
              <w:rPr>
                <w:color w:val="000000"/>
                <w:kern w:val="0"/>
                <w:sz w:val="22"/>
                <w:szCs w:val="22"/>
                <w:lang w:val="en-US" w:eastAsia="en-US" w:bidi="ar-SA"/>
              </w:rPr>
              <w:t xml:space="preserve"> Specificaţii standard pentru investigaţii imunologice</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nticorpi IgE specific anti-septones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vAlign w:val="center"/>
          </w:tcPr>
          <w:p>
            <w:pPr>
              <w:pStyle w:val="Normal"/>
              <w:widowControl/>
              <w:spacing w:before="0" w:after="0"/>
              <w:ind w:left="113" w:right="113" w:hanging="0"/>
              <w:jc w:val="center"/>
              <w:rPr>
                <w:sz w:val="20"/>
                <w:szCs w:val="20"/>
              </w:rPr>
            </w:pPr>
            <w:r>
              <w:rPr>
                <w:kern w:val="0"/>
                <w:sz w:val="20"/>
                <w:szCs w:val="20"/>
                <w:lang w:eastAsia="en-US" w:bidi="ar-SA"/>
              </w:rPr>
              <w:t>Pe parcursul anului 2020, în termen de până la 30 de zile de la solicitare</w:t>
            </w:r>
          </w:p>
        </w:tc>
        <w:tc>
          <w:tcPr>
            <w:tcW w:w="1320" w:type="dxa"/>
            <w:vMerge w:val="restart"/>
            <w:tcBorders/>
            <w:textDirection w:val="btLr"/>
            <w:vAlign w:val="center"/>
          </w:tcPr>
          <w:p>
            <w:pPr>
              <w:pStyle w:val="Normal"/>
              <w:widowControl/>
              <w:spacing w:before="0" w:after="0"/>
              <w:ind w:left="113" w:right="113" w:hanging="0"/>
              <w:jc w:val="center"/>
              <w:rPr>
                <w:sz w:val="20"/>
                <w:szCs w:val="20"/>
              </w:rPr>
            </w:pPr>
            <w:r>
              <w:rPr>
                <w:kern w:val="0"/>
                <w:sz w:val="20"/>
                <w:szCs w:val="20"/>
                <w:lang w:val="en-US" w:eastAsia="en-US" w:bidi="ar-SA"/>
              </w:rPr>
              <w:t>MD</w:t>
            </w:r>
            <w:r>
              <w:rPr>
                <w:b/>
                <w:kern w:val="0"/>
                <w:sz w:val="20"/>
                <w:szCs w:val="20"/>
                <w:lang w:val="en-US" w:eastAsia="en-US" w:bidi="ar-SA"/>
              </w:rPr>
              <w:t>38</w:t>
            </w:r>
            <w:r>
              <w:rPr>
                <w:kern w:val="0"/>
                <w:sz w:val="20"/>
                <w:szCs w:val="20"/>
                <w:lang w:val="en-US" w:eastAsia="en-US" w:bidi="ar-SA"/>
              </w:rPr>
              <w:t>TRPCCC518430</w:t>
            </w:r>
            <w:r>
              <w:rPr>
                <w:b/>
                <w:kern w:val="0"/>
                <w:sz w:val="20"/>
                <w:szCs w:val="20"/>
                <w:lang w:val="en-US" w:eastAsia="en-US" w:bidi="ar-SA"/>
              </w:rPr>
              <w:t>A</w:t>
            </w:r>
            <w:r>
              <w:rPr>
                <w:kern w:val="0"/>
                <w:sz w:val="20"/>
                <w:szCs w:val="20"/>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nticorpi IgE specific anti-lidocai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nticorpi IgE specific anti-scandones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nticorpi IgE specific anti-ubistezi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9</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nticorpi IgE specific anti-ultracai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nticorpi IgE Specific anti-adrenali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34. </w:t>
            </w:r>
            <w:r>
              <w:rPr>
                <w:kern w:val="0"/>
                <w:sz w:val="22"/>
                <w:szCs w:val="22"/>
                <w:lang w:val="en-US" w:eastAsia="en-US" w:bidi="ar-SA"/>
              </w:rPr>
              <w:t>Materiale şi consumabile de laborator -  Ansa bacteriologică d=4 mm sterila din polistiro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left"/>
              <w:rPr>
                <w:sz w:val="28"/>
                <w:szCs w:val="28"/>
              </w:rPr>
            </w:pPr>
            <w:r>
              <w:rPr>
                <w:kern w:val="0"/>
                <w:sz w:val="28"/>
                <w:szCs w:val="28"/>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left"/>
              <w:rPr>
                <w:sz w:val="28"/>
                <w:szCs w:val="28"/>
              </w:rPr>
            </w:pPr>
            <w:r>
              <w:rPr>
                <w:kern w:val="0"/>
                <w:sz w:val="28"/>
                <w:szCs w:val="28"/>
                <w:lang w:val="en-US" w:eastAsia="en-US" w:bidi="ar-SA"/>
              </w:rPr>
              <w:t>MD</w:t>
            </w:r>
            <w:r>
              <w:rPr>
                <w:b/>
                <w:kern w:val="0"/>
                <w:sz w:val="28"/>
                <w:szCs w:val="28"/>
                <w:lang w:val="en-US" w:eastAsia="en-US" w:bidi="ar-SA"/>
              </w:rPr>
              <w:t>38</w:t>
            </w:r>
            <w:r>
              <w:rPr>
                <w:kern w:val="0"/>
                <w:sz w:val="28"/>
                <w:szCs w:val="28"/>
                <w:lang w:val="en-US" w:eastAsia="en-US" w:bidi="ar-SA"/>
              </w:rPr>
              <w:t>TRPCCC518430</w:t>
            </w:r>
            <w:r>
              <w:rPr>
                <w:b/>
                <w:kern w:val="0"/>
                <w:sz w:val="28"/>
                <w:szCs w:val="28"/>
                <w:lang w:val="en-US" w:eastAsia="en-US" w:bidi="ar-SA"/>
              </w:rPr>
              <w:t>A</w:t>
            </w:r>
            <w:r>
              <w:rPr>
                <w:kern w:val="0"/>
                <w:sz w:val="28"/>
                <w:szCs w:val="28"/>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Lot 35.</w:t>
            </w:r>
            <w:r>
              <w:rPr>
                <w:kern w:val="0"/>
                <w:sz w:val="22"/>
                <w:szCs w:val="22"/>
                <w:lang w:val="en-US" w:eastAsia="en-US" w:bidi="ar-SA"/>
              </w:rPr>
              <w:t xml:space="preserve"> Materiale şi consumabile de laborator -  Ansa bacteriologică sterilă din polisterol în formă "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36. </w:t>
            </w:r>
            <w:r>
              <w:rPr>
                <w:kern w:val="0"/>
                <w:sz w:val="22"/>
                <w:szCs w:val="22"/>
                <w:lang w:val="en-US" w:eastAsia="en-US" w:bidi="ar-SA"/>
              </w:rPr>
              <w:t>Materiale şi consumabile de laborator -  Container gradat, volumul 200 ml Ø 64x90   pentru urină  cu capac înşurubat albastru  filetat ,etiketa,  cu zonă de lucru, polipropilen</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37. </w:t>
            </w:r>
            <w:r>
              <w:rPr>
                <w:kern w:val="0"/>
                <w:sz w:val="22"/>
                <w:szCs w:val="22"/>
                <w:lang w:val="en-US" w:eastAsia="en-US" w:bidi="ar-SA"/>
              </w:rPr>
              <w:t>Materiale şi consumabile de laborator -  Container steril, din polisterol,  cu lopatica, cu etichetă, volumul 30 ml,  Ø 26 x 92 mm, cu capac filetat,  în ambalaj individua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38. </w:t>
            </w:r>
            <w:r>
              <w:rPr>
                <w:kern w:val="0"/>
                <w:sz w:val="22"/>
                <w:szCs w:val="22"/>
                <w:lang w:val="en-US" w:eastAsia="en-US" w:bidi="ar-SA"/>
              </w:rPr>
              <w:t>Materiale şi consumabile de laborator -  Container steril,  din polipropilen, cu etichetă, volumul 150 ml, Ø 58x72 mm, cu capac filetat, în ambalaj individua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39. </w:t>
            </w:r>
            <w:r>
              <w:rPr>
                <w:kern w:val="0"/>
                <w:sz w:val="22"/>
                <w:szCs w:val="22"/>
                <w:lang w:val="en-US" w:eastAsia="en-US" w:bidi="ar-SA"/>
              </w:rPr>
              <w:t xml:space="preserve">Materiale şi consumabile de laborator -  Container pentru urină, volumul 2500 ml "24 h" rezervor cu capac filetat, polietilen, diam. </w:t>
            </w:r>
            <w:r>
              <w:rPr>
                <w:kern w:val="0"/>
                <w:sz w:val="22"/>
                <w:szCs w:val="22"/>
                <w:lang w:eastAsia="en-US" w:bidi="ar-SA"/>
              </w:rPr>
              <w:t>114x243x115 mm</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40. </w:t>
            </w:r>
            <w:r>
              <w:rPr>
                <w:kern w:val="0"/>
                <w:sz w:val="22"/>
                <w:szCs w:val="22"/>
                <w:lang w:val="en-US" w:eastAsia="en-US" w:bidi="ar-SA"/>
              </w:rPr>
              <w:t>Materiale şi consumabile de laborator -  Container pu colectarea sputei cu capac înşurubat din polisteril, diam 60*34mm, 60 m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41. </w:t>
            </w:r>
            <w:r>
              <w:rPr>
                <w:kern w:val="0"/>
                <w:sz w:val="22"/>
                <w:szCs w:val="22"/>
                <w:lang w:val="en-US" w:eastAsia="en-US" w:bidi="ar-SA"/>
              </w:rPr>
              <w:t>Materiale şi consumabile de laborator -  Etichete autoadezive diam. mm 40x30</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42. </w:t>
            </w:r>
            <w:r>
              <w:rPr>
                <w:kern w:val="0"/>
                <w:sz w:val="22"/>
                <w:szCs w:val="22"/>
                <w:lang w:val="en-US" w:eastAsia="en-US" w:bidi="ar-SA"/>
              </w:rPr>
              <w:t>Materiale şi consumabile de laborator -  Slaiduri pentru sedimentarea urinei 1 x 10 investigaţii (trebue aproviziona impreuna cu pipete)</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43. </w:t>
            </w:r>
            <w:r>
              <w:rPr>
                <w:kern w:val="0"/>
                <w:sz w:val="22"/>
                <w:szCs w:val="22"/>
                <w:lang w:val="en-US" w:eastAsia="en-US" w:bidi="ar-SA"/>
              </w:rPr>
              <w:t xml:space="preserve">Materiale şi consumabile de laborator -  Eprubete din polipropilen de unică folosinţă , volum 10 ml 16x100 mm grad. </w:t>
            </w:r>
            <w:r>
              <w:rPr>
                <w:kern w:val="0"/>
                <w:sz w:val="22"/>
                <w:szCs w:val="22"/>
                <w:lang w:eastAsia="en-US" w:bidi="ar-SA"/>
              </w:rPr>
              <w:t>2,5-5 m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44. </w:t>
            </w:r>
            <w:r>
              <w:rPr>
                <w:kern w:val="0"/>
                <w:sz w:val="22"/>
                <w:szCs w:val="22"/>
                <w:lang w:val="en-US" w:eastAsia="en-US" w:bidi="ar-SA"/>
              </w:rPr>
              <w:t>Materiale şi consumabile de laborator -  Eprubete din polisteren cu fundul oval fără capac p\u sedimentare 12ml gradat</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45. </w:t>
            </w:r>
            <w:r>
              <w:rPr>
                <w:kern w:val="0"/>
                <w:sz w:val="22"/>
                <w:szCs w:val="22"/>
                <w:lang w:val="en-US" w:eastAsia="en-US" w:bidi="ar-SA"/>
              </w:rPr>
              <w:t>Materiale şi consumabile de laborator -  Eprubeta cu tampon steril, polisterol si bumbac,12x140mm</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46. </w:t>
            </w:r>
            <w:r>
              <w:rPr>
                <w:kern w:val="0"/>
                <w:sz w:val="22"/>
                <w:szCs w:val="22"/>
                <w:lang w:val="en-US" w:eastAsia="en-US" w:bidi="ar-SA"/>
              </w:rPr>
              <w:t>Materiale şi consumabile de laborator -  Eprubeta din polisteren cu capac filetat, sterila, volum 14 ml cu etichetă în ambalaj individua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47. </w:t>
            </w:r>
            <w:r>
              <w:rPr>
                <w:kern w:val="0"/>
                <w:sz w:val="22"/>
                <w:szCs w:val="22"/>
                <w:lang w:val="en-US" w:eastAsia="en-US" w:bidi="ar-SA"/>
              </w:rPr>
              <w:t>Materiale şi consumabile de laborator -  Vîrfuri de pipeta sterile (0.5 -250 u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48. </w:t>
            </w:r>
            <w:r>
              <w:rPr>
                <w:kern w:val="0"/>
                <w:sz w:val="22"/>
                <w:szCs w:val="22"/>
                <w:lang w:val="en-US" w:eastAsia="en-US" w:bidi="ar-SA"/>
              </w:rPr>
              <w:t>Materiale şi consumabile de laborator -  Vîrfuri de pipeta  sterile (100-1000 u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49. </w:t>
            </w:r>
            <w:r>
              <w:rPr>
                <w:kern w:val="0"/>
                <w:sz w:val="22"/>
                <w:szCs w:val="22"/>
                <w:lang w:val="en-US" w:eastAsia="en-US" w:bidi="ar-SA"/>
              </w:rPr>
              <w:t>Materiale şi consumabile de laborator -  Container pentru deseuri 1 L cu capa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50. </w:t>
            </w:r>
            <w:r>
              <w:rPr>
                <w:kern w:val="0"/>
                <w:sz w:val="22"/>
                <w:szCs w:val="22"/>
                <w:lang w:val="en-US" w:eastAsia="en-US" w:bidi="ar-SA"/>
              </w:rPr>
              <w:t>Materiale şi consumabile de laborator -  Container pentru deseuri 2 L cu capa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51. </w:t>
            </w:r>
            <w:r>
              <w:rPr>
                <w:kern w:val="0"/>
                <w:sz w:val="22"/>
                <w:szCs w:val="22"/>
                <w:lang w:val="en-US" w:eastAsia="en-US" w:bidi="ar-SA"/>
              </w:rPr>
              <w:t>Pipete Paster de plastic -  Pipete Paster de plastic 1,0 m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52. </w:t>
            </w:r>
            <w:r>
              <w:rPr>
                <w:kern w:val="0"/>
                <w:sz w:val="22"/>
                <w:szCs w:val="22"/>
                <w:lang w:val="en-US" w:eastAsia="en-US" w:bidi="ar-SA"/>
              </w:rPr>
              <w:t xml:space="preserve">Materiale şi consumabile de laborator - </w:t>
            </w:r>
            <w:r>
              <w:rPr>
                <w:kern w:val="0"/>
                <w:sz w:val="22"/>
                <w:szCs w:val="22"/>
                <w:lang w:eastAsia="en-US" w:bidi="ar-SA"/>
              </w:rPr>
              <w:t xml:space="preserve"> Saci pentru autoclav 2-3kg</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53. </w:t>
            </w:r>
            <w:r>
              <w:rPr>
                <w:kern w:val="0"/>
                <w:sz w:val="22"/>
                <w:szCs w:val="22"/>
                <w:lang w:val="en-US" w:eastAsia="en-US" w:bidi="ar-SA"/>
              </w:rPr>
              <w:t xml:space="preserve">Materiale şi consumabile de laborator - </w:t>
            </w:r>
            <w:r>
              <w:rPr>
                <w:kern w:val="0"/>
                <w:sz w:val="22"/>
                <w:szCs w:val="22"/>
                <w:lang w:eastAsia="en-US" w:bidi="ar-SA"/>
              </w:rPr>
              <w:t xml:space="preserve"> Saci pentru autoclav 3-5kg</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54. </w:t>
            </w:r>
            <w:r>
              <w:rPr>
                <w:kern w:val="0"/>
                <w:sz w:val="22"/>
                <w:szCs w:val="22"/>
                <w:lang w:val="en-US" w:eastAsia="en-US" w:bidi="ar-SA"/>
              </w:rPr>
              <w:t xml:space="preserve">Saci pentru autoclav, 50kg - </w:t>
            </w:r>
            <w:r>
              <w:rPr>
                <w:kern w:val="0"/>
                <w:sz w:val="22"/>
                <w:szCs w:val="22"/>
                <w:lang w:eastAsia="en-US" w:bidi="ar-SA"/>
              </w:rPr>
              <w:t xml:space="preserve"> Saci pentru autoclav, 50kg</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55. </w:t>
            </w:r>
            <w:r>
              <w:rPr>
                <w:kern w:val="0"/>
                <w:sz w:val="22"/>
                <w:szCs w:val="22"/>
                <w:lang w:val="en-US" w:eastAsia="en-US" w:bidi="ar-SA"/>
              </w:rPr>
              <w:t xml:space="preserve">Saci deșeuri (galbene) 50 kg - </w:t>
            </w:r>
            <w:r>
              <w:rPr>
                <w:kern w:val="0"/>
                <w:sz w:val="22"/>
                <w:szCs w:val="22"/>
                <w:lang w:eastAsia="en-US" w:bidi="ar-SA"/>
              </w:rPr>
              <w:t xml:space="preserve"> Saci deșeuri (galbene) 50 kg</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56. </w:t>
            </w:r>
            <w:r>
              <w:rPr>
                <w:kern w:val="0"/>
                <w:sz w:val="22"/>
                <w:szCs w:val="22"/>
                <w:lang w:val="en-US" w:eastAsia="en-US" w:bidi="ar-SA"/>
              </w:rPr>
              <w:t xml:space="preserve">Materiale şi consumabile de laborator - </w:t>
            </w:r>
            <w:r>
              <w:rPr>
                <w:kern w:val="0"/>
                <w:sz w:val="22"/>
                <w:szCs w:val="22"/>
                <w:lang w:eastAsia="en-US" w:bidi="ar-SA"/>
              </w:rPr>
              <w:t xml:space="preserve"> Hîrtie de filtru</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57. </w:t>
            </w:r>
            <w:r>
              <w:rPr>
                <w:kern w:val="0"/>
                <w:sz w:val="22"/>
                <w:szCs w:val="22"/>
                <w:lang w:val="en-US" w:eastAsia="en-US" w:bidi="ar-SA"/>
              </w:rPr>
              <w:t xml:space="preserve">Materiale şi consumabile de laborator - </w:t>
            </w:r>
            <w:r>
              <w:rPr>
                <w:kern w:val="0"/>
                <w:sz w:val="22"/>
                <w:szCs w:val="22"/>
                <w:lang w:eastAsia="en-US" w:bidi="ar-SA"/>
              </w:rPr>
              <w:t xml:space="preserve"> Lamele 24x24 mm</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58. </w:t>
            </w:r>
            <w:r>
              <w:rPr>
                <w:kern w:val="0"/>
                <w:sz w:val="22"/>
                <w:szCs w:val="22"/>
                <w:lang w:val="en-US" w:eastAsia="en-US" w:bidi="ar-SA"/>
              </w:rPr>
              <w:t>Materiale şi consumabile de laborator -  Marcher pe sticlă cu alcoo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59. </w:t>
            </w:r>
            <w:r>
              <w:rPr>
                <w:kern w:val="0"/>
                <w:sz w:val="22"/>
                <w:szCs w:val="22"/>
                <w:lang w:val="en-US" w:eastAsia="en-US" w:bidi="ar-SA"/>
              </w:rPr>
              <w:t xml:space="preserve">Materiale şi consumabile de laborator - </w:t>
            </w:r>
            <w:r>
              <w:rPr>
                <w:kern w:val="0"/>
                <w:sz w:val="22"/>
                <w:szCs w:val="22"/>
                <w:lang w:eastAsia="en-US" w:bidi="ar-SA"/>
              </w:rPr>
              <w:t xml:space="preserve"> Marcher CD -PEN</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60. </w:t>
            </w:r>
            <w:r>
              <w:rPr>
                <w:kern w:val="0"/>
                <w:sz w:val="22"/>
                <w:szCs w:val="22"/>
                <w:lang w:val="en-US" w:eastAsia="en-US" w:bidi="ar-SA"/>
              </w:rPr>
              <w:t>Materiale şi consumabile de laborator -  Pipetă virusologică sterilă de 1 ml în pachet.</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61. </w:t>
            </w:r>
            <w:r>
              <w:rPr>
                <w:kern w:val="0"/>
                <w:sz w:val="22"/>
                <w:szCs w:val="22"/>
                <w:lang w:val="en-US" w:eastAsia="en-US" w:bidi="ar-SA"/>
              </w:rPr>
              <w:t>Materiale şi consumabile de laborator -  Plăci Petri din polistirol (pătrate) 120x120 mm, pentru antibiograma, sterile</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62. </w:t>
            </w:r>
            <w:r>
              <w:rPr>
                <w:kern w:val="0"/>
                <w:sz w:val="22"/>
                <w:szCs w:val="22"/>
                <w:lang w:val="en-US" w:eastAsia="en-US" w:bidi="ar-SA"/>
              </w:rPr>
              <w:t>Materiale şi consumabile de laborator -  Placi Petri sterile din polisterol, 100 mm</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63. </w:t>
            </w:r>
            <w:r>
              <w:rPr>
                <w:kern w:val="0"/>
                <w:sz w:val="22"/>
                <w:szCs w:val="22"/>
                <w:lang w:val="en-US" w:eastAsia="en-US" w:bidi="ar-SA"/>
              </w:rPr>
              <w:t>Materiale şi consumabile de laborator - Tampon nesteril din lemn şi bumba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64. </w:t>
            </w:r>
            <w:r>
              <w:rPr>
                <w:kern w:val="0"/>
                <w:sz w:val="22"/>
                <w:szCs w:val="22"/>
                <w:lang w:val="en-US" w:eastAsia="en-US" w:bidi="ar-SA"/>
              </w:rPr>
              <w:t>Materiale şi consumabile de laborator -  Virfurile galbene pentru PA de  tip Gilson de 0-200 mc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65. </w:t>
            </w:r>
            <w:r>
              <w:rPr>
                <w:kern w:val="0"/>
                <w:sz w:val="22"/>
                <w:szCs w:val="22"/>
                <w:lang w:val="en-US" w:eastAsia="en-US" w:bidi="ar-SA"/>
              </w:rPr>
              <w:t>Materiale şi consumabile de laborator -  Planşete pentru aprecierea grupei sangvine din plastic, 50 godeuri (190x290mm)</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66. </w:t>
            </w:r>
            <w:r>
              <w:rPr>
                <w:kern w:val="0"/>
                <w:sz w:val="22"/>
                <w:szCs w:val="22"/>
                <w:lang w:val="en-US" w:eastAsia="en-US" w:bidi="ar-SA"/>
              </w:rPr>
              <w:t>Materiale şi consumabile de laborator -  Tampon steril din lemn si coton 150mm x 2,5 mm in pachet</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67. </w:t>
            </w:r>
            <w:r>
              <w:rPr>
                <w:kern w:val="0"/>
                <w:sz w:val="22"/>
                <w:szCs w:val="22"/>
                <w:lang w:val="en-US" w:eastAsia="en-US" w:bidi="ar-SA"/>
              </w:rPr>
              <w:t>Materiale şi consumabile de laborator – Spirtiera 100 m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68. </w:t>
            </w:r>
            <w:r>
              <w:rPr>
                <w:kern w:val="0"/>
                <w:sz w:val="22"/>
                <w:szCs w:val="22"/>
                <w:lang w:val="en-US" w:eastAsia="en-US" w:bidi="ar-SA"/>
              </w:rPr>
              <w:t>Materiale şi consumabile de laborator – Lamele pentru camera Goreaev</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69. </w:t>
            </w:r>
            <w:r>
              <w:rPr>
                <w:kern w:val="0"/>
                <w:sz w:val="22"/>
                <w:szCs w:val="22"/>
                <w:lang w:val="en-US" w:eastAsia="en-US" w:bidi="ar-SA"/>
              </w:rPr>
              <w:t>Materiale şi consumabile de laborator -  Eprubete din polisteren 3,0 ml, cu 0,3 ml citrat de sodiu, penrtu aprecierea indicelui protrombinic,  cu capac, etichetă</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70. </w:t>
            </w:r>
            <w:r>
              <w:rPr>
                <w:kern w:val="0"/>
                <w:sz w:val="22"/>
                <w:szCs w:val="22"/>
                <w:lang w:val="en-US" w:eastAsia="en-US" w:bidi="ar-SA"/>
              </w:rPr>
              <w:t>Materiale şi consumabile de laborator -  Eprubete vol. 5 ml 75x13 mm din polisteren</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71. </w:t>
            </w:r>
            <w:r>
              <w:rPr>
                <w:kern w:val="0"/>
                <w:sz w:val="22"/>
                <w:szCs w:val="22"/>
                <w:lang w:val="en-US" w:eastAsia="en-US" w:bidi="ar-SA"/>
              </w:rPr>
              <w:t>Materiale şi consumabile de laborator -  Eprubete din sticlă borosilicat volum 5 ml 12x75 mm fund rotund</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72. </w:t>
            </w:r>
            <w:r>
              <w:rPr>
                <w:kern w:val="0"/>
                <w:sz w:val="22"/>
                <w:szCs w:val="22"/>
                <w:lang w:val="en-US" w:eastAsia="en-US" w:bidi="ar-SA"/>
              </w:rPr>
              <w:t>Materiale şi consumabile de laborator -  Eprubete vacumate din PET plastic,eticheta largă, capac din 3 componente cu filet, de la acelaş producător, cu activator de coagulare 4,5ml 13/75 mm</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73. </w:t>
            </w:r>
            <w:r>
              <w:rPr>
                <w:kern w:val="0"/>
                <w:sz w:val="22"/>
                <w:szCs w:val="22"/>
                <w:lang w:val="en-US" w:eastAsia="en-US" w:bidi="ar-SA"/>
              </w:rPr>
              <w:t>Materiale şi consumabile de laborator -  Eprubete vacumate din PET plastic,eticheta largă,capac din 3 componente cu filet, cu K3EDTA  3 ml 13/75 mm</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74. </w:t>
            </w:r>
            <w:r>
              <w:rPr>
                <w:kern w:val="0"/>
                <w:sz w:val="22"/>
                <w:szCs w:val="22"/>
                <w:lang w:val="en-US" w:eastAsia="en-US" w:bidi="ar-SA"/>
              </w:rPr>
              <w:t>Materiale şi consumabile de laborator -  Eprubete vacumate din PET plastic,eticheta largă,capac din 3 componente cu filet, cu citrat de sodiu 3,8%  3,5ml  13/75 mm</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75. </w:t>
            </w:r>
            <w:r>
              <w:rPr>
                <w:kern w:val="0"/>
                <w:sz w:val="22"/>
                <w:szCs w:val="22"/>
                <w:lang w:val="en-US" w:eastAsia="en-US" w:bidi="ar-SA"/>
              </w:rPr>
              <w:t>Materiale şi consumabile de laborator -  Eprubete vacumate din PET plastic,eticheta largă,capac din 3 componente cu filet, cu K3EDTA 5ml 13/75mm</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76. </w:t>
            </w:r>
            <w:r>
              <w:rPr>
                <w:kern w:val="0"/>
                <w:sz w:val="22"/>
                <w:szCs w:val="22"/>
                <w:lang w:val="en-US" w:eastAsia="en-US" w:bidi="ar-SA"/>
              </w:rPr>
              <w:t>Eprubete tip K3 EDTA 5ml cu capac şi etichetă, 12x84 mm</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77. </w:t>
            </w:r>
            <w:r>
              <w:rPr>
                <w:kern w:val="0"/>
                <w:sz w:val="22"/>
                <w:szCs w:val="22"/>
                <w:lang w:val="en-US" w:eastAsia="en-US" w:bidi="ar-SA"/>
              </w:rPr>
              <w:t>Eprubete K3 EDTA, volum sînge 2-3 ml, capac de cauciuc cu valvă, cu etichetă</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78. </w:t>
            </w:r>
            <w:r>
              <w:rPr>
                <w:kern w:val="0"/>
                <w:sz w:val="22"/>
                <w:szCs w:val="22"/>
                <w:lang w:val="en-US" w:eastAsia="en-US" w:bidi="ar-SA"/>
              </w:rPr>
              <w:t>Materiale şi consumabile de laborator -  Eprubete din sticlă biologice 16 x 150 mm</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79. </w:t>
            </w:r>
            <w:r>
              <w:rPr>
                <w:kern w:val="0"/>
                <w:sz w:val="22"/>
                <w:szCs w:val="22"/>
                <w:lang w:val="en-US" w:eastAsia="en-US" w:bidi="ar-SA"/>
              </w:rPr>
              <w:t>Materiale şi consumabile de laborator -  Holder lung 6,5-7 x 3-3,5mm pentru recoltarea sângelui venos în eprubete vacumate</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80. </w:t>
            </w:r>
            <w:r>
              <w:rPr>
                <w:kern w:val="0"/>
                <w:sz w:val="22"/>
                <w:szCs w:val="22"/>
                <w:lang w:val="en-US" w:eastAsia="en-US" w:bidi="ar-SA"/>
              </w:rPr>
              <w:t>Materiale şi consumabile de laborator -  Ace cu canulă transparentă,cu lumen lărgit 21G pentru recoltarea sângelui venos în eprubete vacumate</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81. </w:t>
            </w:r>
            <w:r>
              <w:rPr>
                <w:kern w:val="0"/>
                <w:sz w:val="22"/>
                <w:szCs w:val="22"/>
                <w:lang w:val="en-US" w:eastAsia="en-US" w:bidi="ar-SA"/>
              </w:rPr>
              <w:t>Materiale şi consumabile de laborator -  Ştativ pentru eprubete din sticla biologice 40 cuiburi din plastic,pentru eprubete d 16 mm</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82. </w:t>
            </w:r>
            <w:r>
              <w:rPr>
                <w:kern w:val="0"/>
                <w:sz w:val="22"/>
                <w:szCs w:val="22"/>
                <w:lang w:val="en-US" w:eastAsia="en-US" w:bidi="ar-SA"/>
              </w:rPr>
              <w:t>Materiale şi consumabile de laborator -  Stativ cu  două niveluri, pentru 60 eprubete 13/75mm.</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83. </w:t>
            </w:r>
            <w:r>
              <w:rPr>
                <w:kern w:val="0"/>
                <w:sz w:val="22"/>
                <w:szCs w:val="22"/>
                <w:lang w:val="en-US" w:eastAsia="en-US" w:bidi="ar-SA"/>
              </w:rPr>
              <w:t xml:space="preserve">Materiale şi consumabile de laborator -  Psihrometru  (diapazon de masurare a temperaturii 14-40ºC) Prezenţa certificatului de confirmare corespunzător standardelor ISO, autorizaţie de la producător. </w:t>
            </w:r>
            <w:r>
              <w:rPr>
                <w:kern w:val="0"/>
                <w:sz w:val="22"/>
                <w:szCs w:val="22"/>
                <w:lang w:eastAsia="en-US" w:bidi="ar-SA"/>
              </w:rPr>
              <w:t>Verificat metrologic,inregistrat in Registrul de Stat RM</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84. </w:t>
            </w:r>
            <w:r>
              <w:rPr>
                <w:kern w:val="0"/>
                <w:sz w:val="22"/>
                <w:szCs w:val="22"/>
                <w:lang w:val="en-US" w:eastAsia="en-US" w:bidi="ar-SA"/>
              </w:rPr>
              <w:t>Materiale şi consumabile de laborator -  Termometru pentru frigidere. Verificat metrologi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85. </w:t>
            </w:r>
            <w:r>
              <w:rPr>
                <w:kern w:val="0"/>
                <w:sz w:val="22"/>
                <w:szCs w:val="22"/>
                <w:lang w:val="en-US" w:eastAsia="en-US" w:bidi="ar-SA"/>
              </w:rPr>
              <w:t>Materiale şi consumabile de laborator - Perie p-u curaţarea eprubetelor</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86. </w:t>
            </w:r>
            <w:r>
              <w:rPr>
                <w:kern w:val="0"/>
                <w:sz w:val="22"/>
                <w:szCs w:val="22"/>
                <w:lang w:val="en-US" w:eastAsia="en-US" w:bidi="ar-SA"/>
              </w:rPr>
              <w:t>Materiale şi consumabile de laborator -  Stativ cu  două niveluri pentru micro-eprubete 90 x 210 x 50 mm, pentru 20 eprubete cu volum 1,5 ml şi 2ml. A</w:t>
            </w:r>
            <w:r>
              <w:rPr>
                <w:kern w:val="0"/>
                <w:sz w:val="22"/>
                <w:szCs w:val="22"/>
                <w:lang w:eastAsia="en-US" w:bidi="ar-SA"/>
              </w:rPr>
              <w:t>utoclavabil, polipropilen la 90 locuri</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87. </w:t>
            </w:r>
            <w:r>
              <w:rPr>
                <w:kern w:val="0"/>
                <w:sz w:val="22"/>
                <w:szCs w:val="22"/>
                <w:lang w:val="en-US" w:eastAsia="en-US" w:bidi="ar-SA"/>
              </w:rPr>
              <w:t>Materiale şi consumabile de laborator -  Tuburi de polistiren sterile (clare 12 x 75 mm)</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88. </w:t>
            </w:r>
            <w:r>
              <w:rPr>
                <w:kern w:val="0"/>
                <w:sz w:val="22"/>
                <w:szCs w:val="22"/>
                <w:lang w:val="en-US" w:eastAsia="en-US" w:bidi="ar-SA"/>
              </w:rPr>
              <w:t>Materiale şi consumabile de laborator – Pipette sterile</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89. </w:t>
            </w:r>
            <w:r>
              <w:rPr>
                <w:kern w:val="0"/>
                <w:sz w:val="22"/>
                <w:szCs w:val="22"/>
                <w:lang w:val="en-US" w:eastAsia="en-US" w:bidi="ar-SA"/>
              </w:rPr>
              <w:t>Materiale şi consumabile de laborator -</w:t>
            </w:r>
            <w:r>
              <w:rPr>
                <w:kern w:val="0"/>
                <w:sz w:val="22"/>
                <w:szCs w:val="22"/>
                <w:lang w:eastAsia="en-US" w:bidi="ar-SA"/>
              </w:rPr>
              <w:t xml:space="preserve"> Chiuvete pentru spectrofotometrie 4,5 m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90. </w:t>
            </w:r>
            <w:r>
              <w:rPr>
                <w:kern w:val="0"/>
                <w:sz w:val="22"/>
                <w:szCs w:val="22"/>
                <w:lang w:val="en-US" w:eastAsia="en-US" w:bidi="ar-SA"/>
              </w:rPr>
              <w:t>Materiale şi consumabile de laborator-</w:t>
            </w:r>
            <w:r>
              <w:rPr>
                <w:kern w:val="0"/>
                <w:sz w:val="22"/>
                <w:szCs w:val="22"/>
                <w:lang w:eastAsia="en-US" w:bidi="ar-SA"/>
              </w:rPr>
              <w:t xml:space="preserve"> Chiuvete pentru spectrofotometrie 70 mk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91. </w:t>
            </w:r>
            <w:r>
              <w:rPr>
                <w:kern w:val="0"/>
                <w:sz w:val="22"/>
                <w:szCs w:val="22"/>
                <w:lang w:val="en-US" w:eastAsia="en-US" w:bidi="ar-SA"/>
              </w:rPr>
              <w:t>Reactivi chimici pentru analize de rutină – Acid acetic glaciar</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92. </w:t>
            </w:r>
            <w:r>
              <w:rPr>
                <w:kern w:val="0"/>
                <w:sz w:val="22"/>
                <w:szCs w:val="22"/>
                <w:lang w:val="en-US" w:eastAsia="en-US" w:bidi="ar-SA"/>
              </w:rPr>
              <w:t>Reactivi chimici pentru analize de rutină – Acid suflosalycili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93. </w:t>
            </w:r>
            <w:r>
              <w:rPr>
                <w:kern w:val="0"/>
                <w:sz w:val="22"/>
                <w:szCs w:val="22"/>
                <w:lang w:val="en-US" w:eastAsia="en-US" w:bidi="ar-SA"/>
              </w:rPr>
              <w:t>Materiale şi consumabile de laborator – Acid clorhidric HCl k</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94. </w:t>
            </w:r>
            <w:r>
              <w:rPr>
                <w:kern w:val="0"/>
                <w:sz w:val="22"/>
                <w:szCs w:val="22"/>
                <w:lang w:val="en-US" w:eastAsia="en-US" w:bidi="ar-SA"/>
              </w:rPr>
              <w:t>Reactivi chimici pentru analize de rutină – Acid bori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95. </w:t>
            </w:r>
            <w:r>
              <w:rPr>
                <w:kern w:val="0"/>
                <w:sz w:val="22"/>
                <w:szCs w:val="22"/>
                <w:lang w:val="en-US" w:eastAsia="en-US" w:bidi="ar-SA"/>
              </w:rPr>
              <w:t>Reactivi chimici pentru analize de rutină – Tetraborat de sodiu</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96. </w:t>
            </w:r>
            <w:r>
              <w:rPr>
                <w:kern w:val="0"/>
                <w:sz w:val="22"/>
                <w:szCs w:val="22"/>
                <w:lang w:val="en-US" w:eastAsia="en-US" w:bidi="ar-SA"/>
              </w:rPr>
              <w:t>Reactivi chimici pentru analize de rutină -  Citrat de sodiu Na 3-06 H5 07x5 H20</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97. </w:t>
            </w:r>
            <w:r>
              <w:rPr>
                <w:kern w:val="0"/>
                <w:sz w:val="22"/>
                <w:szCs w:val="22"/>
                <w:lang w:val="en-US" w:eastAsia="en-US" w:bidi="ar-SA"/>
              </w:rPr>
              <w:t>Reactivi chimici pentru analize de rutină – Albastru de metilen</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98. </w:t>
            </w:r>
            <w:r>
              <w:rPr>
                <w:kern w:val="0"/>
                <w:sz w:val="22"/>
                <w:szCs w:val="22"/>
                <w:lang w:val="en-US" w:eastAsia="en-US" w:bidi="ar-SA"/>
              </w:rPr>
              <w:t xml:space="preserve">Materiale şi consumabile de laborator - </w:t>
            </w:r>
            <w:r>
              <w:rPr>
                <w:kern w:val="0"/>
                <w:sz w:val="22"/>
                <w:szCs w:val="22"/>
                <w:lang w:eastAsia="en-US" w:bidi="ar-SA"/>
              </w:rPr>
              <w:t xml:space="preserve"> Albastru de bromtimo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99. </w:t>
            </w:r>
            <w:r>
              <w:rPr>
                <w:kern w:val="0"/>
                <w:sz w:val="22"/>
                <w:szCs w:val="22"/>
                <w:lang w:val="en-US" w:eastAsia="en-US" w:bidi="ar-SA"/>
              </w:rPr>
              <w:t xml:space="preserve">Reactivi chimici pentru analize de rutină - </w:t>
            </w:r>
            <w:r>
              <w:rPr>
                <w:kern w:val="0"/>
                <w:sz w:val="22"/>
                <w:szCs w:val="22"/>
                <w:lang w:eastAsia="en-US" w:bidi="ar-SA"/>
              </w:rPr>
              <w:t xml:space="preserve"> Polyethyleneglycol 6000</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00. </w:t>
            </w:r>
            <w:r>
              <w:rPr>
                <w:kern w:val="0"/>
                <w:sz w:val="22"/>
                <w:szCs w:val="22"/>
                <w:lang w:val="en-US" w:eastAsia="en-US" w:bidi="ar-SA"/>
              </w:rPr>
              <w:t>Expres teste diagnostice p/u analiza -  Strip-test la troponin  I în ser</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01. </w:t>
            </w:r>
            <w:r>
              <w:rPr>
                <w:kern w:val="0"/>
                <w:sz w:val="22"/>
                <w:szCs w:val="22"/>
                <w:lang w:val="en-US" w:eastAsia="en-US" w:bidi="ar-SA"/>
              </w:rPr>
              <w:t>Expres teste diagnostice p/u analiza -  Teste pentru determinarea a 2 parametri în urină (glucoza +corpi cetonici)</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02. </w:t>
            </w:r>
            <w:r>
              <w:rPr>
                <w:kern w:val="0"/>
                <w:sz w:val="22"/>
                <w:szCs w:val="22"/>
                <w:lang w:val="en-US" w:eastAsia="en-US" w:bidi="ar-SA"/>
              </w:rPr>
              <w:t>Expres teste diagnostice p/u analiza -  Teste pentru determinarea sîngelui ocult în urina</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03. </w:t>
            </w:r>
            <w:r>
              <w:rPr>
                <w:kern w:val="0"/>
                <w:sz w:val="22"/>
                <w:szCs w:val="22"/>
                <w:lang w:val="en-US" w:eastAsia="en-US" w:bidi="ar-SA"/>
              </w:rPr>
              <w:t>Reactivi p/u hematologie -  Fixator Main- Griunvald-Reactiv p/u fixarea preparatelor hematologice.</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04. </w:t>
            </w:r>
            <w:r>
              <w:rPr>
                <w:kern w:val="0"/>
                <w:sz w:val="22"/>
                <w:szCs w:val="22"/>
                <w:lang w:val="en-US" w:eastAsia="en-US" w:bidi="ar-SA"/>
              </w:rPr>
              <w:t>Reactivi p/u hematologie -  Azur-eozin Romanovschi-Reactiv p/u vopsirea preparatelor hematologice.</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05. </w:t>
            </w:r>
            <w:r>
              <w:rPr>
                <w:kern w:val="0"/>
                <w:sz w:val="22"/>
                <w:szCs w:val="22"/>
                <w:lang w:val="en-US" w:eastAsia="en-US" w:bidi="ar-SA"/>
              </w:rPr>
              <w:t>Reactivi p/u hematologie – Ulei de imersie</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rPr>
            </w:pPr>
            <w:r>
              <w:rPr>
                <w:b/>
                <w:bCs/>
                <w:kern w:val="0"/>
                <w:sz w:val="22"/>
                <w:szCs w:val="22"/>
                <w:lang w:eastAsia="en-US" w:bidi="ar-SA"/>
              </w:rPr>
              <w:t xml:space="preserve">Lot 106. </w:t>
            </w:r>
            <w:r>
              <w:rPr>
                <w:kern w:val="0"/>
                <w:sz w:val="22"/>
                <w:szCs w:val="22"/>
                <w:lang w:eastAsia="en-US" w:bidi="ar-SA"/>
              </w:rPr>
              <w:t xml:space="preserve">Reagenţi pentru clinică - </w:t>
            </w:r>
            <w:r>
              <w:rPr>
                <w:kern w:val="0"/>
                <w:sz w:val="22"/>
                <w:szCs w:val="22"/>
                <w:lang w:val="en-US" w:eastAsia="en-US" w:bidi="ar-SA"/>
              </w:rPr>
              <w:t xml:space="preserve"> Set Material de control pentru aprecierea proteinei in urina  2 nivele 80-85 ml cu calibrator</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rPr>
            </w:pPr>
            <w:r>
              <w:rPr>
                <w:b/>
                <w:bCs/>
                <w:kern w:val="0"/>
                <w:sz w:val="22"/>
                <w:szCs w:val="22"/>
                <w:lang w:eastAsia="en-US" w:bidi="ar-SA"/>
              </w:rPr>
              <w:t xml:space="preserve">Lot 107. </w:t>
            </w:r>
            <w:r>
              <w:rPr>
                <w:kern w:val="0"/>
                <w:sz w:val="22"/>
                <w:szCs w:val="22"/>
                <w:lang w:eastAsia="en-US" w:bidi="ar-SA"/>
              </w:rPr>
              <w:t xml:space="preserve">Reagenţi pentru clinică - </w:t>
            </w:r>
            <w:r>
              <w:rPr>
                <w:kern w:val="0"/>
                <w:sz w:val="22"/>
                <w:szCs w:val="22"/>
                <w:lang w:val="en-US" w:eastAsia="en-US" w:bidi="ar-SA"/>
              </w:rPr>
              <w:t xml:space="preserve"> Set Material de control pentru aprecierea proteinei in urina  2 nivele 80-85 ml fara calibrator</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08. </w:t>
            </w:r>
            <w:r>
              <w:rPr>
                <w:kern w:val="0"/>
                <w:sz w:val="22"/>
                <w:szCs w:val="22"/>
                <w:lang w:val="en-US" w:eastAsia="en-US" w:bidi="ar-SA"/>
              </w:rPr>
              <w:t>Reactivi p/u microbiologia -  ndicator chimic  pentru controlul eficientei sterilizarii cu vapori  120°C -45 minute)</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09. </w:t>
            </w:r>
            <w:r>
              <w:rPr>
                <w:kern w:val="0"/>
                <w:sz w:val="22"/>
                <w:szCs w:val="22"/>
                <w:lang w:val="en-US" w:eastAsia="en-US" w:bidi="ar-SA"/>
              </w:rPr>
              <w:t xml:space="preserve">Reactivi p/u microbiologia - </w:t>
            </w:r>
            <w:r>
              <w:rPr>
                <w:kern w:val="0"/>
                <w:sz w:val="22"/>
                <w:szCs w:val="22"/>
                <w:lang w:eastAsia="en-US" w:bidi="ar-SA"/>
              </w:rPr>
              <w:t xml:space="preserve"> Resazurin-indicator  al anaerobiozei</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10. </w:t>
            </w:r>
            <w:r>
              <w:rPr>
                <w:kern w:val="0"/>
                <w:sz w:val="22"/>
                <w:szCs w:val="22"/>
                <w:lang w:val="en-US" w:eastAsia="en-US" w:bidi="ar-SA"/>
              </w:rPr>
              <w:t xml:space="preserve">Reactivi p/u microbiologia - </w:t>
            </w:r>
            <w:r>
              <w:rPr>
                <w:kern w:val="0"/>
                <w:sz w:val="22"/>
                <w:szCs w:val="22"/>
                <w:lang w:eastAsia="en-US" w:bidi="ar-SA"/>
              </w:rPr>
              <w:t>Anaerogen 2,5 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11. </w:t>
            </w:r>
            <w:r>
              <w:rPr>
                <w:kern w:val="0"/>
                <w:sz w:val="22"/>
                <w:szCs w:val="22"/>
                <w:lang w:val="en-US" w:eastAsia="en-US" w:bidi="ar-SA"/>
              </w:rPr>
              <w:t>Reactivi p/u microbiologia -  Indicator biologic Bacillus stearothtermophilus  spore pe strip 25/ambalaj</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12. </w:t>
            </w:r>
            <w:r>
              <w:rPr>
                <w:kern w:val="0"/>
                <w:sz w:val="22"/>
                <w:szCs w:val="22"/>
                <w:lang w:val="en-US" w:eastAsia="en-US" w:bidi="ar-SA"/>
              </w:rPr>
              <w:t xml:space="preserve">Reagenţii şi consumabile pentru Analizatorul Hematologic PCE-210, ERMA - </w:t>
            </w:r>
            <w:r>
              <w:rPr>
                <w:kern w:val="0"/>
                <w:sz w:val="22"/>
                <w:szCs w:val="22"/>
                <w:lang w:eastAsia="en-US" w:bidi="ar-SA"/>
              </w:rPr>
              <w:t>Termohirtie cu densitatea №4</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13. </w:t>
            </w:r>
            <w:r>
              <w:rPr>
                <w:kern w:val="0"/>
                <w:sz w:val="22"/>
                <w:szCs w:val="22"/>
                <w:lang w:val="en-US" w:eastAsia="en-US" w:bidi="ar-SA"/>
              </w:rPr>
              <w:t>Consumabile pentru analizator bioch. semiautomat Star Dust MC15 - Bloc de 15 cuve Star Dust MC15</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14. </w:t>
            </w:r>
            <w:r>
              <w:rPr>
                <w:kern w:val="0"/>
                <w:sz w:val="22"/>
                <w:szCs w:val="22"/>
                <w:lang w:val="en-US" w:eastAsia="en-US" w:bidi="ar-SA"/>
              </w:rPr>
              <w:t xml:space="preserve">Specificaţii standard pentru investigaţii imunologice - </w:t>
            </w:r>
            <w:r>
              <w:rPr>
                <w:kern w:val="0"/>
                <w:sz w:val="22"/>
                <w:szCs w:val="22"/>
                <w:lang w:eastAsia="en-US" w:bidi="ar-SA"/>
              </w:rPr>
              <w:t xml:space="preserve"> Test anticorpi anti-lamblia</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15. </w:t>
            </w:r>
            <w:r>
              <w:rPr>
                <w:kern w:val="0"/>
                <w:sz w:val="22"/>
                <w:szCs w:val="22"/>
                <w:lang w:val="en-US" w:eastAsia="en-US" w:bidi="ar-SA"/>
              </w:rPr>
              <w:t>Specificaţii standard pentru investigaţii imunologice -  Test anticorpi la toxocara Ig G</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16. </w:t>
            </w:r>
            <w:r>
              <w:rPr>
                <w:kern w:val="0"/>
                <w:sz w:val="22"/>
                <w:szCs w:val="22"/>
                <w:lang w:val="en-US" w:eastAsia="en-US" w:bidi="ar-SA"/>
              </w:rPr>
              <w:t xml:space="preserve">Specificaţii standard pentru investigaţii imunologice - </w:t>
            </w:r>
            <w:r>
              <w:rPr>
                <w:kern w:val="0"/>
                <w:sz w:val="22"/>
                <w:szCs w:val="22"/>
                <w:lang w:eastAsia="en-US" w:bidi="ar-SA"/>
              </w:rPr>
              <w:t xml:space="preserve"> Seruri hemolitice titru 1:3000</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17. </w:t>
            </w:r>
            <w:r>
              <w:rPr>
                <w:kern w:val="0"/>
                <w:sz w:val="22"/>
                <w:szCs w:val="22"/>
                <w:lang w:val="en-US" w:eastAsia="en-US" w:bidi="ar-SA"/>
              </w:rPr>
              <w:t>Specificaţii standard pentru investigaţii imunologice -  Test RPR destinat detectării anticorpilor prin testul la sifilis</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18. </w:t>
            </w:r>
            <w:r>
              <w:rPr>
                <w:kern w:val="0"/>
                <w:sz w:val="22"/>
                <w:szCs w:val="22"/>
                <w:lang w:val="en-US" w:eastAsia="en-US" w:bidi="ar-SA"/>
              </w:rPr>
              <w:t xml:space="preserve">Specificaţii standard pentru investigaţii sanitaro-microbiologice - </w:t>
            </w:r>
            <w:r>
              <w:rPr>
                <w:kern w:val="0"/>
                <w:sz w:val="22"/>
                <w:szCs w:val="22"/>
                <w:lang w:eastAsia="en-US" w:bidi="ar-SA"/>
              </w:rPr>
              <w:t>Phenilalanine Malonate broth( bulion)</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19. </w:t>
            </w:r>
            <w:r>
              <w:rPr>
                <w:kern w:val="0"/>
                <w:sz w:val="22"/>
                <w:szCs w:val="22"/>
                <w:lang w:val="en-US" w:eastAsia="en-US" w:bidi="ar-SA"/>
              </w:rPr>
              <w:t>Specificaţii standard pentru investigaţii sanitaro-microbiologice - Geloza sulfit cu fier(total pregatit)</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20. </w:t>
            </w:r>
            <w:r>
              <w:rPr>
                <w:kern w:val="0"/>
                <w:sz w:val="22"/>
                <w:szCs w:val="22"/>
                <w:lang w:val="en-US" w:eastAsia="en-US" w:bidi="ar-SA"/>
              </w:rPr>
              <w:t xml:space="preserve">Specificaţii standard pentru investigaţii sanitaro-microbiologice - </w:t>
            </w:r>
            <w:r>
              <w:rPr>
                <w:kern w:val="0"/>
                <w:sz w:val="22"/>
                <w:szCs w:val="22"/>
                <w:lang w:eastAsia="en-US" w:bidi="ar-SA"/>
              </w:rPr>
              <w:t>Mediu MRS lichid</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21. </w:t>
            </w:r>
            <w:r>
              <w:rPr>
                <w:kern w:val="0"/>
                <w:sz w:val="22"/>
                <w:szCs w:val="22"/>
                <w:lang w:val="en-US" w:eastAsia="en-US" w:bidi="ar-SA"/>
              </w:rPr>
              <w:t xml:space="preserve">Specificaţii standard pentru investigaţii sanitaro-microbiologice - </w:t>
            </w:r>
            <w:r>
              <w:rPr>
                <w:kern w:val="0"/>
                <w:sz w:val="22"/>
                <w:szCs w:val="22"/>
                <w:lang w:eastAsia="en-US" w:bidi="ar-SA"/>
              </w:rPr>
              <w:t>Medium Bifidobacterium broth( bulion)</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22. </w:t>
            </w:r>
            <w:r>
              <w:rPr>
                <w:kern w:val="0"/>
                <w:sz w:val="22"/>
                <w:szCs w:val="22"/>
                <w:lang w:val="en-US" w:eastAsia="en-US" w:bidi="ar-SA"/>
              </w:rPr>
              <w:t>Specificaţii standard pentru investigaţii sanitaro-microbiologice - Disc cu bacitracin 0,04-0,05 ME p/u S.pyogenes</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23. </w:t>
            </w:r>
            <w:r>
              <w:rPr>
                <w:kern w:val="0"/>
                <w:sz w:val="22"/>
                <w:szCs w:val="22"/>
                <w:lang w:val="en-US" w:eastAsia="en-US" w:bidi="ar-SA"/>
              </w:rPr>
              <w:t xml:space="preserve">Specificaţii standard pentru investigaţii sanitaro-microbiologice - </w:t>
            </w:r>
            <w:r>
              <w:rPr>
                <w:kern w:val="0"/>
                <w:sz w:val="22"/>
                <w:szCs w:val="22"/>
                <w:lang w:eastAsia="en-US" w:bidi="ar-SA"/>
              </w:rPr>
              <w:t>Mediul Saburoud lichid (bulion)</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24. </w:t>
            </w:r>
            <w:r>
              <w:rPr>
                <w:kern w:val="0"/>
                <w:sz w:val="22"/>
                <w:szCs w:val="22"/>
                <w:lang w:val="en-US" w:eastAsia="en-US" w:bidi="ar-SA"/>
              </w:rPr>
              <w:t xml:space="preserve">Specificaţii standard pentru investigaţii sanitaro-microbiologice - </w:t>
            </w:r>
            <w:r>
              <w:rPr>
                <w:kern w:val="0"/>
                <w:sz w:val="22"/>
                <w:szCs w:val="22"/>
                <w:lang w:eastAsia="en-US" w:bidi="ar-SA"/>
              </w:rPr>
              <w:t>Mediul MacConkey agar</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25. </w:t>
            </w:r>
            <w:r>
              <w:rPr>
                <w:kern w:val="0"/>
                <w:sz w:val="22"/>
                <w:szCs w:val="22"/>
                <w:lang w:val="en-US" w:eastAsia="en-US" w:bidi="ar-SA"/>
              </w:rPr>
              <w:t xml:space="preserve">Specificaţii standard pentru investigaţii sanitaro-microbiologice - </w:t>
            </w:r>
            <w:r>
              <w:rPr>
                <w:kern w:val="0"/>
                <w:sz w:val="22"/>
                <w:szCs w:val="22"/>
                <w:lang w:eastAsia="en-US" w:bidi="ar-SA"/>
              </w:rPr>
              <w:t>Mediul Tioglicoli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26. </w:t>
            </w:r>
            <w:r>
              <w:rPr>
                <w:kern w:val="0"/>
                <w:sz w:val="22"/>
                <w:szCs w:val="22"/>
                <w:lang w:val="en-US" w:eastAsia="en-US" w:bidi="ar-SA"/>
              </w:rPr>
              <w:t xml:space="preserve">Specificaţii standard pentru investigaţii sanitaro-microbiologice - </w:t>
            </w:r>
            <w:r>
              <w:rPr>
                <w:kern w:val="0"/>
                <w:sz w:val="22"/>
                <w:szCs w:val="22"/>
                <w:lang w:eastAsia="en-US" w:bidi="ar-SA"/>
              </w:rPr>
              <w:t>Agar hiperclorurat cu manito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27. </w:t>
            </w:r>
            <w:r>
              <w:rPr>
                <w:kern w:val="0"/>
                <w:sz w:val="22"/>
                <w:szCs w:val="22"/>
                <w:lang w:val="en-US" w:eastAsia="en-US" w:bidi="ar-SA"/>
              </w:rPr>
              <w:t xml:space="preserve">Specificaţii standard pentru investigaţii sanitaro-microbiologice - </w:t>
            </w:r>
            <w:r>
              <w:rPr>
                <w:kern w:val="0"/>
                <w:sz w:val="22"/>
                <w:szCs w:val="22"/>
                <w:lang w:eastAsia="en-US" w:bidi="ar-SA"/>
              </w:rPr>
              <w:t>Suspenzie de galbenuş</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28. </w:t>
            </w:r>
            <w:r>
              <w:rPr>
                <w:kern w:val="0"/>
                <w:sz w:val="22"/>
                <w:szCs w:val="22"/>
                <w:lang w:val="en-US" w:eastAsia="en-US" w:bidi="ar-SA"/>
              </w:rPr>
              <w:t>Specificaţii standard pentru investigaţii microbiologice – Mediul Endo</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29. </w:t>
            </w:r>
            <w:r>
              <w:rPr>
                <w:kern w:val="0"/>
                <w:sz w:val="22"/>
                <w:szCs w:val="22"/>
                <w:lang w:val="en-US" w:eastAsia="en-US" w:bidi="ar-SA"/>
              </w:rPr>
              <w:t>Specificaţii standard pentru investigaţii microbiologice -  Mediul HiCrome UTI Agar, Modificat</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30. </w:t>
            </w:r>
            <w:r>
              <w:rPr>
                <w:kern w:val="0"/>
                <w:sz w:val="22"/>
                <w:szCs w:val="22"/>
                <w:lang w:val="en-US" w:eastAsia="en-US" w:bidi="ar-SA"/>
              </w:rPr>
              <w:t>Specificaţii standard pentru investigaţii microbiologice -  Enterococagar/Bile Aesculin Azide Agar/</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31. </w:t>
            </w:r>
            <w:r>
              <w:rPr>
                <w:kern w:val="0"/>
                <w:sz w:val="22"/>
                <w:szCs w:val="22"/>
                <w:lang w:val="en-US" w:eastAsia="en-US" w:bidi="ar-SA"/>
              </w:rPr>
              <w:t xml:space="preserve">Specificaţii standard pentru investigaţii microbiologice - </w:t>
            </w:r>
            <w:r>
              <w:rPr>
                <w:kern w:val="0"/>
                <w:sz w:val="22"/>
                <w:szCs w:val="22"/>
                <w:lang w:eastAsia="en-US" w:bidi="ar-SA"/>
              </w:rPr>
              <w:t xml:space="preserve"> Mediul Saburoud</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32. </w:t>
            </w:r>
            <w:r>
              <w:rPr>
                <w:kern w:val="0"/>
                <w:sz w:val="22"/>
                <w:szCs w:val="22"/>
                <w:lang w:val="en-US" w:eastAsia="en-US" w:bidi="ar-SA"/>
              </w:rPr>
              <w:t xml:space="preserve">Specificaţii standard pentru investigaţii microbiologice - </w:t>
            </w:r>
            <w:r>
              <w:rPr>
                <w:kern w:val="0"/>
                <w:sz w:val="22"/>
                <w:szCs w:val="22"/>
                <w:lang w:eastAsia="en-US" w:bidi="ar-SA"/>
              </w:rPr>
              <w:t xml:space="preserve"> Mediul Rappaport-Vassiladis</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33. </w:t>
            </w:r>
            <w:r>
              <w:rPr>
                <w:kern w:val="0"/>
                <w:sz w:val="22"/>
                <w:szCs w:val="22"/>
                <w:lang w:val="en-US" w:eastAsia="en-US" w:bidi="ar-SA"/>
              </w:rPr>
              <w:t xml:space="preserve">Specificaţii standard pentru investigaţii microbiologice - </w:t>
            </w:r>
            <w:r>
              <w:rPr>
                <w:kern w:val="0"/>
                <w:sz w:val="22"/>
                <w:szCs w:val="22"/>
                <w:lang w:eastAsia="en-US" w:bidi="ar-SA"/>
              </w:rPr>
              <w:t xml:space="preserve"> Mediul Kligler</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34. </w:t>
            </w:r>
            <w:r>
              <w:rPr>
                <w:kern w:val="0"/>
                <w:sz w:val="22"/>
                <w:szCs w:val="22"/>
                <w:lang w:val="en-US" w:eastAsia="en-US" w:bidi="ar-SA"/>
              </w:rPr>
              <w:t>Specificaţii standard pentru investigaţii microbiologice -  Ser diagnostic  polivalent Salmonelozic OMA</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35. </w:t>
            </w:r>
            <w:r>
              <w:rPr>
                <w:kern w:val="0"/>
                <w:sz w:val="22"/>
                <w:szCs w:val="22"/>
                <w:lang w:val="en-US" w:eastAsia="en-US" w:bidi="ar-SA"/>
              </w:rPr>
              <w:t>Specificaţii standard pentru investigaţii microbiologice -  Ser  diagnostic Salmonella monovalent O4</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36. </w:t>
            </w:r>
            <w:r>
              <w:rPr>
                <w:kern w:val="0"/>
                <w:sz w:val="22"/>
                <w:szCs w:val="22"/>
                <w:lang w:val="en-US" w:eastAsia="en-US" w:bidi="ar-SA"/>
              </w:rPr>
              <w:t>Specificaţii standard pentru investigaţii microbiologice -  Ser  diagnostic Salmonella monovalent O9</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37. </w:t>
            </w:r>
            <w:r>
              <w:rPr>
                <w:kern w:val="0"/>
                <w:sz w:val="22"/>
                <w:szCs w:val="22"/>
                <w:lang w:val="en-US" w:eastAsia="en-US" w:bidi="ar-SA"/>
              </w:rPr>
              <w:t xml:space="preserve">Specificaţii standard pentru investigaţii microbiologice - </w:t>
            </w:r>
            <w:r>
              <w:rPr>
                <w:kern w:val="0"/>
                <w:sz w:val="22"/>
                <w:szCs w:val="22"/>
                <w:lang w:eastAsia="en-US" w:bidi="ar-SA"/>
              </w:rPr>
              <w:t xml:space="preserve"> Mediul SS (salmonella, shigella)</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38. </w:t>
            </w:r>
            <w:r>
              <w:rPr>
                <w:kern w:val="0"/>
                <w:sz w:val="22"/>
                <w:szCs w:val="22"/>
                <w:lang w:val="en-US" w:eastAsia="en-US" w:bidi="ar-SA"/>
              </w:rPr>
              <w:t>Specificaţii standard pentru investigaţii microbiologice – Disc cu optohin</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39. </w:t>
            </w:r>
            <w:r>
              <w:rPr>
                <w:kern w:val="0"/>
                <w:sz w:val="22"/>
                <w:szCs w:val="22"/>
                <w:lang w:val="en-US" w:eastAsia="en-US" w:bidi="ar-SA"/>
              </w:rPr>
              <w:t>Specificaţii standard pentru investigaţii microbiologice – Oxidase 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40. </w:t>
            </w:r>
            <w:r>
              <w:rPr>
                <w:kern w:val="0"/>
                <w:sz w:val="22"/>
                <w:szCs w:val="22"/>
                <w:lang w:val="en-US" w:eastAsia="en-US" w:bidi="ar-SA"/>
              </w:rPr>
              <w:t>Specificaţii standard pentru investigaţii microbiologice -  Disc X  Factor p/u identificarea Haemophilus</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41. </w:t>
            </w:r>
            <w:r>
              <w:rPr>
                <w:kern w:val="0"/>
                <w:sz w:val="22"/>
                <w:szCs w:val="22"/>
                <w:lang w:val="en-US" w:eastAsia="en-US" w:bidi="ar-SA"/>
              </w:rPr>
              <w:t>Specificaţii standard pentru investigaţii microbiologice -  Disc V Factor p/u identificarea Haemophilus</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42. </w:t>
            </w:r>
            <w:r>
              <w:rPr>
                <w:kern w:val="0"/>
                <w:sz w:val="22"/>
                <w:szCs w:val="22"/>
                <w:lang w:val="en-US" w:eastAsia="en-US" w:bidi="ar-SA"/>
              </w:rPr>
              <w:t>Specificaţii standard pentru investigaţii microbiologice -  Sistema de transport cu bulion tioglicolat şi tampon pentru microbi aerobi, microaerifili şi anaerobi</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43. </w:t>
            </w:r>
            <w:r>
              <w:rPr>
                <w:kern w:val="0"/>
                <w:sz w:val="22"/>
                <w:szCs w:val="22"/>
                <w:lang w:val="en-US" w:eastAsia="en-US" w:bidi="ar-SA"/>
              </w:rPr>
              <w:t>Specificaţii standard pentru investigaţii microbiologice -  Sistem pentru hemocultura universal pentru aerobi, anaerobi si microaerofili cu sistema indicatoare</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44. </w:t>
            </w:r>
            <w:r>
              <w:rPr>
                <w:kern w:val="0"/>
                <w:sz w:val="22"/>
                <w:szCs w:val="22"/>
                <w:lang w:val="en-US" w:eastAsia="en-US" w:bidi="ar-SA"/>
              </w:rPr>
              <w:t xml:space="preserve">Specificaţii standard pentru investigaţii microbiologice - </w:t>
            </w:r>
            <w:r>
              <w:rPr>
                <w:kern w:val="0"/>
                <w:sz w:val="22"/>
                <w:szCs w:val="22"/>
                <w:lang w:eastAsia="en-US" w:bidi="ar-SA"/>
              </w:rPr>
              <w:t>Mediu Simmons</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45. </w:t>
            </w:r>
            <w:r>
              <w:rPr>
                <w:kern w:val="0"/>
                <w:sz w:val="22"/>
                <w:szCs w:val="22"/>
                <w:lang w:val="en-US" w:eastAsia="en-US" w:bidi="ar-SA"/>
              </w:rPr>
              <w:t>Specificaţii standard pentru investigaţii microbiologice -  Agar cu lizină şi fer</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46. </w:t>
            </w:r>
            <w:r>
              <w:rPr>
                <w:kern w:val="0"/>
                <w:sz w:val="22"/>
                <w:szCs w:val="22"/>
                <w:lang w:val="en-US" w:eastAsia="en-US" w:bidi="ar-SA"/>
              </w:rPr>
              <w:t>Specificaţii standard pentru investigaţii microbiologice -  Agar bază Crom pentru izolarea si diferintierea E. faecalis si E. faecium</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47. </w:t>
            </w:r>
            <w:r>
              <w:rPr>
                <w:kern w:val="0"/>
                <w:sz w:val="22"/>
                <w:szCs w:val="22"/>
                <w:lang w:val="en-US" w:eastAsia="en-US" w:bidi="ar-SA"/>
              </w:rPr>
              <w:t>Specificaţii standard pentru investigaţii microbiologice - Agar bază cu triptoză şi extract de drojdii pentru geloză sînge(Columbia)</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48. </w:t>
            </w:r>
            <w:r>
              <w:rPr>
                <w:kern w:val="0"/>
                <w:sz w:val="22"/>
                <w:szCs w:val="22"/>
                <w:lang w:val="en-US" w:eastAsia="en-US" w:bidi="ar-SA"/>
              </w:rPr>
              <w:t>Specificaţii standard pentru investigaţii microbiologice - Soluţie genţian violetă pentru colorarea Gram</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49. </w:t>
            </w:r>
            <w:r>
              <w:rPr>
                <w:kern w:val="0"/>
                <w:sz w:val="22"/>
                <w:szCs w:val="22"/>
                <w:lang w:val="en-US" w:eastAsia="en-US" w:bidi="ar-SA"/>
              </w:rPr>
              <w:t>Specificaţii standard pentru investigaţii microbiologice - Soluţie de fuxină fenicată Zieh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50. </w:t>
            </w:r>
            <w:r>
              <w:rPr>
                <w:kern w:val="0"/>
                <w:sz w:val="22"/>
                <w:szCs w:val="22"/>
                <w:lang w:val="en-US" w:eastAsia="en-US" w:bidi="ar-SA"/>
              </w:rPr>
              <w:t>Specificaţii standard pentru investigaţii microbiologice - Soluţie iodo-iodurată (Lugol) pentru colorarea Gram</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51. </w:t>
            </w:r>
            <w:r>
              <w:rPr>
                <w:kern w:val="0"/>
                <w:sz w:val="22"/>
                <w:szCs w:val="22"/>
                <w:lang w:val="en-US" w:eastAsia="en-US" w:bidi="ar-SA"/>
              </w:rPr>
              <w:t>Specificaţii standard pentru investigaţii microbiologice – Ser de ca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52. </w:t>
            </w:r>
            <w:r>
              <w:rPr>
                <w:kern w:val="0"/>
                <w:sz w:val="22"/>
                <w:szCs w:val="22"/>
                <w:lang w:val="en-US" w:eastAsia="en-US" w:bidi="ar-SA"/>
              </w:rPr>
              <w:t>Specificaţii standard pentru investigaţii microbiologice - Kit latex pentru  gruparea streptococului beta-hemolitic grupei A, B, C, D, F si G</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53. </w:t>
            </w:r>
            <w:r>
              <w:rPr>
                <w:kern w:val="0"/>
                <w:sz w:val="22"/>
                <w:szCs w:val="22"/>
                <w:lang w:val="en-US" w:eastAsia="en-US" w:bidi="ar-SA"/>
              </w:rPr>
              <w:t>Specificaţii standard pentru investigaţii microbiologice -</w:t>
            </w:r>
            <w:r>
              <w:rPr>
                <w:kern w:val="0"/>
                <w:sz w:val="22"/>
                <w:szCs w:val="22"/>
                <w:lang w:eastAsia="en-US" w:bidi="ar-SA"/>
              </w:rPr>
              <w:t xml:space="preserve"> Colistin (Methane Suphonate) 10 mcg</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54. </w:t>
            </w:r>
            <w:r>
              <w:rPr>
                <w:kern w:val="0"/>
                <w:sz w:val="22"/>
                <w:szCs w:val="22"/>
                <w:lang w:val="en-US" w:eastAsia="en-US" w:bidi="ar-SA"/>
              </w:rPr>
              <w:t>Specificaţii standard pentru investigaţii microbiologice -</w:t>
            </w:r>
            <w:r>
              <w:rPr>
                <w:kern w:val="0"/>
                <w:sz w:val="22"/>
                <w:szCs w:val="22"/>
                <w:lang w:eastAsia="en-US" w:bidi="ar-SA"/>
              </w:rPr>
              <w:t xml:space="preserve"> Rifampicină 5 mcg</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55. </w:t>
            </w:r>
            <w:r>
              <w:rPr>
                <w:kern w:val="0"/>
                <w:sz w:val="22"/>
                <w:szCs w:val="22"/>
                <w:lang w:val="en-US" w:eastAsia="en-US" w:bidi="ar-SA"/>
              </w:rPr>
              <w:t>Specificaţii standard pentru investigaţii microbiologice -</w:t>
            </w:r>
            <w:r>
              <w:rPr>
                <w:kern w:val="0"/>
                <w:sz w:val="22"/>
                <w:szCs w:val="22"/>
                <w:lang w:eastAsia="en-US" w:bidi="ar-SA"/>
              </w:rPr>
              <w:t xml:space="preserve"> Amicacină 30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56. </w:t>
            </w:r>
            <w:r>
              <w:rPr>
                <w:kern w:val="0"/>
                <w:sz w:val="22"/>
                <w:szCs w:val="22"/>
                <w:lang w:val="en-US" w:eastAsia="en-US" w:bidi="ar-SA"/>
              </w:rPr>
              <w:t>Specificaţii standard pentru investigaţii microbiologice -</w:t>
            </w:r>
            <w:r>
              <w:rPr>
                <w:kern w:val="0"/>
                <w:sz w:val="22"/>
                <w:szCs w:val="22"/>
                <w:lang w:eastAsia="en-US" w:bidi="ar-SA"/>
              </w:rPr>
              <w:t xml:space="preserve"> Amoxiclav 20/10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57. </w:t>
            </w:r>
            <w:r>
              <w:rPr>
                <w:kern w:val="0"/>
                <w:sz w:val="22"/>
                <w:szCs w:val="22"/>
                <w:lang w:val="en-US" w:eastAsia="en-US" w:bidi="ar-SA"/>
              </w:rPr>
              <w:t>Specificaţii standard pentru investigaţii microbiologice -</w:t>
            </w:r>
            <w:r>
              <w:rPr>
                <w:kern w:val="0"/>
                <w:sz w:val="22"/>
                <w:szCs w:val="22"/>
                <w:lang w:eastAsia="en-US" w:bidi="ar-SA"/>
              </w:rPr>
              <w:t xml:space="preserve"> Ampicilină 10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58. </w:t>
            </w:r>
            <w:r>
              <w:rPr>
                <w:kern w:val="0"/>
                <w:sz w:val="22"/>
                <w:szCs w:val="22"/>
                <w:lang w:val="en-US" w:eastAsia="en-US" w:bidi="ar-SA"/>
              </w:rPr>
              <w:t>Specificaţii standard pentru investigaţii microbiologice -</w:t>
            </w:r>
            <w:r>
              <w:rPr>
                <w:kern w:val="0"/>
                <w:sz w:val="22"/>
                <w:szCs w:val="22"/>
                <w:lang w:eastAsia="en-US" w:bidi="ar-SA"/>
              </w:rPr>
              <w:t xml:space="preserve"> Erythromicin 10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59. </w:t>
            </w:r>
            <w:r>
              <w:rPr>
                <w:kern w:val="0"/>
                <w:sz w:val="22"/>
                <w:szCs w:val="22"/>
                <w:lang w:val="en-US" w:eastAsia="en-US" w:bidi="ar-SA"/>
              </w:rPr>
              <w:t>Specificaţii standard pentru investigaţii microbiologice -</w:t>
            </w:r>
            <w:r>
              <w:rPr>
                <w:kern w:val="0"/>
                <w:sz w:val="22"/>
                <w:szCs w:val="22"/>
                <w:lang w:eastAsia="en-US" w:bidi="ar-SA"/>
              </w:rPr>
              <w:t xml:space="preserve"> Cefoperazon/Sulbactam 75/10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60. </w:t>
            </w:r>
            <w:r>
              <w:rPr>
                <w:kern w:val="0"/>
                <w:sz w:val="22"/>
                <w:szCs w:val="22"/>
                <w:lang w:val="en-US" w:eastAsia="en-US" w:bidi="ar-SA"/>
              </w:rPr>
              <w:t>Specificaţii standard pentru investigaţii microbiologice -</w:t>
            </w:r>
            <w:r>
              <w:rPr>
                <w:kern w:val="0"/>
                <w:sz w:val="22"/>
                <w:szCs w:val="22"/>
                <w:lang w:eastAsia="en-US" w:bidi="ar-SA"/>
              </w:rPr>
              <w:t xml:space="preserve"> Ceftazidim 10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61. </w:t>
            </w:r>
            <w:r>
              <w:rPr>
                <w:kern w:val="0"/>
                <w:sz w:val="22"/>
                <w:szCs w:val="22"/>
                <w:lang w:val="en-US" w:eastAsia="en-US" w:bidi="ar-SA"/>
              </w:rPr>
              <w:t>Specificaţii standard pentru investigaţii microbiologice -</w:t>
            </w:r>
            <w:r>
              <w:rPr>
                <w:kern w:val="0"/>
                <w:sz w:val="22"/>
                <w:szCs w:val="22"/>
                <w:lang w:eastAsia="en-US" w:bidi="ar-SA"/>
              </w:rPr>
              <w:t xml:space="preserve"> Cefepime 30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62. </w:t>
            </w:r>
            <w:r>
              <w:rPr>
                <w:kern w:val="0"/>
                <w:sz w:val="22"/>
                <w:szCs w:val="22"/>
                <w:lang w:val="en-US" w:eastAsia="en-US" w:bidi="ar-SA"/>
              </w:rPr>
              <w:t>Specificaţii standard pentru investigaţii microbiologice -</w:t>
            </w:r>
            <w:r>
              <w:rPr>
                <w:kern w:val="0"/>
                <w:sz w:val="22"/>
                <w:szCs w:val="22"/>
                <w:lang w:eastAsia="en-US" w:bidi="ar-SA"/>
              </w:rPr>
              <w:t xml:space="preserve"> Ceftriaxon 30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63. </w:t>
            </w:r>
            <w:r>
              <w:rPr>
                <w:kern w:val="0"/>
                <w:sz w:val="22"/>
                <w:szCs w:val="22"/>
                <w:lang w:val="en-US" w:eastAsia="en-US" w:bidi="ar-SA"/>
              </w:rPr>
              <w:t>Specificaţii standard pentru investigaţii microbiologice -</w:t>
            </w:r>
            <w:r>
              <w:rPr>
                <w:kern w:val="0"/>
                <w:sz w:val="22"/>
                <w:szCs w:val="22"/>
                <w:lang w:eastAsia="en-US" w:bidi="ar-SA"/>
              </w:rPr>
              <w:t xml:space="preserve"> Cefuroxim 30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64. </w:t>
            </w:r>
            <w:r>
              <w:rPr>
                <w:kern w:val="0"/>
                <w:sz w:val="22"/>
                <w:szCs w:val="22"/>
                <w:lang w:val="en-US" w:eastAsia="en-US" w:bidi="ar-SA"/>
              </w:rPr>
              <w:t>Specificaţii standard pentru investigaţii microbiologice -</w:t>
            </w:r>
            <w:r>
              <w:rPr>
                <w:kern w:val="0"/>
                <w:sz w:val="22"/>
                <w:szCs w:val="22"/>
                <w:lang w:eastAsia="en-US" w:bidi="ar-SA"/>
              </w:rPr>
              <w:t xml:space="preserve"> Cefoxitin 30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65. </w:t>
            </w:r>
            <w:r>
              <w:rPr>
                <w:kern w:val="0"/>
                <w:sz w:val="22"/>
                <w:szCs w:val="22"/>
                <w:lang w:val="en-US" w:eastAsia="en-US" w:bidi="ar-SA"/>
              </w:rPr>
              <w:t xml:space="preserve">Specificaţii standard pentru investigaţii microbiologice - </w:t>
            </w:r>
            <w:r>
              <w:rPr>
                <w:kern w:val="0"/>
                <w:sz w:val="22"/>
                <w:szCs w:val="22"/>
                <w:lang w:eastAsia="en-US" w:bidi="ar-SA"/>
              </w:rPr>
              <w:t xml:space="preserve"> Piperacilin/Tazobactam 30 /6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66. </w:t>
            </w:r>
            <w:r>
              <w:rPr>
                <w:kern w:val="0"/>
                <w:sz w:val="22"/>
                <w:szCs w:val="22"/>
                <w:lang w:val="en-US" w:eastAsia="en-US" w:bidi="ar-SA"/>
              </w:rPr>
              <w:t xml:space="preserve">Specificaţii standard pentru investigaţii microbiologice - </w:t>
            </w:r>
            <w:r>
              <w:rPr>
                <w:kern w:val="0"/>
                <w:sz w:val="22"/>
                <w:szCs w:val="22"/>
                <w:lang w:eastAsia="en-US" w:bidi="ar-SA"/>
              </w:rPr>
              <w:t xml:space="preserve"> Cloramfenicol 30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67. </w:t>
            </w:r>
            <w:r>
              <w:rPr>
                <w:kern w:val="0"/>
                <w:sz w:val="22"/>
                <w:szCs w:val="22"/>
                <w:lang w:val="en-US" w:eastAsia="en-US" w:bidi="ar-SA"/>
              </w:rPr>
              <w:t>Specificaţii standard pentru investigaţii microbiologice -</w:t>
            </w:r>
            <w:r>
              <w:rPr>
                <w:kern w:val="0"/>
                <w:sz w:val="22"/>
                <w:szCs w:val="22"/>
                <w:lang w:eastAsia="en-US" w:bidi="ar-SA"/>
              </w:rPr>
              <w:t xml:space="preserve"> Ciprofloxacină 5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68. </w:t>
            </w:r>
            <w:r>
              <w:rPr>
                <w:kern w:val="0"/>
                <w:sz w:val="22"/>
                <w:szCs w:val="22"/>
                <w:lang w:val="en-US" w:eastAsia="en-US" w:bidi="ar-SA"/>
              </w:rPr>
              <w:t>Specificaţii standard pentru investigaţii microbiologice -</w:t>
            </w:r>
            <w:r>
              <w:rPr>
                <w:kern w:val="0"/>
                <w:sz w:val="22"/>
                <w:szCs w:val="22"/>
                <w:lang w:eastAsia="en-US" w:bidi="ar-SA"/>
              </w:rPr>
              <w:t xml:space="preserve"> Clindamicină 2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69. </w:t>
            </w:r>
            <w:r>
              <w:rPr>
                <w:kern w:val="0"/>
                <w:sz w:val="22"/>
                <w:szCs w:val="22"/>
                <w:lang w:val="en-US" w:eastAsia="en-US" w:bidi="ar-SA"/>
              </w:rPr>
              <w:t>Specificaţii standard pentru investigaţii microbiologice -</w:t>
            </w:r>
            <w:r>
              <w:rPr>
                <w:kern w:val="0"/>
                <w:sz w:val="22"/>
                <w:szCs w:val="22"/>
                <w:lang w:eastAsia="en-US" w:bidi="ar-SA"/>
              </w:rPr>
              <w:t xml:space="preserve"> Co-Trimoxazol 25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70. </w:t>
            </w:r>
            <w:r>
              <w:rPr>
                <w:kern w:val="0"/>
                <w:sz w:val="22"/>
                <w:szCs w:val="22"/>
                <w:lang w:val="en-US" w:eastAsia="en-US" w:bidi="ar-SA"/>
              </w:rPr>
              <w:t>Specificaţii standard pentru investigaţii microbiologice -</w:t>
            </w:r>
            <w:r>
              <w:rPr>
                <w:kern w:val="0"/>
                <w:sz w:val="22"/>
                <w:szCs w:val="22"/>
                <w:lang w:eastAsia="en-US" w:bidi="ar-SA"/>
              </w:rPr>
              <w:t xml:space="preserve"> Doxiciclină hidrohlorid 30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71. </w:t>
            </w:r>
            <w:r>
              <w:rPr>
                <w:kern w:val="0"/>
                <w:sz w:val="22"/>
                <w:szCs w:val="22"/>
                <w:lang w:val="en-US" w:eastAsia="en-US" w:bidi="ar-SA"/>
              </w:rPr>
              <w:t>Specificaţii standard pentru investigaţii microbiologice -</w:t>
            </w:r>
            <w:r>
              <w:rPr>
                <w:kern w:val="0"/>
                <w:sz w:val="22"/>
                <w:szCs w:val="22"/>
                <w:lang w:eastAsia="en-US" w:bidi="ar-SA"/>
              </w:rPr>
              <w:t xml:space="preserve"> Fosfomicină 200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72. </w:t>
            </w:r>
            <w:r>
              <w:rPr>
                <w:kern w:val="0"/>
                <w:sz w:val="22"/>
                <w:szCs w:val="22"/>
                <w:lang w:val="en-US" w:eastAsia="en-US" w:bidi="ar-SA"/>
              </w:rPr>
              <w:t>Specificaţii standard pentru investigaţii microbiologice -</w:t>
            </w:r>
            <w:r>
              <w:rPr>
                <w:kern w:val="0"/>
                <w:sz w:val="22"/>
                <w:szCs w:val="22"/>
                <w:lang w:eastAsia="en-US" w:bidi="ar-SA"/>
              </w:rPr>
              <w:t xml:space="preserve"> Gentamicină 10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73. </w:t>
            </w:r>
            <w:r>
              <w:rPr>
                <w:kern w:val="0"/>
                <w:sz w:val="22"/>
                <w:szCs w:val="22"/>
                <w:lang w:val="en-US" w:eastAsia="en-US" w:bidi="ar-SA"/>
              </w:rPr>
              <w:t>Specificaţii standard pentru investigaţii microbiologice -</w:t>
            </w:r>
            <w:r>
              <w:rPr>
                <w:kern w:val="0"/>
                <w:sz w:val="22"/>
                <w:szCs w:val="22"/>
                <w:lang w:eastAsia="en-US" w:bidi="ar-SA"/>
              </w:rPr>
              <w:t xml:space="preserve"> Imipenem 10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74. </w:t>
            </w:r>
            <w:r>
              <w:rPr>
                <w:kern w:val="0"/>
                <w:sz w:val="22"/>
                <w:szCs w:val="22"/>
                <w:lang w:val="en-US" w:eastAsia="en-US" w:bidi="ar-SA"/>
              </w:rPr>
              <w:t>Specificaţii standard pentru investigaţii microbiologice -</w:t>
            </w:r>
            <w:r>
              <w:rPr>
                <w:kern w:val="0"/>
                <w:sz w:val="22"/>
                <w:szCs w:val="22"/>
                <w:lang w:eastAsia="en-US" w:bidi="ar-SA"/>
              </w:rPr>
              <w:t xml:space="preserve"> Levofloxacină 5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75. </w:t>
            </w:r>
            <w:r>
              <w:rPr>
                <w:kern w:val="0"/>
                <w:sz w:val="22"/>
                <w:szCs w:val="22"/>
                <w:lang w:val="en-US" w:eastAsia="en-US" w:bidi="ar-SA"/>
              </w:rPr>
              <w:t>Specificaţii standard pentru investigaţii microbiologice -</w:t>
            </w:r>
            <w:r>
              <w:rPr>
                <w:kern w:val="0"/>
                <w:sz w:val="22"/>
                <w:szCs w:val="22"/>
                <w:lang w:eastAsia="en-US" w:bidi="ar-SA"/>
              </w:rPr>
              <w:t xml:space="preserve"> Norfloxacin 10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76. </w:t>
            </w:r>
            <w:r>
              <w:rPr>
                <w:kern w:val="0"/>
                <w:sz w:val="22"/>
                <w:szCs w:val="22"/>
                <w:lang w:val="en-US" w:eastAsia="en-US" w:bidi="ar-SA"/>
              </w:rPr>
              <w:t>Specificaţii standard pentru investigaţii microbiologice -</w:t>
            </w:r>
            <w:r>
              <w:rPr>
                <w:kern w:val="0"/>
                <w:sz w:val="22"/>
                <w:szCs w:val="22"/>
                <w:lang w:eastAsia="en-US" w:bidi="ar-SA"/>
              </w:rPr>
              <w:t xml:space="preserve"> Meropenem 10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77. </w:t>
            </w:r>
            <w:r>
              <w:rPr>
                <w:kern w:val="0"/>
                <w:sz w:val="22"/>
                <w:szCs w:val="22"/>
                <w:lang w:val="en-US" w:eastAsia="en-US" w:bidi="ar-SA"/>
              </w:rPr>
              <w:t>Specificaţii standard pentru investigaţii microbiologice -</w:t>
            </w:r>
            <w:r>
              <w:rPr>
                <w:kern w:val="0"/>
                <w:sz w:val="22"/>
                <w:szCs w:val="22"/>
                <w:lang w:eastAsia="en-US" w:bidi="ar-SA"/>
              </w:rPr>
              <w:t xml:space="preserve"> Acid nalidixic 30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78. </w:t>
            </w:r>
            <w:r>
              <w:rPr>
                <w:kern w:val="0"/>
                <w:sz w:val="22"/>
                <w:szCs w:val="22"/>
                <w:lang w:val="en-US" w:eastAsia="en-US" w:bidi="ar-SA"/>
              </w:rPr>
              <w:t>Specificaţii standard pentru investigaţii microbiologice -</w:t>
            </w:r>
            <w:r>
              <w:rPr>
                <w:kern w:val="0"/>
                <w:sz w:val="22"/>
                <w:szCs w:val="22"/>
                <w:lang w:eastAsia="en-US" w:bidi="ar-SA"/>
              </w:rPr>
              <w:t xml:space="preserve"> Nitrofurantoin 300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79. </w:t>
            </w:r>
            <w:r>
              <w:rPr>
                <w:kern w:val="0"/>
                <w:sz w:val="22"/>
                <w:szCs w:val="22"/>
                <w:lang w:val="en-US" w:eastAsia="en-US" w:bidi="ar-SA"/>
              </w:rPr>
              <w:t>Specificaţii standard pentru investigaţii microbiologice -</w:t>
            </w:r>
            <w:r>
              <w:rPr>
                <w:kern w:val="0"/>
                <w:sz w:val="22"/>
                <w:szCs w:val="22"/>
                <w:lang w:eastAsia="en-US" w:bidi="ar-SA"/>
              </w:rPr>
              <w:t xml:space="preserve"> Nitroxolină 30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80. </w:t>
            </w:r>
            <w:r>
              <w:rPr>
                <w:kern w:val="0"/>
                <w:sz w:val="22"/>
                <w:szCs w:val="22"/>
                <w:lang w:val="en-US" w:eastAsia="en-US" w:bidi="ar-SA"/>
              </w:rPr>
              <w:t>Specificaţii standard pentru investigaţii microbiologice -</w:t>
            </w:r>
            <w:r>
              <w:rPr>
                <w:kern w:val="0"/>
                <w:sz w:val="22"/>
                <w:szCs w:val="22"/>
                <w:lang w:eastAsia="en-US" w:bidi="ar-SA"/>
              </w:rPr>
              <w:t xml:space="preserve"> Ofloxacină 5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81. </w:t>
            </w:r>
            <w:r>
              <w:rPr>
                <w:kern w:val="0"/>
                <w:sz w:val="22"/>
                <w:szCs w:val="22"/>
                <w:lang w:val="en-US" w:eastAsia="en-US" w:bidi="ar-SA"/>
              </w:rPr>
              <w:t>Specificaţii standard pentru investigaţii microbiologice -</w:t>
            </w:r>
            <w:r>
              <w:rPr>
                <w:kern w:val="0"/>
                <w:sz w:val="22"/>
                <w:szCs w:val="22"/>
                <w:lang w:eastAsia="en-US" w:bidi="ar-SA"/>
              </w:rPr>
              <w:t xml:space="preserve"> Penicilină-G 1 unit/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82. </w:t>
            </w:r>
            <w:r>
              <w:rPr>
                <w:kern w:val="0"/>
                <w:sz w:val="22"/>
                <w:szCs w:val="22"/>
                <w:lang w:val="en-US" w:eastAsia="en-US" w:bidi="ar-SA"/>
              </w:rPr>
              <w:t>Specificaţii standard pentru investigaţii microbiologice -</w:t>
            </w:r>
            <w:r>
              <w:rPr>
                <w:kern w:val="0"/>
                <w:sz w:val="22"/>
                <w:szCs w:val="22"/>
                <w:lang w:eastAsia="en-US" w:bidi="ar-SA"/>
              </w:rPr>
              <w:t xml:space="preserve"> Tobramicină 10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83. </w:t>
            </w:r>
            <w:r>
              <w:rPr>
                <w:kern w:val="0"/>
                <w:sz w:val="22"/>
                <w:szCs w:val="22"/>
                <w:lang w:val="en-US" w:eastAsia="en-US" w:bidi="ar-SA"/>
              </w:rPr>
              <w:t>Specificaţii standard pentru investigaţii microbiologice -</w:t>
            </w:r>
            <w:r>
              <w:rPr>
                <w:kern w:val="0"/>
                <w:sz w:val="22"/>
                <w:szCs w:val="22"/>
                <w:lang w:eastAsia="en-US" w:bidi="ar-SA"/>
              </w:rPr>
              <w:t xml:space="preserve"> Vancomicină 5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84. </w:t>
            </w:r>
            <w:r>
              <w:rPr>
                <w:kern w:val="0"/>
                <w:sz w:val="22"/>
                <w:szCs w:val="22"/>
                <w:lang w:val="en-US" w:eastAsia="en-US" w:bidi="ar-SA"/>
              </w:rPr>
              <w:t>Specificaţii standard pentru investigaţii microbiologice -</w:t>
            </w:r>
            <w:r>
              <w:rPr>
                <w:kern w:val="0"/>
                <w:sz w:val="22"/>
                <w:szCs w:val="22"/>
                <w:lang w:eastAsia="en-US" w:bidi="ar-SA"/>
              </w:rPr>
              <w:t xml:space="preserve"> Amfotericină B 100 unit/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85. </w:t>
            </w:r>
            <w:r>
              <w:rPr>
                <w:kern w:val="0"/>
                <w:sz w:val="22"/>
                <w:szCs w:val="22"/>
                <w:lang w:val="en-US" w:eastAsia="en-US" w:bidi="ar-SA"/>
              </w:rPr>
              <w:t>Specificaţii standard pentru investigaţii microbiologice -</w:t>
            </w:r>
            <w:r>
              <w:rPr>
                <w:kern w:val="0"/>
                <w:sz w:val="22"/>
                <w:szCs w:val="22"/>
                <w:lang w:eastAsia="en-US" w:bidi="ar-SA"/>
              </w:rPr>
              <w:t xml:space="preserve"> Clotrimazol 10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86. </w:t>
            </w:r>
            <w:r>
              <w:rPr>
                <w:kern w:val="0"/>
                <w:sz w:val="22"/>
                <w:szCs w:val="22"/>
                <w:lang w:val="en-US" w:eastAsia="en-US" w:bidi="ar-SA"/>
              </w:rPr>
              <w:t>Specificaţii standard pentru investigaţii microbiologice -</w:t>
            </w:r>
            <w:r>
              <w:rPr>
                <w:kern w:val="0"/>
                <w:sz w:val="22"/>
                <w:szCs w:val="22"/>
                <w:lang w:eastAsia="en-US" w:bidi="ar-SA"/>
              </w:rPr>
              <w:t xml:space="preserve"> Fluconazol 25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87. </w:t>
            </w:r>
            <w:r>
              <w:rPr>
                <w:kern w:val="0"/>
                <w:sz w:val="22"/>
                <w:szCs w:val="22"/>
                <w:lang w:val="en-US" w:eastAsia="en-US" w:bidi="ar-SA"/>
              </w:rPr>
              <w:t>Specificaţii standard pentru investigaţii microbiologice -</w:t>
            </w:r>
            <w:r>
              <w:rPr>
                <w:kern w:val="0"/>
                <w:sz w:val="22"/>
                <w:szCs w:val="22"/>
                <w:lang w:eastAsia="en-US" w:bidi="ar-SA"/>
              </w:rPr>
              <w:t xml:space="preserve"> Itraconazol 10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88. </w:t>
            </w:r>
            <w:r>
              <w:rPr>
                <w:kern w:val="0"/>
                <w:sz w:val="22"/>
                <w:szCs w:val="22"/>
                <w:lang w:val="en-US" w:eastAsia="en-US" w:bidi="ar-SA"/>
              </w:rPr>
              <w:t>Specificaţii standard pentru investigaţii microbiologice -</w:t>
            </w:r>
            <w:r>
              <w:rPr>
                <w:kern w:val="0"/>
                <w:sz w:val="22"/>
                <w:szCs w:val="22"/>
                <w:lang w:eastAsia="en-US" w:bidi="ar-SA"/>
              </w:rPr>
              <w:t xml:space="preserve"> Ketoconazol 10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89. </w:t>
            </w:r>
            <w:r>
              <w:rPr>
                <w:kern w:val="0"/>
                <w:sz w:val="22"/>
                <w:szCs w:val="22"/>
                <w:lang w:val="en-US" w:eastAsia="en-US" w:bidi="ar-SA"/>
              </w:rPr>
              <w:t>Specificaţii standard pentru investigaţii microbiologice -</w:t>
            </w:r>
            <w:r>
              <w:rPr>
                <w:kern w:val="0"/>
                <w:sz w:val="22"/>
                <w:szCs w:val="22"/>
                <w:lang w:eastAsia="en-US" w:bidi="ar-SA"/>
              </w:rPr>
              <w:t xml:space="preserve"> Nistatină 100 unit/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90. </w:t>
            </w:r>
            <w:r>
              <w:rPr>
                <w:kern w:val="0"/>
                <w:sz w:val="22"/>
                <w:szCs w:val="22"/>
                <w:lang w:val="en-US" w:eastAsia="en-US" w:bidi="ar-SA"/>
              </w:rPr>
              <w:t>Specificaţii standard pentru investigaţii microbiologice -</w:t>
            </w:r>
            <w:r>
              <w:rPr>
                <w:kern w:val="0"/>
                <w:sz w:val="22"/>
                <w:szCs w:val="22"/>
                <w:lang w:eastAsia="en-US" w:bidi="ar-SA"/>
              </w:rPr>
              <w:t xml:space="preserve"> Moxifloxacina 5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91. </w:t>
            </w:r>
            <w:r>
              <w:rPr>
                <w:kern w:val="0"/>
                <w:sz w:val="22"/>
                <w:szCs w:val="22"/>
                <w:lang w:val="en-US" w:eastAsia="en-US" w:bidi="ar-SA"/>
              </w:rPr>
              <w:t>Specificaţii standard pentru investigaţii microbiologice -</w:t>
            </w:r>
            <w:r>
              <w:rPr>
                <w:kern w:val="0"/>
                <w:sz w:val="22"/>
                <w:szCs w:val="22"/>
                <w:lang w:eastAsia="en-US" w:bidi="ar-SA"/>
              </w:rPr>
              <w:t xml:space="preserve"> Linezolid  10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92. </w:t>
            </w:r>
            <w:r>
              <w:rPr>
                <w:kern w:val="0"/>
                <w:sz w:val="22"/>
                <w:szCs w:val="22"/>
                <w:lang w:val="en-US" w:eastAsia="en-US" w:bidi="ar-SA"/>
              </w:rPr>
              <w:t>Specificaţii standard pentru investigaţii microbiologice -</w:t>
            </w:r>
            <w:r>
              <w:rPr>
                <w:kern w:val="0"/>
                <w:sz w:val="22"/>
                <w:szCs w:val="22"/>
                <w:lang w:eastAsia="en-US" w:bidi="ar-SA"/>
              </w:rPr>
              <w:t xml:space="preserve"> Tetraciclin 30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93. </w:t>
            </w:r>
            <w:r>
              <w:rPr>
                <w:kern w:val="0"/>
                <w:sz w:val="22"/>
                <w:szCs w:val="22"/>
                <w:lang w:val="en-US" w:eastAsia="en-US" w:bidi="ar-SA"/>
              </w:rPr>
              <w:t>Specificaţii standard pentru investigaţii microbiologice -</w:t>
            </w:r>
            <w:r>
              <w:rPr>
                <w:kern w:val="0"/>
                <w:sz w:val="22"/>
                <w:szCs w:val="22"/>
                <w:lang w:eastAsia="en-US" w:bidi="ar-SA"/>
              </w:rPr>
              <w:t xml:space="preserve"> Voriconazol 1 mcg</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94. </w:t>
            </w:r>
            <w:r>
              <w:rPr>
                <w:kern w:val="0"/>
                <w:sz w:val="22"/>
                <w:szCs w:val="22"/>
                <w:lang w:val="en-US" w:eastAsia="en-US" w:bidi="ar-SA"/>
              </w:rPr>
              <w:t>Specificaţii standard pentru investigaţii microbiologice -*Mueller-Hinton agar pentru antibiograme conform standardelor internationale</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95. </w:t>
            </w:r>
            <w:r>
              <w:rPr>
                <w:kern w:val="0"/>
                <w:sz w:val="22"/>
                <w:szCs w:val="22"/>
                <w:lang w:val="en-US" w:eastAsia="en-US" w:bidi="ar-SA"/>
              </w:rPr>
              <w:t>Materiale şi consumabile de laborator -  Standart  McFarland de turbiditate 0,5 unităţi</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96. </w:t>
            </w:r>
            <w:r>
              <w:rPr>
                <w:kern w:val="0"/>
                <w:sz w:val="22"/>
                <w:szCs w:val="22"/>
                <w:lang w:val="en-US" w:eastAsia="en-US" w:bidi="ar-SA"/>
              </w:rPr>
              <w:t>Materiale şi consumabile de laborator - Clorura de sodiu "</w:t>
            </w:r>
            <w:r>
              <w:rPr>
                <w:kern w:val="0"/>
                <w:sz w:val="22"/>
                <w:szCs w:val="22"/>
                <w:lang w:eastAsia="en-US" w:bidi="ar-SA"/>
              </w:rPr>
              <w:t>ср</w:t>
            </w:r>
            <w:r>
              <w:rPr>
                <w:kern w:val="0"/>
                <w:sz w:val="22"/>
                <w:szCs w:val="22"/>
                <w:lang w:val="en-US" w:eastAsia="en-US" w:bidi="ar-SA"/>
              </w:rPr>
              <w:t>" NaC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97. </w:t>
            </w:r>
            <w:r>
              <w:rPr>
                <w:kern w:val="0"/>
                <w:sz w:val="22"/>
                <w:szCs w:val="22"/>
                <w:lang w:val="en-US" w:eastAsia="en-US" w:bidi="ar-SA"/>
              </w:rPr>
              <w:t xml:space="preserve">Specificaţii standard pentru investigaţii microbiologice - </w:t>
            </w:r>
            <w:r>
              <w:rPr>
                <w:kern w:val="0"/>
                <w:sz w:val="22"/>
                <w:szCs w:val="22"/>
                <w:lang w:eastAsia="en-US" w:bidi="ar-SA"/>
              </w:rPr>
              <w:t>E.coli AТСС 25922</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98. </w:t>
            </w:r>
            <w:r>
              <w:rPr>
                <w:kern w:val="0"/>
                <w:sz w:val="22"/>
                <w:szCs w:val="22"/>
                <w:lang w:val="en-US" w:eastAsia="en-US" w:bidi="ar-SA"/>
              </w:rPr>
              <w:t xml:space="preserve">Specificaţii standard pentru investigaţii microbiologice - </w:t>
            </w:r>
            <w:r>
              <w:rPr>
                <w:kern w:val="0"/>
                <w:sz w:val="22"/>
                <w:szCs w:val="22"/>
                <w:lang w:eastAsia="en-US" w:bidi="ar-SA"/>
              </w:rPr>
              <w:t xml:space="preserve"> P.aeruginosa AТСС 27853</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99. </w:t>
            </w:r>
            <w:r>
              <w:rPr>
                <w:kern w:val="0"/>
                <w:sz w:val="22"/>
                <w:szCs w:val="22"/>
                <w:lang w:val="en-US" w:eastAsia="en-US" w:bidi="ar-SA"/>
              </w:rPr>
              <w:t>Specificaţii standard pentru investigaţii microbiologice -</w:t>
            </w:r>
            <w:r>
              <w:rPr>
                <w:kern w:val="0"/>
                <w:sz w:val="22"/>
                <w:szCs w:val="22"/>
                <w:lang w:eastAsia="en-US" w:bidi="ar-SA"/>
              </w:rPr>
              <w:t xml:space="preserve"> S.aureus AТСС 29213</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00. </w:t>
            </w:r>
            <w:r>
              <w:rPr>
                <w:kern w:val="0"/>
                <w:sz w:val="22"/>
                <w:szCs w:val="22"/>
                <w:lang w:val="en-US" w:eastAsia="en-US" w:bidi="ar-SA"/>
              </w:rPr>
              <w:t>Materiale şi consumabile de laborator - Suport petru pipete tip carouse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01. </w:t>
            </w:r>
            <w:r>
              <w:rPr>
                <w:kern w:val="0"/>
                <w:sz w:val="22"/>
                <w:szCs w:val="22"/>
                <w:lang w:val="en-US" w:eastAsia="en-US" w:bidi="ar-SA"/>
              </w:rPr>
              <w:t>Materiale şi consumabile de laborator -</w:t>
            </w:r>
            <w:r>
              <w:rPr>
                <w:kern w:val="0"/>
                <w:sz w:val="22"/>
                <w:szCs w:val="22"/>
                <w:lang w:eastAsia="en-US" w:bidi="ar-SA"/>
              </w:rPr>
              <w:t xml:space="preserve"> Virfuri  0.5-20mk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02. </w:t>
            </w:r>
            <w:r>
              <w:rPr>
                <w:kern w:val="0"/>
                <w:sz w:val="22"/>
                <w:szCs w:val="22"/>
                <w:lang w:val="en-US" w:eastAsia="en-US" w:bidi="ar-SA"/>
              </w:rPr>
              <w:t>Materiale şi consumabile de laborator -</w:t>
            </w:r>
            <w:r>
              <w:rPr>
                <w:kern w:val="0"/>
                <w:sz w:val="22"/>
                <w:szCs w:val="22"/>
                <w:lang w:eastAsia="en-US" w:bidi="ar-SA"/>
              </w:rPr>
              <w:t xml:space="preserve"> Virfuri sterile 0.5-10mk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03. </w:t>
            </w:r>
            <w:r>
              <w:rPr>
                <w:kern w:val="0"/>
                <w:sz w:val="22"/>
                <w:szCs w:val="22"/>
                <w:lang w:val="en-US" w:eastAsia="en-US" w:bidi="ar-SA"/>
              </w:rPr>
              <w:t>Pipete Pancenco, cu gradare pronunţată</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04. </w:t>
            </w:r>
            <w:r>
              <w:rPr>
                <w:kern w:val="0"/>
                <w:sz w:val="22"/>
                <w:szCs w:val="22"/>
                <w:lang w:val="en-US" w:eastAsia="en-US" w:bidi="ar-SA"/>
              </w:rPr>
              <w:t>Materiale şi consumabile de laborator -  Lame  din sticla,netede,marimea 70-80 x 20-30 mm.1.35-1.5 mm, pentru microscopie cu margine neslefuita</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05. </w:t>
            </w:r>
            <w:r>
              <w:rPr>
                <w:kern w:val="0"/>
                <w:sz w:val="22"/>
                <w:szCs w:val="22"/>
                <w:lang w:val="en-US" w:eastAsia="en-US" w:bidi="ar-SA"/>
              </w:rPr>
              <w:t>Vîrfuri plast 100-1000 mkl (albastre)</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06. </w:t>
            </w:r>
            <w:r>
              <w:rPr>
                <w:kern w:val="0"/>
                <w:sz w:val="22"/>
                <w:szCs w:val="22"/>
                <w:lang w:val="en-US" w:eastAsia="en-US" w:bidi="ar-SA"/>
              </w:rPr>
              <w:t>Eprubete sticlă p/u centrifugare gradate</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07. </w:t>
            </w:r>
            <w:r>
              <w:rPr>
                <w:kern w:val="0"/>
                <w:sz w:val="22"/>
                <w:szCs w:val="22"/>
                <w:lang w:val="en-US" w:eastAsia="en-US" w:bidi="ar-SA"/>
              </w:rPr>
              <w:t>Eprubete sticlă p/u centrifugare negradate</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b/>
                <w:bCs/>
                <w:kern w:val="0"/>
                <w:sz w:val="22"/>
                <w:szCs w:val="22"/>
                <w:lang w:eastAsia="en-US" w:bidi="ar-SA"/>
              </w:rPr>
              <w:t xml:space="preserve">Lot 208. </w:t>
            </w:r>
            <w:r>
              <w:rPr>
                <w:kern w:val="0"/>
                <w:sz w:val="22"/>
                <w:szCs w:val="22"/>
                <w:lang w:eastAsia="en-US" w:bidi="ar-SA"/>
              </w:rPr>
              <w:t>Eprubete Eppendorf 1,5 m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09. </w:t>
            </w:r>
            <w:r>
              <w:rPr>
                <w:kern w:val="0"/>
                <w:sz w:val="22"/>
                <w:szCs w:val="22"/>
                <w:lang w:val="en-US" w:eastAsia="en-US" w:bidi="ar-SA"/>
              </w:rPr>
              <w:t>Container plast.cu capac p/u fecale nesterile</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10. </w:t>
            </w:r>
            <w:r>
              <w:rPr>
                <w:kern w:val="0"/>
                <w:sz w:val="22"/>
                <w:szCs w:val="22"/>
                <w:lang w:val="en-US" w:eastAsia="en-US" w:bidi="ar-SA"/>
              </w:rPr>
              <w:t>Reactivi p/u microbiologia -  Indicator chimic  pentru controlul eficientei sterilizarii cu vapori  121°C -20 minute)</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11. </w:t>
            </w:r>
            <w:r>
              <w:rPr>
                <w:kern w:val="0"/>
                <w:sz w:val="22"/>
                <w:szCs w:val="22"/>
                <w:lang w:val="en-US" w:eastAsia="en-US" w:bidi="ar-SA"/>
              </w:rPr>
              <w:t>Reactivi p/u microbiologia -</w:t>
            </w:r>
            <w:r>
              <w:rPr>
                <w:kern w:val="0"/>
                <w:sz w:val="22"/>
                <w:szCs w:val="22"/>
                <w:lang w:eastAsia="en-US" w:bidi="ar-SA"/>
              </w:rPr>
              <w:t xml:space="preserve"> HiCrome Candida Differential Agar</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12. </w:t>
            </w:r>
            <w:r>
              <w:rPr>
                <w:kern w:val="0"/>
                <w:sz w:val="22"/>
                <w:szCs w:val="22"/>
                <w:lang w:val="en-US" w:eastAsia="en-US" w:bidi="ar-SA"/>
              </w:rPr>
              <w:t>Reactivi p/u microbiologia -</w:t>
            </w:r>
            <w:r>
              <w:rPr>
                <w:kern w:val="0"/>
                <w:sz w:val="22"/>
                <w:szCs w:val="22"/>
                <w:lang w:eastAsia="en-US" w:bidi="ar-SA"/>
              </w:rPr>
              <w:t xml:space="preserve"> Enterobacter hormaechei ATCC 700323</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13. </w:t>
            </w:r>
            <w:r>
              <w:rPr>
                <w:kern w:val="0"/>
                <w:sz w:val="22"/>
                <w:szCs w:val="22"/>
                <w:lang w:val="en-US" w:eastAsia="en-US" w:bidi="ar-SA"/>
              </w:rPr>
              <w:t>Reactivi p/u microbiologia -</w:t>
            </w:r>
            <w:r>
              <w:rPr>
                <w:kern w:val="0"/>
                <w:sz w:val="22"/>
                <w:szCs w:val="22"/>
                <w:lang w:eastAsia="en-US" w:bidi="ar-SA"/>
              </w:rPr>
              <w:t xml:space="preserve"> Enterococcus casseliflavus ATCC 700327</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14. </w:t>
            </w:r>
            <w:r>
              <w:rPr>
                <w:kern w:val="0"/>
                <w:sz w:val="22"/>
                <w:szCs w:val="22"/>
                <w:lang w:val="en-US" w:eastAsia="en-US" w:bidi="ar-SA"/>
              </w:rPr>
              <w:t>Reactivi p/u microbiologia -</w:t>
            </w:r>
            <w:r>
              <w:rPr>
                <w:kern w:val="0"/>
                <w:sz w:val="22"/>
                <w:szCs w:val="22"/>
                <w:lang w:eastAsia="en-US" w:bidi="ar-SA"/>
              </w:rPr>
              <w:t xml:space="preserve"> SIM medium</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15. </w:t>
            </w:r>
            <w:r>
              <w:rPr>
                <w:kern w:val="0"/>
                <w:sz w:val="22"/>
                <w:szCs w:val="22"/>
                <w:lang w:val="en-US" w:eastAsia="en-US" w:bidi="ar-SA"/>
              </w:rPr>
              <w:t>Reactivi p/u microbiologia -</w:t>
            </w:r>
            <w:r>
              <w:rPr>
                <w:kern w:val="0"/>
                <w:sz w:val="22"/>
                <w:szCs w:val="22"/>
                <w:lang w:eastAsia="en-US" w:bidi="ar-SA"/>
              </w:rPr>
              <w:t xml:space="preserve"> Ampicilină 2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16. </w:t>
            </w:r>
            <w:r>
              <w:rPr>
                <w:kern w:val="0"/>
                <w:sz w:val="22"/>
                <w:szCs w:val="22"/>
                <w:lang w:val="en-US" w:eastAsia="en-US" w:bidi="ar-SA"/>
              </w:rPr>
              <w:t>Reactivi p/u microbiologia -</w:t>
            </w:r>
            <w:r>
              <w:rPr>
                <w:kern w:val="0"/>
                <w:sz w:val="22"/>
                <w:szCs w:val="22"/>
                <w:lang w:eastAsia="en-US" w:bidi="ar-SA"/>
              </w:rPr>
              <w:t xml:space="preserve"> Oxacillin 1 mcg</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17. </w:t>
            </w:r>
            <w:r>
              <w:rPr>
                <w:kern w:val="0"/>
                <w:sz w:val="22"/>
                <w:szCs w:val="22"/>
                <w:lang w:val="en-US" w:eastAsia="en-US" w:bidi="ar-SA"/>
              </w:rPr>
              <w:t>Reactivi p/u microbiologia -</w:t>
            </w:r>
            <w:r>
              <w:rPr>
                <w:kern w:val="0"/>
                <w:sz w:val="22"/>
                <w:szCs w:val="22"/>
                <w:lang w:eastAsia="en-US" w:bidi="ar-SA"/>
              </w:rPr>
              <w:t xml:space="preserve"> Cefotaxime 5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18. </w:t>
            </w:r>
            <w:r>
              <w:rPr>
                <w:kern w:val="0"/>
                <w:sz w:val="22"/>
                <w:szCs w:val="22"/>
                <w:lang w:val="en-US" w:eastAsia="en-US" w:bidi="ar-SA"/>
              </w:rPr>
              <w:t>Reactivi p/u microbiologia - Ticarcillin/ Clavulanic acid 75/10 mcg/disc</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19. </w:t>
            </w:r>
            <w:r>
              <w:rPr>
                <w:kern w:val="0"/>
                <w:sz w:val="22"/>
                <w:szCs w:val="22"/>
                <w:lang w:val="en-US" w:eastAsia="en-US" w:bidi="ar-SA"/>
              </w:rPr>
              <w:t>Reactivi p/u microbiologia -</w:t>
            </w:r>
            <w:r>
              <w:rPr>
                <w:kern w:val="0"/>
                <w:sz w:val="22"/>
                <w:szCs w:val="22"/>
                <w:lang w:eastAsia="en-US" w:bidi="ar-SA"/>
              </w:rPr>
              <w:t xml:space="preserve"> PolyVitex 4 x1 m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20. </w:t>
            </w:r>
            <w:r>
              <w:rPr>
                <w:kern w:val="0"/>
                <w:sz w:val="22"/>
                <w:szCs w:val="22"/>
                <w:lang w:val="en-US" w:eastAsia="en-US" w:bidi="ar-SA"/>
              </w:rPr>
              <w:t>Reactivi p/u microbiologia - ETest  Amoxicillin/Clavulanic acid (2mcg/ml) 0,016-256 mcg/ml  30 stripuri</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21. </w:t>
            </w:r>
            <w:r>
              <w:rPr>
                <w:kern w:val="0"/>
                <w:sz w:val="22"/>
                <w:szCs w:val="22"/>
                <w:lang w:val="en-US" w:eastAsia="en-US" w:bidi="ar-SA"/>
              </w:rPr>
              <w:t>Reactivi p/u microbiologia -</w:t>
            </w:r>
            <w:r>
              <w:rPr>
                <w:color w:val="000000"/>
                <w:kern w:val="0"/>
                <w:sz w:val="22"/>
                <w:szCs w:val="22"/>
                <w:lang w:val="en-US" w:eastAsia="en-US" w:bidi="ar-SA"/>
              </w:rPr>
              <w:t xml:space="preserve"> ETest  Penicillin 0,002-32 mcg/ml 30 stripuri</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22. </w:t>
            </w:r>
            <w:r>
              <w:rPr>
                <w:kern w:val="0"/>
                <w:sz w:val="22"/>
                <w:szCs w:val="22"/>
                <w:lang w:val="en-US" w:eastAsia="en-US" w:bidi="ar-SA"/>
              </w:rPr>
              <w:t>Reactivi p/u microbiologia -</w:t>
            </w:r>
            <w:r>
              <w:rPr>
                <w:color w:val="000000"/>
                <w:kern w:val="0"/>
                <w:sz w:val="22"/>
                <w:szCs w:val="22"/>
                <w:lang w:val="en-US" w:eastAsia="en-US" w:bidi="ar-SA"/>
              </w:rPr>
              <w:t xml:space="preserve"> ETest  Piperacilin/Tazobactam 0,016-256 mcg/ml 30 stripuri</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23. </w:t>
            </w:r>
            <w:r>
              <w:rPr>
                <w:kern w:val="0"/>
                <w:sz w:val="22"/>
                <w:szCs w:val="22"/>
                <w:lang w:val="en-US" w:eastAsia="en-US" w:bidi="ar-SA"/>
              </w:rPr>
              <w:t>Reactivi p/u microbiologia -</w:t>
            </w:r>
            <w:r>
              <w:rPr>
                <w:color w:val="000000"/>
                <w:kern w:val="0"/>
                <w:sz w:val="22"/>
                <w:szCs w:val="22"/>
                <w:lang w:val="en-US" w:eastAsia="en-US" w:bidi="ar-SA"/>
              </w:rPr>
              <w:t xml:space="preserve"> ETest  Imipenem 0,002-32 mcg/ml 30 stripuri</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24. </w:t>
            </w:r>
            <w:r>
              <w:rPr>
                <w:kern w:val="0"/>
                <w:sz w:val="22"/>
                <w:szCs w:val="22"/>
                <w:lang w:val="en-US" w:eastAsia="en-US" w:bidi="ar-SA"/>
              </w:rPr>
              <w:t>Reactivi p/u microbiologia -</w:t>
            </w:r>
            <w:r>
              <w:rPr>
                <w:color w:val="000000"/>
                <w:kern w:val="0"/>
                <w:sz w:val="22"/>
                <w:szCs w:val="22"/>
                <w:lang w:val="en-US" w:eastAsia="en-US" w:bidi="ar-SA"/>
              </w:rPr>
              <w:t xml:space="preserve"> ETest Meropenem 0,002-32 mcg/ml 30 stripuri</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25. </w:t>
            </w:r>
            <w:r>
              <w:rPr>
                <w:kern w:val="0"/>
                <w:sz w:val="22"/>
                <w:szCs w:val="22"/>
                <w:lang w:val="en-US" w:eastAsia="en-US" w:bidi="ar-SA"/>
              </w:rPr>
              <w:t>Reactivi p/u microbiologia -</w:t>
            </w:r>
            <w:r>
              <w:rPr>
                <w:color w:val="000000"/>
                <w:kern w:val="0"/>
                <w:sz w:val="22"/>
                <w:szCs w:val="22"/>
                <w:lang w:val="en-US" w:eastAsia="en-US" w:bidi="ar-SA"/>
              </w:rPr>
              <w:t xml:space="preserve"> ETest Metronidazol 0,016-256 mcg/ml 30 stripuri</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26. </w:t>
            </w:r>
            <w:r>
              <w:rPr>
                <w:kern w:val="0"/>
                <w:sz w:val="22"/>
                <w:szCs w:val="22"/>
                <w:lang w:val="en-US" w:eastAsia="en-US" w:bidi="ar-SA"/>
              </w:rPr>
              <w:t>Reactivi p/u microbiologia -</w:t>
            </w:r>
            <w:r>
              <w:rPr>
                <w:color w:val="000000"/>
                <w:kern w:val="0"/>
                <w:sz w:val="22"/>
                <w:szCs w:val="22"/>
                <w:lang w:val="en-US" w:eastAsia="en-US" w:bidi="ar-SA"/>
              </w:rPr>
              <w:t xml:space="preserve"> ETest  Vancomycin 0,016-256 mcg/ml 30 stripuri</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27. </w:t>
            </w:r>
            <w:r>
              <w:rPr>
                <w:kern w:val="0"/>
                <w:sz w:val="22"/>
                <w:szCs w:val="22"/>
                <w:lang w:val="en-US" w:eastAsia="en-US" w:bidi="ar-SA"/>
              </w:rPr>
              <w:t>Reactivi p/u microbiologia -</w:t>
            </w:r>
            <w:r>
              <w:rPr>
                <w:color w:val="000000"/>
                <w:kern w:val="0"/>
                <w:sz w:val="22"/>
                <w:szCs w:val="22"/>
                <w:lang w:val="en-US" w:eastAsia="en-US" w:bidi="ar-SA"/>
              </w:rPr>
              <w:t xml:space="preserve"> KPC&amp;MBL  Disc kit (acc. </w:t>
            </w:r>
            <w:r>
              <w:rPr>
                <w:color w:val="000000"/>
                <w:kern w:val="0"/>
                <w:sz w:val="22"/>
                <w:szCs w:val="22"/>
                <w:lang w:eastAsia="en-US" w:bidi="ar-SA"/>
              </w:rPr>
              <w:t>To  EUCAST)</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28. </w:t>
            </w:r>
            <w:r>
              <w:rPr>
                <w:kern w:val="0"/>
                <w:sz w:val="22"/>
                <w:szCs w:val="22"/>
                <w:lang w:val="en-US" w:eastAsia="en-US" w:bidi="ar-SA"/>
              </w:rPr>
              <w:t>Indicator Ph Paper Ph Range 1.0 to 14.0</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29. </w:t>
            </w:r>
            <w:r>
              <w:rPr>
                <w:kern w:val="0"/>
                <w:sz w:val="22"/>
                <w:szCs w:val="22"/>
                <w:lang w:val="en-US" w:eastAsia="en-US" w:bidi="ar-SA"/>
              </w:rPr>
              <w:t>Dozator automat cu volum variabil 20/200 mc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30. </w:t>
            </w:r>
            <w:r>
              <w:rPr>
                <w:kern w:val="0"/>
                <w:sz w:val="22"/>
                <w:szCs w:val="22"/>
                <w:lang w:val="en-US" w:eastAsia="en-US" w:bidi="ar-SA"/>
              </w:rPr>
              <w:t>Dozator automat cu volum variabil 100/1000 mc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31. </w:t>
            </w:r>
            <w:r>
              <w:rPr>
                <w:kern w:val="0"/>
                <w:sz w:val="22"/>
                <w:szCs w:val="22"/>
                <w:lang w:val="en-US" w:eastAsia="en-US" w:bidi="ar-SA"/>
              </w:rPr>
              <w:t>K. pneumoniae ssp pneumoniae ATCC 700603, produce  SHV -18, ESBL pozitiva 2 tulpini/ set (clsi și EUCAST control pozitiv pentru testarea ESBL )</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32. </w:t>
            </w:r>
            <w:r>
              <w:rPr>
                <w:kern w:val="0"/>
                <w:sz w:val="22"/>
                <w:szCs w:val="22"/>
                <w:lang w:val="en-US" w:eastAsia="en-US" w:bidi="ar-SA"/>
              </w:rPr>
              <w:t>Materiale şi consumabile de laborator - Eprubete hematologice, getabile, din polipropilen cu substanţa aditivă „K3EDTA”, 100 mc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kern w:val="0"/>
                <w:sz w:val="22"/>
                <w:szCs w:val="22"/>
                <w:lang w:val="en-US" w:eastAsia="en-US" w:bidi="ar-SA"/>
              </w:rPr>
              <w:t xml:space="preserve">Lot 233. </w:t>
            </w:r>
            <w:r>
              <w:rPr>
                <w:kern w:val="0"/>
                <w:sz w:val="22"/>
                <w:szCs w:val="22"/>
                <w:lang w:val="en-US" w:eastAsia="en-US" w:bidi="ar-SA"/>
              </w:rPr>
              <w:t xml:space="preserve">Materiale </w:t>
            </w:r>
            <w:r>
              <w:rPr>
                <w:kern w:val="0"/>
                <w:sz w:val="22"/>
                <w:szCs w:val="22"/>
                <w:lang w:eastAsia="en-US" w:bidi="ar-SA"/>
              </w:rPr>
              <w:t xml:space="preserve">și consumabile de laborator pentru analizatorul biochimic automat Flexor XL - </w:t>
            </w:r>
            <w:r>
              <w:rPr>
                <w:kern w:val="0"/>
                <w:sz w:val="22"/>
                <w:szCs w:val="22"/>
                <w:lang w:val="en-US" w:eastAsia="en-US" w:bidi="ar-SA"/>
              </w:rPr>
              <w:t>Cuvete p/u probe pediatrice 24*15 din polistere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kern w:val="0"/>
                <w:sz w:val="22"/>
                <w:szCs w:val="22"/>
                <w:lang w:val="en-US" w:eastAsia="en-US" w:bidi="ar-SA"/>
              </w:rPr>
              <w:t xml:space="preserve">Lot 234. </w:t>
            </w:r>
            <w:r>
              <w:rPr>
                <w:kern w:val="0"/>
                <w:sz w:val="22"/>
                <w:szCs w:val="22"/>
                <w:lang w:val="en-US" w:eastAsia="en-US" w:bidi="ar-SA"/>
              </w:rPr>
              <w:t xml:space="preserve">Specificații standard pentru investigații biochimice, Reactive și consumabile pentru analizatorul biochimic automat Flexor XL - </w:t>
            </w:r>
            <w:bookmarkStart w:id="180" w:name="_GoBack"/>
            <w:bookmarkEnd w:id="180"/>
            <w:r>
              <w:rPr>
                <w:kern w:val="0"/>
                <w:sz w:val="22"/>
                <w:szCs w:val="22"/>
                <w:lang w:val="en-US" w:eastAsia="en-US" w:bidi="ar-SA"/>
              </w:rPr>
              <w:t>Soluţie pentru sistemă "System solution for Vital Scientific Equipmen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7</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lang w:eastAsia="en-US" w:bidi="ar-SA"/>
              </w:rPr>
            </w:r>
          </w:p>
        </w:tc>
        <w:tc>
          <w:tcPr>
            <w:tcW w:w="5760" w:type="dxa"/>
            <w:tcBorders/>
          </w:tcPr>
          <w:p>
            <w:pPr>
              <w:pStyle w:val="Normal"/>
              <w:widowControl/>
              <w:spacing w:before="0" w:after="0"/>
              <w:jc w:val="left"/>
              <w:rPr>
                <w:b/>
                <w:b/>
              </w:rPr>
            </w:pPr>
            <w:r>
              <w:rPr>
                <w:b/>
                <w:kern w:val="0"/>
                <w:lang w:eastAsia="en-US" w:bidi="ar-SA"/>
              </w:rPr>
              <w:t>Tota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bl>
    <w:p>
      <w:pPr>
        <w:pStyle w:val="Normal"/>
        <w:rPr/>
      </w:pPr>
      <w:r>
        <w:rPr/>
        <w:t xml:space="preserve"> </w:t>
      </w:r>
    </w:p>
    <w:p>
      <w:pPr>
        <w:pStyle w:val="Normal"/>
        <w:rPr/>
      </w:pPr>
      <w:r>
        <w:rPr/>
        <w:t xml:space="preserve"> </w:t>
      </w:r>
    </w:p>
    <w:p>
      <w:pPr>
        <w:pStyle w:val="Normal"/>
        <w:rPr/>
      </w:pPr>
      <w:r>
        <w:rPr/>
        <w:t xml:space="preserve">              </w:t>
      </w:r>
      <w:r>
        <w:rPr/>
        <w:t>Semnat:_________________________ Numele, Prenumele:________________________ În calitate de: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t xml:space="preserve">              </w:t>
      </w:r>
      <w:r>
        <w:rPr/>
        <w:t>Ofertantul:_______________________ Adresa: _______________________________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248"/>
        <w:gridCol w:w="625"/>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AFD299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5701125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AFD2991">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8921232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06-1/</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b/>
                <w:i/>
                <w:sz w:val="28"/>
                <w:szCs w:val="28"/>
              </w:rPr>
              <w:t>Consumabilelor și reagenților de laborator pentru anul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b/>
                <w:i/>
                <w:sz w:val="28"/>
                <w:szCs w:val="28"/>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                                                       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13"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Clinic Republican „Timofei Moșneag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l Anatol Ciubot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Consumabilelor și reagenților de laborator pentru anul 2020</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Licitație deschisă</w:t>
            </w:r>
            <w:r>
              <w:rPr/>
              <w:t xml:space="preserve"> nr._______ din_____</w:t>
            </w:r>
            <w:r>
              <w:rPr>
                <w:u w:val="single"/>
              </w:rPr>
              <w:t>ianuarie 2020</w:t>
            </w:r>
            <w:r>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e de bună execuție.</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2"/>
                <w:numId w:val="19"/>
              </w:numPr>
              <w:rPr>
                <w:i/>
                <w:i/>
              </w:rPr>
            </w:pPr>
            <w:r>
              <w:rPr>
                <w:i/>
              </w:rPr>
              <w:t>Originalele facturilor;</w:t>
            </w:r>
          </w:p>
          <w:p>
            <w:pPr>
              <w:pStyle w:val="ListParagraph"/>
              <w:widowControl w:val="false"/>
              <w:numPr>
                <w:ilvl w:val="2"/>
                <w:numId w:val="19"/>
              </w:numPr>
              <w:rPr>
                <w:i/>
                <w:i/>
              </w:rPr>
            </w:pPr>
            <w:r>
              <w:rPr>
                <w:i/>
              </w:rPr>
              <w:t>Act de predare-primire;</w:t>
            </w:r>
          </w:p>
          <w:p>
            <w:pPr>
              <w:pStyle w:val="ListParagraph"/>
              <w:widowControl w:val="false"/>
              <w:numPr>
                <w:ilvl w:val="2"/>
                <w:numId w:val="19"/>
              </w:numPr>
              <w:rPr>
                <w:i/>
                <w:i/>
              </w:rPr>
            </w:pPr>
            <w:r>
              <w:rPr>
                <w:i/>
              </w:rPr>
              <w:t>Certificatul de conformitate conform specificației prezentului contract.</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b/>
                <w:b/>
              </w:rPr>
            </w:pPr>
            <w:r>
              <w:rPr/>
              <w:t xml:space="preserve">Metoda şi condiţiile de plată de către Cumpărător vor fi: </w:t>
            </w:r>
            <w:r>
              <w:rPr>
                <w:b/>
              </w:rPr>
              <w:t>prin transfer, în decurs de 30 de zile după livrarea fiecărei partid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49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MSP Spitalul Clinic Republican „Timofei Moșneaga”</w:t>
            </w:r>
          </w:p>
          <w:p>
            <w:pPr>
              <w:pStyle w:val="Normal"/>
              <w:widowControl w:val="false"/>
              <w:tabs>
                <w:tab w:val="clear" w:pos="720"/>
                <w:tab w:val="left" w:pos="1134" w:leader="none"/>
                <w:tab w:val="left" w:pos="4680" w:leader="none"/>
                <w:tab w:val="left" w:pos="7020" w:leader="none"/>
              </w:tabs>
              <w:suppressAutoHyphens w:val="true"/>
              <w:rPr/>
            </w:pPr>
            <w:r>
              <w:rPr/>
              <w:t>Adresa poştală: MD-2025, mun.Chișinău, str.N.Testemițanu, 2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49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403 4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49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IBAN: </w:t>
            </w:r>
            <w:r>
              <w:rPr>
                <w:sz w:val="28"/>
                <w:szCs w:val="28"/>
                <w:lang w:val="en-US"/>
              </w:rPr>
              <w:t>MD</w:t>
            </w:r>
            <w:r>
              <w:rPr>
                <w:b/>
                <w:sz w:val="28"/>
                <w:szCs w:val="28"/>
                <w:lang w:val="en-US"/>
              </w:rPr>
              <w:t>38</w:t>
            </w:r>
            <w:r>
              <w:rPr>
                <w:sz w:val="28"/>
                <w:szCs w:val="28"/>
                <w:lang w:val="en-US"/>
              </w:rPr>
              <w:t>TRPCCC518430</w:t>
            </w:r>
            <w:r>
              <w:rPr>
                <w:b/>
                <w:sz w:val="28"/>
                <w:szCs w:val="28"/>
                <w:lang w:val="en-US"/>
              </w:rPr>
              <w:t>A</w:t>
            </w:r>
            <w:r>
              <w:rPr>
                <w:sz w:val="28"/>
                <w:szCs w:val="28"/>
                <w:lang w:val="en-US"/>
              </w:rPr>
              <w:t>00076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49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49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mun.Chișinău, str.Constantin Tănase, 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49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49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78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t>Anatol CIUBOTARU:__________________</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934EB9-2321-4108-BBC2-CBB75BA67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5</Pages>
  <Words>57623</Words>
  <Characters>328452</Characters>
  <CharactersWithSpaces>385305</CharactersWithSpaces>
  <Paragraphs>7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32:00Z</dcterms:created>
  <dc:creator>student001 student001</dc:creator>
  <dc:description/>
  <dc:language>en-US</dc:language>
  <cp:lastModifiedBy>USER2</cp:lastModifiedBy>
  <cp:lastPrinted>2020-01-17T08:31:00Z</cp:lastPrinted>
  <dcterms:modified xsi:type="dcterms:W3CDTF">2020-01-17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