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pentru deservirea tehnică a climatizoar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"/>
        <w:gridCol w:w="4242"/>
        <w:gridCol w:w="3827"/>
      </w:tblGrid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Locul intală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Model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 1- Birou re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lanz AUS-09H53F010B20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Biroul  prim-prore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lux EACS-18HL/N3/Eu/Ln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roul pror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tiv. ştiinţific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lux EACS/1-12/Hc/N3/E4/Ln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- Sala de protoc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nz AUS-09H53F010B20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Sala sena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bio SV101B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Sala polivalent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din stîn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PJ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 polivalent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di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stân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IAPJ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 polivalent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din  dreap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 AIR B21IAPJ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la polivalentă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din dreap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 AIR B21IAPJ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Şef secţie cad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lux EACS/1-09/HM/N3/Ln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- Cadre studenț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nz AUS-09H53F010B20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n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 AQ24UGFN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itatea - Secţia  mater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lux EACS-12HL/N3//Ln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ontabilitatea - Şef-contab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G S12SWC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bilitatea - cori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ator BORA SPLIT sistem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ula 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imatizator BORA SPLIT sistem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au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 (serv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 GWH18MC-K3DND3G/I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– au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 (serv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er   QTDO22713GE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 -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 GWH24HD-K1HNB4A/I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- D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CL TAG-18 HRA/E/TAGO-18 HA/E1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locu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 - D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S 12 H 53 F inv12284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ea MCOI-18HDN1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RTEX   VAC-A12A1D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n sp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er  QTD022713GE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a ieş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er  QTD022713GE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d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p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er  QTD022713GE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la ieş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er  QTD022713GE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 -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RTOR RIMI-12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RTOR RIMI-12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loc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u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VERTOR RIMI-12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blioteca - (serv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er  QTD012713GE</w:t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blioteca - Centru informaţ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vax  acr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Lista serviciilor obligatorii, care necesiți a fi efectu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în timpul deservirii tehnice a climatizoar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. Examinarea externă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а) la deteriorarea mecanică a corpului și a componentelor climatizorului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b) puritatea și integritatea filtrelor de aer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c) puritatea spațiului intercostal schimbătoarelor de căldură a unităților din interior și exteri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2. Verificarea climatizorului în toate regimurile de luc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3. Testarea obloanele de ieșire acționate meca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4. Verificarea stării de lucru corect a modulului de afișare a sistem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5. Demontare parțială și asamblarea părților componente ale echipamentel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6. Curățarea schimbătorului de căldură interior cu soluții (detergenți) și apă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7. Curățarea schimbătorului de căldură exterior ( cu ajutorul unui dispozitiv cu get de apă sub presiune și detergenți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8. Controlul diferențelor de temperatură minime și maxime la căldură și răcire cu întroducerea lor în actul cu parametrii tehnici de luc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9. Verificarea funcționării sistemului de drena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0. Curăţarea sistemului de drena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1. Verificarea funcționării corecte a motoarelor electrice și paletele ventilato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2. Verificarea integrității izolației și stării conexiunilor electr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3. Controlul tensiun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4. Verificarea de operare a curenților compresorului (dacă este cazul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5. Diagnosticul componentelor electro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6. Verificarea elementelor de fixare mecanică și a rulmenților, dacă este necesar lubrifierea lor. 17. Analiza măsurărilor și parametrilor de funcționare cu întroducerea lor ac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8. Instructarea clienților cu privire la utilizarea corectă a aparatelor de aer condițion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 xml:space="preserve">19. </w:t>
      </w:r>
      <w:r>
        <w:rPr>
          <w:rFonts w:cs="Times New Roman" w:ascii="Times New Roman" w:hAnsi="Times New Roman"/>
          <w:bCs/>
          <w:sz w:val="24"/>
          <w:szCs w:val="24"/>
          <w:lang w:val="ro-MO"/>
        </w:rPr>
        <w:t xml:space="preserve"> Alimentarea cu freon </w:t>
      </w:r>
      <w:r>
        <w:rPr>
          <w:rFonts w:cs="Times New Roman" w:ascii="Times New Roman" w:hAnsi="Times New Roman"/>
          <w:sz w:val="24"/>
          <w:szCs w:val="24"/>
          <w:lang w:val="ro-MO"/>
        </w:rPr>
        <w:t xml:space="preserve">(dacă este cazul)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20. Controlul diferenței de temperaturilor la admisie/evacuare de schimbător de căldură intern (dacă este necesar - la presiune scăzută și circuitul de refrigerare ridicat lateral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Cerințe suplimen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l. După efectuarea deservirii tehnice, Prestatorul va oferi garanție la lucrările efectuate pe o perioada de 6 lu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2. După efectuarea deservirii tehnice, Prestatorul va oferi un act cu concluzii tehnice pentru tot utilajul deserv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3. Dacă, după efectuarea cerințelor din punctele 2 și 3 din lista serviciilor indicate, parametrii verificați nu vor corespunde normelor, se va întocmi un act de diagnostică, unde vor fi indicate defectele depistate și cauza apariției lor. Deservirea tehnică a acestor climatizoare nu se va efectua. Actul de diagnostică va fi semnat de reprezentantul Beneficiarului. Prețul unui act de diagnostică va fi nu mai mare decât prețul deservirii tehnice a unui climatiz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4. Deservirea tehnică a acestor climatizoare se va efectua după reparația 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5. Termenul-limită de efectuare a deservirii tehnice a climatizoarelor va fi de l0 zile din momentul primirii comenzii de 1a reprezentantul Benefici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6. În caz că țeava de drenare nu este PEX-AL, ea va fi înlocuită cu țeavă PEX-AL 016 sau 0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05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07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79D19-F1F0-49E3-AE78-611DEC5B3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2</Pages>
  <Words>699</Words>
  <Characters>3990</Characters>
  <CharactersWithSpaces>468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2:00Z</dcterms:created>
  <dc:creator>User</dc:creator>
  <dc:description/>
  <dc:language>en-US</dc:language>
  <cp:lastModifiedBy>User1</cp:lastModifiedBy>
  <dcterms:modified xsi:type="dcterms:W3CDTF">2020-08-05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