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RO" w:eastAsia="en-US"/>
        </w:rPr>
        <w:t>lămpi și aparate de iluminat.</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53</Words>
  <Characters>28729</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dcterms:modified xsi:type="dcterms:W3CDTF">2023-02-07T11: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