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Times New Roman"/>
          <w:i/>
          <w:i/>
          <w:sz w:val="28"/>
          <w:szCs w:val="20"/>
          <w:lang w:val="en-US" w:eastAsia="ru-RU"/>
        </w:rPr>
      </w:pPr>
      <w:r>
        <w:rPr>
          <w:rFonts w:eastAsia="Times New Roman"/>
          <w:i/>
          <w:sz w:val="28"/>
          <w:szCs w:val="20"/>
          <w:lang w:val="en-US" w:eastAsia="ru-RU"/>
        </w:rPr>
        <w:t>Anexă:</w:t>
      </w:r>
    </w:p>
    <w:p>
      <w:pPr>
        <w:pStyle w:val="Normal"/>
        <w:ind w:right="567" w:hanging="0"/>
        <w:jc w:val="center"/>
        <w:rPr>
          <w:rFonts w:eastAsia="Times New Roman"/>
          <w:b/>
          <w:b/>
          <w:sz w:val="28"/>
          <w:szCs w:val="20"/>
          <w:lang w:val="en-US" w:eastAsia="ru-RU"/>
        </w:rPr>
      </w:pPr>
      <w:r>
        <w:rPr>
          <w:rFonts w:eastAsia="Times New Roman"/>
          <w:b/>
          <w:sz w:val="28"/>
          <w:szCs w:val="20"/>
          <w:lang w:val="en-US" w:eastAsia="ru-RU"/>
        </w:rPr>
        <w:t>CAIET DE SARCINI</w:t>
      </w:r>
    </w:p>
    <w:p>
      <w:pPr>
        <w:pStyle w:val="Normal"/>
        <w:ind w:right="567" w:hanging="0"/>
        <w:jc w:val="center"/>
        <w:rPr>
          <w:rFonts w:eastAsia="Times New Roman"/>
          <w:b/>
          <w:b/>
          <w:sz w:val="28"/>
          <w:szCs w:val="20"/>
          <w:lang w:val="en-US" w:eastAsia="ru-RU"/>
        </w:rPr>
      </w:pPr>
      <w:r>
        <w:rPr>
          <w:rFonts w:eastAsia="Times New Roman"/>
          <w:b/>
          <w:sz w:val="28"/>
          <w:szCs w:val="20"/>
          <w:lang w:val="en-US" w:eastAsia="ru-RU"/>
        </w:rPr>
        <w:t>PENTRU  CEREREA OFERTEI  DE  PREŢ</w:t>
      </w:r>
    </w:p>
    <w:p>
      <w:pPr>
        <w:pStyle w:val="Normal"/>
        <w:ind w:right="567" w:hanging="0"/>
        <w:jc w:val="center"/>
        <w:rPr>
          <w:rFonts w:eastAsia="Times New Roman"/>
          <w:b/>
          <w:b/>
          <w:sz w:val="28"/>
          <w:szCs w:val="20"/>
          <w:lang w:val="en-US" w:eastAsia="ru-RU"/>
        </w:rPr>
      </w:pPr>
      <w:r>
        <w:rPr>
          <w:rFonts w:eastAsia="Times New Roman"/>
          <w:b/>
          <w:sz w:val="28"/>
          <w:szCs w:val="20"/>
          <w:lang w:val="en-US" w:eastAsia="ru-RU"/>
        </w:rPr>
      </w:r>
    </w:p>
    <w:p>
      <w:pPr>
        <w:pStyle w:val="Normal"/>
        <w:ind w:right="567" w:hanging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 xml:space="preserve">1. Denumirea beneficiarului de stat: Inspectoratul General al Poliției   </w:t>
      </w:r>
    </w:p>
    <w:p>
      <w:pPr>
        <w:pStyle w:val="Normal"/>
        <w:ind w:right="-2" w:hanging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 xml:space="preserve">2. Organizatorul procedurii de achiziţie: Secția achiziții a Direcției logistică 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 xml:space="preserve">3.Obiectul achiziţiilor: </w:t>
      </w:r>
      <w:r>
        <w:rPr>
          <w:rFonts w:eastAsia="Times New Roman"/>
          <w:b/>
          <w:sz w:val="28"/>
          <w:szCs w:val="28"/>
          <w:lang w:eastAsia="ru-RU"/>
        </w:rPr>
        <w:t>Lucrări de reparație capitală a acoperișului Inspectoratului de poliție Călărași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1"/>
        <w:gridCol w:w="1560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resurs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numire lucrărilo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tea de masu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1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repara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demolare. de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cu mijloace mecanice a peretilor de zidarie din caramida plina,  BCA, blocuri ceramice sau din beton  usor, caramizi GVP, exclusiv schela si curatirea caramizilor, pentru demolarea cu mijloace mecanice Parape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plinte, scafe turnate pe loc sau prefabricate Aplicativ demontarea coamei din morta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foi de ardez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1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2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streasinile infundate sau aparen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2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lucar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B18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anuale, placi prefabricate cu grosime pina la 1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 Copertina nr.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invelitori din tabla Copertina nr.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 Copertina nr.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9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ri cu mijloace manuale prin purtat direct la 60 m distanta cu o incarcatura pina la 50 kg (pentru 1 m transportat pe verticala se considera 10 pe orizontala), pentru fiecare 10 m parcursi peste primii 10 m, se adaug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carcarea in au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Grinda monolita Gm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J3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taurari la fatade, prin spalarea manuala a tencuielilor speciale la fatade - aplicativ spalarea suprafetelor de praf (k-0,5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2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i fixarea pieselor inglobate in beton armat monolit: cu greutatea sub 4 kg 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turnat in placi, grinzi, stilpi, preparat cu centrala de betoane sau beton marfa conf. art. </w:t>
            </w:r>
            <w:r>
              <w:rPr/>
              <w:t>CA01 si turnarea cu mijloace clasice  C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manuala a filetului la barele din otel pentru instalatii, cu diametrul pina la 3/4" (Aplicativ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ulita, saib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Acoperis sarpa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de egalizare sau de protectie pentru izolatii, inclusiv scafele aferente, executat cu mortar de ciment gata preparat marca M100-T fara adaos de var, driscuit, pe suprafete orizontale sau inclinate pina la 40 % inclusiv, aplicat in grosime medie de 3 cm  (mortar ciment-nisip si argila expandata) 50 mm, k-1,6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capriorilor cu tratament antisept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etal fixate in ziduri din beton armat Ancora Conexpand d1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ecutarea lucarnelor (exclusiv cercevel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erceveli (Fereastra de lucarn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et din lemn brut, rotund de rasinoase si din rigle de rasinoase pentru constructii rurale, executate la pereti - contrasips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montate la ferestre sau usi din aluminiu Aplicativ - Sortulet de streasi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Asterala le invelitori sau doliile invelitorilor din tigla, placi tip eternit etc., din scinduri brute de rasinoase (24 mm grosime), la constructii obisnuite.  </w:t>
            </w:r>
            <w:r>
              <w:rPr/>
              <w:t>3,17 m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din placi din tabla amprentata (tip tigla) pentru invelitorile acoperisurilor (tip Lindab)  Tigla metalica - Umbrela (coama 8 buc de 2 m - 15,5m.l.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autoridicatoare cu 2 castele (Lmax=12 m, Hmax= 31 m) pentru lucrari obisnuite la fatade - executia streasi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easina infundata, fara console aparente, din scinduri de rasinoase  faltuite si geluite pe o parte, cu latimea medie de 0,4 m (exclusiv pervaz, consum total rigle schinduri - 2,18 m3(0,8+1,38)) k-0,6 la manopera(executia carcase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 ignifug al lemnariei; ferme, arce, grinzi, capriori, cosoroabe. - tratarea elemente din lemn nou inclusiv asteriala, contrasipc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ul antiseptic al lemnariei, pe suprafete ascunse cu paste antiseptice: carcase din cherestea. -  tratarea elemente din lemn nou inclusiv asteriala, contrasipc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din panouri prefabricate din profiluri din tabla cutata (exclusiv sistem grila) - Lambriu sof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cesorii metalice pentru fixare 9 buc./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montate la ferestre sau usi din aluminiu Aplicativ - profil J, pazie la lambriu sof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montate la ferestre sau usi din aluminiu Aplicativ - Sortulet de masc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jgheaburi tip brass din tabla protejata anticoroziv d1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montate la ferestre sau usi din aluminiu Opritori de zapa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Copertina nr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capriorilor cu tratament antisept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et din lemn brut, rotund de rasinoase si din rigle de rasinoase pentru constructii rurale, executate la pereti - contrasips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montate la ferestre sau usi din aluminiu Aplicativ - Sortulet de streasi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Asterala le invelitori sau doliile invelitorilor din tigla, placi tip eternit etc., din scinduri brute de rasinoase (24 mm grosime), la constructii obisnuite.  </w:t>
            </w:r>
            <w:r>
              <w:rPr/>
              <w:t>0,08 m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 ignifug al lemnariei; ferme, arce, grinzi, capriori, cosoroabe. - tratarea elemente din lemn nou inclusiv asteri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ul antiseptic al lemnariei, pe suprafete ascunse cu paste antiseptice: carcase din cherestea. -  tratarea elemente din lemn nou inclusiv asteri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din placi din tabla amprentata (tip tigla) pentru invelitorile acoperisurilor (tip Lindab)  Tigla metalica - Umbrela (coama 3 buc de 2 m - 5 m.l. pazie 3 buc 2 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montate la ferestre sau usi din aluminiu Aplicativ - Sortulet de masc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jgheaburi tip brass din tabla protejata anticoroziv d1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 Copertina nr.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capriorilor cu tratament antisept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et din lemn brut, rotund de rasinoase si din rigle de rasinoase pentru constructii rurale, executate la pereti - contrasips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montate la ferestre sau usi din aluminiu Aplicativ - Sortulet de streasi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Asterala le invelitori sau doliile invelitorilor din tigla, placi tip eternit etc., din scinduri brute de rasinoase (24 mm grosime), la constructii obisnuite.  </w:t>
            </w:r>
            <w:r>
              <w:rPr/>
              <w:t>0,2 m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 ignifug al lemnariei; ferme, arce, grinzi, capriori, cosoroabe. - tratarea elemente din lemn nou inclusiv asteri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ul antiseptic al lemnariei, pe suprafete ascunse cu paste antiseptice: carcase din cherestea. -  tratarea elemente din lemn nou inclusiv asteri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din placi din tabla amprentata (tip tigla) pentru invelitorile acoperisurilor (tip Lindab)  Tigla metalica - Umbrela (coama 5 buc. pazie 4 buc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montate la ferestre sau usi din aluminiu Aplicativ - Sortulet de masc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jgheaburi tip brass din tabla protejata anticoroziv d1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6. Copertina nr.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capriorilor cu tratament antisept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et din lemn brut, rotund de rasinoase si din rigle de rasinoase pentru constructii rurale, executate la pereti - contrasips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montate la ferestre sau usi din aluminiu Aplicativ - Sortulet de streasi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Asterala le invelitori sau doliile invelitorilor din tigla, placi tip eternit etc., din scinduri brute de rasinoase (24 mm grosime), la constructii obisnuite.  </w:t>
            </w:r>
            <w:r>
              <w:rPr/>
              <w:t>0,08 m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 ignifug al lemnariei; ferme, arce, grinzi, capriori, cosoroabe. - tratarea elemente din lemn nou inclusiv asteri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ul antiseptic al lemnariei, pe suprafete ascunse cu paste antiseptice: carcase din cherestea. -  tratarea elemente din lemn nou inclusiv asteri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din placi din tabla amprentata (tip tigla) pentru invelitorile acoperisurilor (tip Lindab)  Tigla metalica - Umbrela (coama 2 buc. pazie 3 buc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montate la ferestre sau usi din aluminiu Aplicativ - Sortulet de masc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jgheaburi tip brass din tabla protejata anticoroziv d1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6d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772</Words>
  <Characters>10103</Characters>
  <CharactersWithSpaces>1185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27:00Z</dcterms:created>
  <dc:creator>Aliona</dc:creator>
  <dc:description/>
  <dc:language>en-US</dc:language>
  <cp:lastModifiedBy>Aliona</cp:lastModifiedBy>
  <dcterms:modified xsi:type="dcterms:W3CDTF">2025-08-01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