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18"/>
          <w:szCs w:val="18"/>
        </w:rPr>
        <w:t>Anexa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1</w:t>
      </w:r>
    </w:p>
    <w:p>
      <w:pPr>
        <w:pStyle w:val="TextBody"/>
        <w:spacing w:before="1" w:after="0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2DC0CF60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Denumirea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operatorului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18"/>
          <w:szCs w:val="18"/>
        </w:rPr>
      </w:pPr>
      <w:r>
        <w:rPr>
          <w:sz w:val="18"/>
          <w:szCs w:val="18"/>
        </w:rPr>
        <w:t>adres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completă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 xml:space="preserve"> tel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ax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-mai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  <w:r>
        <w:rPr>
          <w:w w:val="19"/>
          <w:sz w:val="18"/>
          <w:szCs w:val="18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Către: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mun.</w:t>
      </w:r>
      <w:r>
        <w:rPr>
          <w:rFonts w:cs="Times New Roman" w:ascii="Times New Roman" w:hAnsi="Times New Roman"/>
          <w:b/>
          <w:spacing w:val="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str.</w:t>
      </w:r>
      <w:r>
        <w:rPr>
          <w:rFonts w:cs="Times New Roman" w:ascii="Times New Roman" w:hAnsi="Times New Roman"/>
          <w:b/>
          <w:spacing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V.</w:t>
      </w:r>
      <w:r>
        <w:rPr>
          <w:rFonts w:cs="Times New Roman" w:ascii="Times New Roman" w:hAnsi="Times New Roman"/>
          <w:b/>
          <w:spacing w:val="-1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enumirea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beneficiarului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şi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dresa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completă)</w:t>
      </w:r>
    </w:p>
    <w:p>
      <w:pPr>
        <w:pStyle w:val="TextBody"/>
        <w:ind w:left="137" w:hanging="0"/>
        <w:rPr>
          <w:sz w:val="18"/>
          <w:szCs w:val="18"/>
        </w:rPr>
      </w:pPr>
      <w:r>
        <w:rPr>
          <w:sz w:val="18"/>
          <w:szCs w:val="18"/>
        </w:rPr>
        <w:t>Examinâ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ocumentați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chiziți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ferit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8"/>
          <w:u w:val="single"/>
        </w:rPr>
        <w:t>T-96/04-24</w:t>
      </w:r>
      <w:r>
        <w:rPr>
          <w:rFonts w:cs="Times New Roman" w:ascii="Times New Roman" w:hAnsi="Times New Roman"/>
          <w:b/>
          <w:color w:val="000000" w:themeColor="text1"/>
          <w:spacing w:val="-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18"/>
          <w:szCs w:val="18"/>
          <w:u w:val="single"/>
        </w:rPr>
        <w:t>Vopsea și diluanți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enumirea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contractului de achiziție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nunțate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e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beneficiar)</w:t>
      </w:r>
    </w:p>
    <w:p>
      <w:pPr>
        <w:pStyle w:val="TextBody"/>
        <w:spacing w:lineRule="exact" w:line="275"/>
        <w:ind w:left="137" w:hanging="0"/>
        <w:rPr>
          <w:sz w:val="18"/>
          <w:szCs w:val="18"/>
        </w:rPr>
      </w:pPr>
      <w:r>
        <w:rPr>
          <w:sz w:val="18"/>
          <w:szCs w:val="18"/>
        </w:rPr>
        <w:t>prezentăm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ofert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ivi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xecutare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tractulu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chiziţi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usmenţionat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ş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rnizare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xecutarea, prestarea):</w:t>
      </w:r>
    </w:p>
    <w:tbl>
      <w:tblPr>
        <w:tblStyle w:val="TableNormal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834"/>
        <w:gridCol w:w="852"/>
        <w:gridCol w:w="708"/>
        <w:gridCol w:w="1275"/>
        <w:gridCol w:w="1277"/>
        <w:gridCol w:w="1417"/>
        <w:gridCol w:w="1339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N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1: Vopsea Email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email culoare albast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email culoare cafen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email culoare alb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Vopsea email culoare sur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93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Vopse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pentru înveliș de asfalt                     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Grund-Email 3in1 culoare G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2: Vopsea rezistentă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Vopsea culoare roș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12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Vopsea culoare galben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16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Vopsea culoare neagr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Vopsea culoare verd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culoare alb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culoare cafen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ofertă Lot 2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3: Coler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oler ver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oler galb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oler ro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oler be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oler su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oler orang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oler negr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Pigment - emulsie acrilică pe bază de apă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ofertă Lot 3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4: Dizolvanți și diluanți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zolvant pentru vopse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Diluant p/u vopse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Diluan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Diluant 0.9 L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 Lot 4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5: Vopsea emulsie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opsea emuls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Emulsie apoasă  Late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Lot 5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6: Vopsea Ulei Ftalic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 Ulei Ftalic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Negr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  Ulei Ftalic. Culoarea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sură deschisă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  Ulei - Ftalic.   Culoarea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albă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  Ulei - Ftalic. Culoarea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mahagon (Roșu-Cafeniu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  Ulei - Ftalic.  Culoarea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ciocolată (Cafeniu închi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  Ulei - Ftalic.  Culoarea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sură deschisă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  Ulei - Ftalic.  Culoarea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albă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 de ulei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cafeni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 Lot 6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7: Vopsea spray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Vopsea spray neagră termoreziste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Vopsea spray sură (gri) deschis termoreziste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Vopsea spray roș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opsea spray albast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 Lot 7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Condiții de achitare</w:t>
      </w:r>
      <w:r>
        <w:rPr>
          <w:rFonts w:cs="Times New Roman" w:ascii="Times New Roman" w:hAnsi="Times New Roman"/>
          <w:i/>
          <w:sz w:val="20"/>
          <w:szCs w:val="20"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6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122241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122241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1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22241"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22241"/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122241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122241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2241"/>
    <w:rPr>
      <w:rFonts w:ascii="Tahoma" w:hAnsi="Tahoma" w:cs="Tahoma"/>
      <w:sz w:val="16"/>
      <w:szCs w:val="1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22241"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22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qFormat/>
    <w:rsid w:val="0012224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122241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ont5" w:customStyle="1">
    <w:name w:val="font5"/>
    <w:basedOn w:val="Normal"/>
    <w:qFormat/>
    <w:rsid w:val="00122241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122241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122241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12224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12224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122241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12224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122241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122241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12224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122241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122241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12224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122241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12224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122241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122241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12224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122241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qFormat/>
    <w:rsid w:val="00122241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2224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d">
    <w:name w:val="Table Grid"/>
    <w:basedOn w:val="a1"/>
    <w:uiPriority w:val="39"/>
    <w:qFormat/>
    <w:rsid w:val="00122241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122241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122241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122241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25</Words>
  <Characters>2997</Characters>
  <CharactersWithSpaces>3515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5-28T07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