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 xml:space="preserve">T-1/01-24 </w:t>
      </w:r>
      <w:r>
        <w:rPr>
          <w:rFonts w:eastAsia="Times New Roman" w:cs="Times New Roman" w:ascii="Times New Roman" w:hAnsi="Times New Roman"/>
          <w:b/>
        </w:rPr>
        <w:t>Lucrari de reparatie curenta si întretinere tehnica a instalațiilor de compresoare la SE Vulcanesti 400/110/35/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</w:rPr>
        <w:t>Lucrari de reparatie curenta si întretinere tehnica a instalatiilor de compresoare la SE Vulcanesti 400/110/35/10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5f0a7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42</Words>
  <Characters>2521</Characters>
  <CharactersWithSpaces>2958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9:00Z</dcterms:created>
  <dc:creator>Popova Olga D.</dc:creator>
  <dc:description/>
  <dc:language>en-US</dc:language>
  <cp:lastModifiedBy>Voinovan Viorica</cp:lastModifiedBy>
  <dcterms:modified xsi:type="dcterms:W3CDTF">2024-01-10T0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