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 cu 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452</Words>
  <Characters>25367</Characters>
  <CharactersWithSpaces>2876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6-05T12: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