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cs="Times New Roman" w:ascii="Times New Roman" w:hAnsi="Times New Roman"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240" w:after="16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uto" w:line="240"/>
        <w:rPr>
          <w:rFonts w:ascii="Times New Roman" w:hAnsi="Times New Roman" w:cs="Times New Roman"/>
          <w:kern w:val="2"/>
          <w:u w:val="single"/>
          <w:lang w:eastAsia="hi-IN" w:bidi="hi-IN"/>
        </w:rPr>
      </w:pPr>
      <w:r>
        <w:rPr>
          <w:rFonts w:cs="Times New Roman" w:ascii="Times New Roman" w:hAnsi="Times New Roman"/>
          <w:kern w:val="2"/>
          <w:u w:val="single"/>
          <w:lang w:eastAsia="hi-IN" w:bidi="hi-IN"/>
        </w:rPr>
        <w:t>T-240/10-24 Servicii de încărcarea/descărcare și transportare a transformatorului de forță de tip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u w:val="single"/>
          <w:lang w:eastAsia="hi-IN" w:bidi="hi-IN"/>
        </w:rPr>
        <w:t>TMH-6300/110-80 Y1 (1buc) de la SE Colicăuți 110kV la SE Cuconeștii Noi 110kV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ListParagraph"/>
        <w:widowControl w:val="false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5" w:after="0"/>
        <w:contextualSpacing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</w:rPr>
        <w:t>Furnizarea (executarea, prestarea):</w:t>
      </w:r>
    </w:p>
    <w:p>
      <w:pPr>
        <w:pStyle w:val="ListParagraph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5" w:after="0"/>
        <w:ind w:left="1080" w:hanging="0"/>
        <w:contextualSpacing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tbl>
      <w:tblPr>
        <w:tblStyle w:val="TableNormal"/>
        <w:tblW w:w="104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1"/>
        <w:gridCol w:w="6236"/>
        <w:gridCol w:w="568"/>
        <w:gridCol w:w="424"/>
        <w:gridCol w:w="1418"/>
        <w:gridCol w:w="1417"/>
      </w:tblGrid>
      <w:tr>
        <w:trPr>
          <w:trHeight w:val="47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/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umărul şi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ulu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jc w:val="center"/>
              <w:rPr>
                <w:rFonts w:ascii="Times New Roman" w:hAnsi="Times New Roman" w:eastAsia="Times New Roman" w:cs="Times New Roman"/>
                <w:b/>
                <w:b/>
                <w:spacing w:val="-47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Suma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ofertei,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>Lei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9"/>
              <w:jc w:val="center"/>
              <w:rPr>
                <w:rFonts w:ascii="Times New Roman" w:hAnsi="Times New Roman" w:eastAsia="Times New Roman" w:cs="Times New Roman"/>
                <w:b/>
                <w:b/>
                <w:spacing w:val="-47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Suma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ofertei,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8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23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1: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ervicii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încărcare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scărcare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ransformatoarelor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orță</w:t>
            </w:r>
          </w:p>
        </w:tc>
      </w:tr>
      <w:tr>
        <w:trPr>
          <w:trHeight w:val="5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Încărcarea transformatorului ТМН-6300/110-80 У1 la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SE Colicăuți 110kV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 xml:space="preserve"> și </w:t>
            </w:r>
            <w:r>
              <w:rPr>
                <w:rFonts w:eastAsia="Times New Roman" w:cs="Times New Roman" w:ascii="Times New Roman" w:hAnsi="Times New Roman"/>
                <w:bCs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descărcarea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transformatorulu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 xml:space="preserve">ТМН-6300/110-80 У1 la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SE Cuconeștii Noi 110k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2: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ervicii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ransportar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ransformatoarelor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orță</w:t>
            </w:r>
          </w:p>
        </w:tc>
      </w:tr>
      <w:tr>
        <w:trPr>
          <w:trHeight w:val="3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ansportarea transformatorului de forță de tip TMH-6300/110 de la SE Colicăuți 110kV la SE Cuconeștii Noi 110k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ofer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ab/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de livrare: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 completează în mod obligatoriu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85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7c1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787464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1"/>
    <w:qFormat/>
    <w:rsid w:val="00787464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787464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78746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464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787464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3a7c1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87464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03</Words>
  <Characters>1732</Characters>
  <CharactersWithSpaces>2031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28:00Z</dcterms:created>
  <dc:creator>Popova Olga D.</dc:creator>
  <dc:description/>
  <dc:language>en-US</dc:language>
  <cp:lastModifiedBy>Orlioglo Tatiana</cp:lastModifiedBy>
  <dcterms:modified xsi:type="dcterms:W3CDTF">2024-12-10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