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440"/>
        <w:gridCol w:w="4961"/>
        <w:gridCol w:w="4960"/>
        <w:gridCol w:w="1135"/>
      </w:tblGrid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 Servicii de proiectare alimentare cu energie electrica »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bunuril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solicitată de cătreautoritateacontractantă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propusă de către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1300000-1</w:t>
            </w:r>
            <w:bookmarkStart w:id="3" w:name="_GoBack"/>
            <w:bookmarkEnd w:id="3"/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a obiectelor în construcție a  IMSP Institutul de Medicină Urgentă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>Specificaţii de preț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procedurii de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 Servicii de proiectare alimentare cu energie electrica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71300000-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1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alimentarea cu energie electrică a obiectelor în construcție a  IMSP Institutul de Medicină Urgentă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La comandă,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e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04-22T14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