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0"/>
          <w:szCs w:val="20"/>
          <w:lang w:val="it-IT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>Anexa nr.23</w:t>
      </w:r>
    </w:p>
    <w:p>
      <w:pPr>
        <w:pStyle w:val="Normal"/>
        <w:pBdr/>
        <w:jc w:val="right"/>
        <w:rPr>
          <w:sz w:val="20"/>
          <w:szCs w:val="20"/>
          <w:lang w:val="it-IT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 xml:space="preserve">la Documentația standard nr._____ </w:t>
      </w:r>
    </w:p>
    <w:p>
      <w:pPr>
        <w:pStyle w:val="Normal"/>
        <w:pBdr/>
        <w:jc w:val="right"/>
        <w:rPr>
          <w:sz w:val="20"/>
          <w:szCs w:val="20"/>
        </w:rPr>
        <w:framePr w:w="15174" w:h="693" w:x="0" w:y="347" w:hSpace="180" w:vSpace="0" w:wrap="around" w:vAnchor="page" w:hAnchor="margin" w:hRule="exact"/>
        <w:pBdr/>
      </w:pPr>
      <w:r>
        <w:rPr>
          <w:sz w:val="20"/>
          <w:szCs w:val="20"/>
          <w:lang w:val="it-IT"/>
        </w:rPr>
        <w:t>din “____” ________ 20___</w:t>
      </w:r>
    </w:p>
    <w:p>
      <w:pPr>
        <w:pStyle w:val="Normal"/>
        <w:pBdr/>
        <w:jc w:val="right"/>
        <w:rPr>
          <w:sz w:val="20"/>
          <w:szCs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Specificații de preț</w:t>
      </w:r>
    </w:p>
    <w:tbl>
      <w:tblPr>
        <w:tblW w:w="161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310"/>
        <w:gridCol w:w="2444"/>
        <w:gridCol w:w="950"/>
        <w:gridCol w:w="761"/>
        <w:gridCol w:w="1344"/>
        <w:gridCol w:w="1134"/>
        <w:gridCol w:w="1408"/>
        <w:gridCol w:w="1126"/>
        <w:gridCol w:w="80"/>
        <w:gridCol w:w="1370"/>
        <w:gridCol w:w="1329"/>
        <w:gridCol w:w="79"/>
        <w:gridCol w:w="947"/>
        <w:gridCol w:w="219"/>
        <w:gridCol w:w="15"/>
        <w:gridCol w:w="61"/>
        <w:gridCol w:w="1028"/>
        <w:gridCol w:w="122"/>
        <w:gridCol w:w="15"/>
        <w:gridCol w:w="24"/>
        <w:gridCol w:w="30"/>
      </w:tblGrid>
      <w:tr>
        <w:trPr/>
        <w:tc>
          <w:tcPr>
            <w:tcW w:w="14849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 procedurii de achiziție______________din_________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de achiziției:</w:t>
            </w:r>
            <w:r>
              <w:rPr>
                <w:i/>
                <w:iCs/>
                <w:sz w:val="20"/>
                <w:szCs w:val="20"/>
                <w:u w:val="single"/>
                <w:lang w:eastAsia="ru-RU"/>
              </w:rPr>
              <w:t xml:space="preserve"> Servicii de reparație (inclusiv piesele de schimb) a centralelor term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. Servicii de reparație (inclusiv piesele de schimb) a centralelor termic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Cazan Erensan 290 kW cu arzător Lamborghini – 350k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SP Chișinău, mun. Chișinău, str. Al.Hajdeu, 4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ioada maximă de prestare a serviciilor este până la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2.2025. În cadrul etapei de semnare a contractelor cu operatorul câștigător, va fi realizat un grafic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re a serviciilor de reparație a centralelor termice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Cazan Aifel 70 kW(CSP Chișinău, or.Criuleni, str.Biruința, 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Airfel 40kW (CSP Hîncești, or. Cimișlia, str. Cetatea Albă, 2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.Centrala termică (CSP Edineț, or.Dondușeni, str.Păcii, 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5.Cazan Airfel Digifel PRemix 40 kW (CSP Soroca, or.Drochia, str. S.Lazo, 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.Cazan Thermona 50kW și Cazan Airfel Premix 38 kW (CSP Cahul, or.Cahul, str.Republicii, 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Cazan Saunier Duval 24 kW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SP Cahul, or.Taraclia, str.Mira, 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Cazan Power X28 kW și Cazan  Nova Florida 24 kW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SP Bălți, or.Sîngerei, str.N.Testemițeanu, 1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9.Centrala termică (CSP Orhei, or.Șoldănești, str.Păcii, 1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0.Cazan Riello Condexa 90 kW (CSP Orhei, or.Telenești, str.Eugen Coca, 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1.Cazan Thermona 50 kW (CSP Căușeni, or.Anenii Noi, str.Suvorov, 3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2.Cazan Airfell 5/65K (CSP Comrat, or.Comrat, str.Pobeda, 2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3.Cazan Airfel 40 kW (CSP Hîncești, or.Cimișlia, str.Cetatea Albă, 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0000-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Cazan Sime 55 kW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zan Termona 50 kW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SP Ungheni, or. Ungheni, str. Cosmescu, 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88</Words>
  <Characters>2251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cristy.coscodan@gmail.com</cp:lastModifiedBy>
  <dcterms:modified xsi:type="dcterms:W3CDTF">2025-05-29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