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____</w:t>
      </w:r>
      <w:r>
        <w:rPr>
          <w:rFonts w:eastAsia="Times New Roman" w:cs="Times New Roman" w:ascii="Times New Roman" w:hAnsi="Times New Roman"/>
          <w:b/>
          <w:bCs/>
          <w:sz w:val="28"/>
          <w:szCs w:val="28"/>
          <w:lang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1. Denumerea beneficiarului de stat</w:t>
      </w:r>
      <w:r>
        <w:rPr>
          <w:rFonts w:eastAsia="Times New Roman" w:cs="Times New Roman" w:ascii="Times New Roman" w:hAnsi="Times New Roman"/>
          <w:b/>
          <w:bCs/>
          <w:sz w:val="28"/>
          <w:szCs w:val="28"/>
          <w:lang w:eastAsia="ru-RU"/>
        </w:rPr>
        <w:t xml:space="preserve">   </w:t>
      </w:r>
    </w:p>
    <w:p>
      <w:pPr>
        <w:pStyle w:val="Normal"/>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2. Organizatorul procedurii de achiziţie</w:t>
      </w:r>
      <w:r>
        <w:rPr>
          <w:rFonts w:eastAsia="Times New Roman" w:cs="Times New Roman" w:ascii="Times New Roman" w:hAnsi="Times New Roman"/>
          <w:sz w:val="28"/>
          <w:szCs w:val="28"/>
          <w:lang w:eastAsia="ru-RU"/>
        </w:rPr>
        <w:t xml:space="preserve"> </w:t>
      </w:r>
    </w:p>
    <w:p>
      <w:pPr>
        <w:pStyle w:val="Normal"/>
        <w:spacing w:lineRule="auto" w:line="240" w:before="0" w:after="0"/>
        <w:ind w:righ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3. Obiectul achiziţii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Reconsyructia  cu  resistematizare  a  imobilului  cu  N  cadastral  0100418.259.03, bloc  de  studii  din  str. Alexandru cel Bun,111, colt  cu  str. Maria Cebotaru</w:t>
      </w:r>
    </w:p>
    <w:tbl>
      <w:tblPr>
        <w:tblW w:w="9781"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Utilaj  san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C0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7,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C07B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D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C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prosop din alama nichelata, bachelita, etc., montat pe perete din zidarie de caramida sau b.c.a., avind 2 puncte de sprij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C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soar din  portelan sanitar montat pe perete din zidarie de caramida sau b.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4,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ul  A1, T3, T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serviciu, simplu sau dublu cu racord, indiferent de modul de inchidere, avind diametrul de 3/8" - 1/2" (Кран  шаровый ф1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2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D0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serviciu, simplu sau dublu cu racord, indiferent de modul de inchidere, avind diametrul de 3/4" - 1"(Кран  шаровый ф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6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D0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serviciu, simplu sau dublu cu racord, indiferent de modul de inchidere, avind diametrul de 3/4" - 1" (Кран  шаровый ф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5,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D07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2"  (Кран  шаровый ф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5,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D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ertar, cu corp plat sau oval, din fonta, cu flanse, avind diametrul nominal de 50 mm ( vana  D50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6,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binarea cu flanse libere a tuburilor, pieselor de legatura si armaturilor, la conducte din poliesteri, armate cu fibre de sticla,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D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ertar, cu corp plat sau oval, din fonta, cu flanse, avind diametrul nominal de 65 mm ( vana  D65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7,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A2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binarea cu flanse libere a tuburilor, pieselor de legatura si armaturilor, la conducte din poliesteri, armate cu fibre de sticla,  avind diametrul de 6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4,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D1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siguranta cu pirghie si contragreutate, pentru racordarea cu mufe filetate, avind diametrul  1/2" ( clapeta  unic  sens  D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D1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siguranta cu pirghie si contragreutate, pentru racordarea cu mufe filetate, avind diametrul  1/2" ( clapeta  unic  sens  D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binare  flexi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A3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2 1/2" ( racord  PE/otel  D 90/6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ondu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A03G</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5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A03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A17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40 mm  ( teava  din  polipropilena  PPR  D40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9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A17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32 mm   ( teava  din  polipropilena  PPR  D32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6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A1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25 mm   ( teava  din  polipropilena  PPR  D25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1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A1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25 mm   ( teava  din  polipropilena  PPR  D20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2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F0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fectuarea probei de functionare a instalatiei de apa rece executata cu teava din policlorura de vinil tip greu sau material plastic, avind diametrul de 16 -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38,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F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F0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5,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F05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38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F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F0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5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RpIF09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 tub  de  izolatie  ПЭП  ф20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2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RpIF09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 tub  de  izolatie  ПЭП  ф25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1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RpIF09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 tub  de  izolatie  ПЭП  ф32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6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RpIF09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 tub  de  izolatie  ПЭП  ф40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9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RpIF09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 tub  de  izolatie  ПЭП  ф50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RpIF09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 tub  de  izolatie  ПЭП  ф65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5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a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 Pie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B24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fonta emailata, simplu, avind diametrul de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3,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B09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din material plastic pentru canalizare, imbinata cu garnitura de cauciuc, avind diametrul de 110 mm ( revizie  diam. 110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8,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B09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din material plastic pentru canalizare, imbinata cu garnitura de cauciuc, avind diametrul de 110 mm ( clapeta  aerisire  pentru  canalizare  diam. 110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A4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rea mufelor antiincendiare cu fixare la plafonul planseului cu dibluri  ( diam. 110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 Conduc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B08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P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5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B08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P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8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F0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3,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bidi w:val="0"/>
        <w:spacing w:lineRule="auto" w:line="259" w:before="0" w:after="160"/>
        <w:jc w:val="left"/>
        <w:rPr/>
      </w:pPr>
      <w:r>
        <w:rPr/>
      </w:r>
    </w:p>
    <w:sectPr>
      <w:type w:val="nextPage"/>
      <w:pgSz w:w="11906" w:h="16838"/>
      <w:pgMar w:left="1843" w:right="851"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12</Words>
  <Characters>6910</Characters>
  <CharactersWithSpaces>81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35:00Z</dcterms:created>
  <dc:creator>Igor Vieru</dc:creator>
  <dc:description/>
  <dc:language>en-US</dc:language>
  <cp:lastModifiedBy>Igor Vieru</cp:lastModifiedBy>
  <dcterms:modified xsi:type="dcterms:W3CDTF">2024-08-22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