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ro-MD"/>
        </w:rPr>
        <w:t>r</w:t>
      </w:r>
      <w:r>
        <w:rPr>
          <w:b/>
          <w:bCs/>
          <w:sz w:val="24"/>
          <w:szCs w:val="24"/>
          <w:lang w:val="en-GB"/>
        </w:rPr>
        <w:t xml:space="preserve">eagenți și </w:t>
      </w:r>
      <w:r>
        <w:rPr>
          <w:b/>
          <w:bCs/>
          <w:color w:val="000000"/>
          <w:sz w:val="24"/>
          <w:szCs w:val="24"/>
          <w:lang w:val="en-GB"/>
        </w:rPr>
        <w:t>consumabile de laborator</w:t>
      </w:r>
      <w:r>
        <w:rPr>
          <w:bCs/>
          <w:sz w:val="24"/>
          <w:szCs w:val="24"/>
          <w:lang w:val="en-GB"/>
        </w:rPr>
        <w:t xml:space="preserve"> prin procedura de achiziție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citație deschisă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numirea autorității contractante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  <w:r>
        <w:rPr>
          <w:b/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Adresa</w:t>
      </w:r>
      <w:r>
        <w:rPr>
          <w:b/>
          <w:sz w:val="22"/>
          <w:szCs w:val="22"/>
        </w:rPr>
        <w:t xml:space="preserve">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mun</w:t>
      </w:r>
      <w:r>
        <w:rPr>
          <w:rStyle w:val="Strong"/>
          <w:color w:val="000000"/>
          <w:sz w:val="22"/>
          <w:szCs w:val="22"/>
          <w:shd w:fill="FFFFFF" w:val="clear"/>
        </w:rPr>
        <w:t>. С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hi</w:t>
      </w:r>
      <w:r>
        <w:rPr>
          <w:rStyle w:val="Strong"/>
          <w:color w:val="000000"/>
          <w:sz w:val="22"/>
          <w:szCs w:val="22"/>
          <w:shd w:fill="FFFFFF" w:val="clear"/>
        </w:rPr>
        <w:t>ş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n</w:t>
      </w:r>
      <w:r>
        <w:rPr>
          <w:rStyle w:val="Strong"/>
          <w:color w:val="000000"/>
          <w:sz w:val="22"/>
          <w:szCs w:val="22"/>
          <w:shd w:fill="FFFFFF" w:val="clear"/>
        </w:rPr>
        <w:t>ă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u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,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str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.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C</w:t>
      </w:r>
      <w:r>
        <w:rPr>
          <w:rStyle w:val="Strong"/>
          <w:color w:val="000000"/>
          <w:sz w:val="22"/>
          <w:szCs w:val="22"/>
          <w:shd w:fill="FFFFFF" w:val="clear"/>
        </w:rPr>
        <w:t>.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V</w:t>
      </w:r>
      <w:r>
        <w:rPr>
          <w:rStyle w:val="Strong"/>
          <w:color w:val="000000"/>
          <w:sz w:val="22"/>
          <w:szCs w:val="22"/>
          <w:shd w:fill="FFFFFF" w:val="clear"/>
        </w:rPr>
        <w:t>î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rnav</w:t>
      </w:r>
      <w:r>
        <w:rPr>
          <w:rStyle w:val="Strong"/>
          <w:color w:val="000000"/>
          <w:sz w:val="22"/>
          <w:szCs w:val="22"/>
          <w:shd w:fill="FFFFFF" w:val="clear"/>
        </w:rPr>
        <w:t>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023"/>
        <w:gridCol w:w="2380"/>
        <w:gridCol w:w="850"/>
        <w:gridCol w:w="709"/>
        <w:gridCol w:w="3856"/>
        <w:gridCol w:w="1247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Lot.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7" w:hanging="0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US"/>
              </w:rPr>
              <w:t>AM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FF0000"/>
                <w:lang w:val="ro-RO"/>
              </w:rPr>
            </w:pPr>
            <w:r>
              <w:rPr>
                <w:lang w:val="en-GB"/>
              </w:rPr>
              <w:t>88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</w:rPr>
              <w:t>EBNA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color w:val="FF0000"/>
                <w:lang w:val="ro-RO"/>
              </w:rPr>
            </w:pPr>
            <w:r>
              <w:rPr>
                <w:lang w:val="en-GB"/>
              </w:rPr>
              <w:t>12 6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EBV VC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2 6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/>
              <w:t>EBV VCA</w:t>
            </w:r>
            <w:r>
              <w:rPr>
                <w:lang w:val="en-US"/>
              </w:rPr>
              <w:t xml:space="preserve"> </w:t>
            </w:r>
            <w:r>
              <w:rPr/>
              <w:t>I</w:t>
            </w:r>
            <w:r>
              <w:rPr>
                <w:lang w:val="en-US"/>
              </w:rPr>
              <w:t>g</w:t>
            </w: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2 6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RUBELA I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2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 xml:space="preserve">RUBELA Ig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3</w:t>
            </w:r>
            <w:r>
              <w:rPr>
                <w:spacing w:val="-7"/>
                <w:lang w:val="en-US"/>
              </w:rPr>
              <w:t xml:space="preserve"> 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90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4</w:t>
            </w:r>
            <w:r>
              <w:rPr>
                <w:spacing w:val="-7"/>
                <w:lang w:val="en-US"/>
              </w:rPr>
              <w:t xml:space="preserve"> 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05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SH</w:t>
            </w:r>
            <w:r>
              <w:rPr>
                <w:spacing w:val="-7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300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T3-lib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91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4-liber</w:t>
            </w:r>
            <w:r>
              <w:rPr>
                <w:spacing w:val="-7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20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nti-TG</w:t>
            </w:r>
            <w:r>
              <w:rPr>
                <w:spacing w:val="-7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05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nti-TPO</w:t>
            </w:r>
            <w:r>
              <w:rPr>
                <w:spacing w:val="-7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09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SA-liber</w:t>
            </w:r>
            <w:r>
              <w:rPr>
                <w:spacing w:val="-5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19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A-125</w:t>
            </w:r>
            <w:r>
              <w:rPr>
                <w:spacing w:val="-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58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AF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44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S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otal</w:t>
            </w:r>
            <w:r>
              <w:rPr>
                <w:spacing w:val="-6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69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EA</w:t>
            </w:r>
            <w:r>
              <w:rPr>
                <w:spacing w:val="-7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66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A-19-9</w:t>
            </w:r>
            <w:r>
              <w:rPr>
                <w:spacing w:val="-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132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1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Vitamina D</w:t>
            </w:r>
            <w:r>
              <w:rPr>
                <w:spacing w:val="-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Compatibil cu analizatorul VIDAS bioMerieux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474 000.00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Lot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134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2 249 8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Architect ci1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 xml:space="preserve">Architect IA TRAb Reag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rchitect ci16200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28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Architect IA TRAb Calibrator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rchitect ci16200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3 3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Architect IA TRAb Control K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rchitect ci16200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3 3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Architect IA B12 Reagent 100 T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rchitect ci16200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49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Architect IA Ferritin Reagent 100 T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rchitect ci16200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37 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Architect IA Folate Reagent 100 T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/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rchitect ci16200, (sistem inchis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37 000.00</w:t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Lot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157 6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 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nsumabile de laborat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en-US"/>
              </w:rPr>
              <w:t>Cupe de rea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  <w:lang w:val="en-US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color w:val="000000"/>
                <w:lang w:val="en-US"/>
              </w:rPr>
              <w:t>600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reactie cu volum de 2ml, dimensiuni 16x24mm, material polystyrene, transparente, compatibile cu analizatorul Architect ci1620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Lot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 000.00</w:t>
            </w:r>
          </w:p>
        </w:tc>
      </w:tr>
      <w:tr>
        <w:trPr>
          <w:trHeight w:val="9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ma estimativ tot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3" w:right="-111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US"/>
              </w:rPr>
              <w:t>2 435 4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2"/>
          <w:szCs w:val="22"/>
          <w:lang w:val="en-US"/>
        </w:rPr>
        <w:t>: 60 zile dupa livrare. Termen de semnare a contractului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52"/>
        <w:gridCol w:w="4456"/>
        <w:gridCol w:w="197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4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electronic de către operatorul economic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Raportul financiar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atribuire a contului bancar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)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eclaratia privind conduita etica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cu nota “Garanția pentru ofertă la procedura de achiziție publică nr. ______ din ___________”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ţii tehnice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ții de preț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en-US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  <w:lang w:val="en-US"/>
        </w:rPr>
        <w:t xml:space="preserve">      </w:t>
      </w:r>
      <w:r>
        <w:rPr>
          <w:color w:val="333333"/>
          <w:sz w:val="22"/>
          <w:szCs w:val="22"/>
          <w:shd w:fill="FFFFFF" w:val="clear"/>
          <w:lang w:val="en-US"/>
        </w:rPr>
        <w:t xml:space="preserve">a) </w:t>
      </w:r>
      <w:r>
        <w:rPr>
          <w:color w:val="333333"/>
          <w:sz w:val="22"/>
          <w:szCs w:val="22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bookmarkStart w:id="0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chider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ofertelor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4</w:t>
      </w:r>
      <w:r>
        <w:rPr>
          <w:b/>
          <w:sz w:val="22"/>
          <w:szCs w:val="22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11.04.202</w:t>
      </w:r>
      <w:r>
        <w:rPr>
          <w:b/>
          <w:sz w:val="22"/>
          <w:szCs w:val="22"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C56B4-07A8-43C4-837E-D6CC85F79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4</Pages>
  <Words>2065</Words>
  <Characters>11776</Characters>
  <CharactersWithSpaces>1381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8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4-04-11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