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rviciilor de deservire tehnică și reparație a autovehicule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291"/>
        <w:gridCol w:w="1161"/>
        <w:gridCol w:w="744"/>
        <w:gridCol w:w="778"/>
        <w:gridCol w:w="763"/>
        <w:gridCol w:w="822"/>
        <w:gridCol w:w="1122"/>
      </w:tblGrid>
      <w:tr>
        <w:trPr>
          <w:trHeight w:val="5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Nr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ro-RO"/>
              </w:rPr>
              <w:t>Denumirea serviciilor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 măsur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Preț unitar fără pies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ț unitar, inclusiv piesele instalat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ermen de garanţie</w:t>
            </w:r>
          </w:p>
        </w:tc>
      </w:tr>
      <w:tr>
        <w:trPr>
          <w:trHeight w:val="37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ără T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u T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ără TV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u TVA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ul I</w:t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Poziția 1 WV Transporter,v-c3 1896 a/f 2006 TD (2unități) a/f 2009 TD.</w:t>
            </w:r>
          </w:p>
        </w:tc>
      </w:tr>
      <w:tr>
        <w:trPr>
          <w:trHeight w:val="1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</w:t>
            </w:r>
            <w:r>
              <w:rPr>
                <w:b/>
                <w:lang w:val="ro-RO"/>
              </w:rPr>
              <w:t>Suspens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</w:t>
            </w: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Sistemul de frîn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-schi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4186"/>
        <w:gridCol w:w="1262"/>
        <w:gridCol w:w="745"/>
        <w:gridCol w:w="747"/>
        <w:gridCol w:w="832"/>
        <w:gridCol w:w="833"/>
        <w:gridCol w:w="1077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2.     Dacia Logan,v-cm3 1149 B (2unități) a/f -2014.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 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167"/>
        <w:gridCol w:w="1254"/>
        <w:gridCol w:w="814"/>
        <w:gridCol w:w="19"/>
        <w:gridCol w:w="732"/>
        <w:gridCol w:w="745"/>
        <w:gridCol w:w="892"/>
        <w:gridCol w:w="1058"/>
      </w:tblGrid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it-IT"/>
              </w:rPr>
              <w:t>Poziția 3.   Ford-Focus,v-cm3 1596 B a/f 2009.</w:t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Suspens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it-IT"/>
              </w:rPr>
              <w:t>Poziția 4.     Nissan Pathfinder,v-c3 2488 D a/f 2007.</w:t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Motor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sistem de răcir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Suspens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it-IT"/>
              </w:rPr>
              <w:t>Poziția 5.  Ford-Transit,v-cm3 2402 D a/f  2005 (2 unități) v-cm 2496 D a/f 1995.</w:t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Motor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sistem de răcir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-schim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4188"/>
        <w:gridCol w:w="1262"/>
        <w:gridCol w:w="797"/>
        <w:gridCol w:w="693"/>
        <w:gridCol w:w="832"/>
        <w:gridCol w:w="833"/>
        <w:gridCol w:w="1077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6.          Mecedes Sprinter,v-cm3 2874 ,212D  a/f -1998.</w:t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4147"/>
        <w:gridCol w:w="39"/>
        <w:gridCol w:w="1246"/>
        <w:gridCol w:w="56"/>
        <w:gridCol w:w="743"/>
        <w:gridCol w:w="747"/>
        <w:gridCol w:w="745"/>
        <w:gridCol w:w="884"/>
        <w:gridCol w:w="1112"/>
      </w:tblGrid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"/>
        <w:gridCol w:w="4171"/>
        <w:gridCol w:w="1258"/>
        <w:gridCol w:w="743"/>
        <w:gridCol w:w="743"/>
        <w:gridCol w:w="834"/>
        <w:gridCol w:w="831"/>
        <w:gridCol w:w="1106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7.     Nissan Almera,v-cm3 1498 B  a/f -2003.</w:t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2"/>
        <w:gridCol w:w="4200"/>
        <w:gridCol w:w="1248"/>
        <w:gridCol w:w="809"/>
        <w:gridCol w:w="24"/>
        <w:gridCol w:w="698"/>
        <w:gridCol w:w="26"/>
        <w:gridCol w:w="745"/>
        <w:gridCol w:w="54"/>
        <w:gridCol w:w="840"/>
        <w:gridCol w:w="1068"/>
      </w:tblGrid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190"/>
        <w:gridCol w:w="1263"/>
        <w:gridCol w:w="744"/>
        <w:gridCol w:w="745"/>
        <w:gridCol w:w="834"/>
        <w:gridCol w:w="835"/>
        <w:gridCol w:w="1070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ziția 8.     </w:t>
            </w:r>
            <w:r>
              <w:rPr>
                <w:b/>
                <w:lang w:val="ro-RO"/>
              </w:rPr>
              <w:t>Șkoda Superb</w:t>
            </w:r>
            <w:r>
              <w:rPr>
                <w:b/>
                <w:lang w:val="it-IT"/>
              </w:rPr>
              <w:t>,v-cm3 1968 ,TD  a/f -2012.</w:t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185"/>
        <w:gridCol w:w="1313"/>
        <w:gridCol w:w="60"/>
        <w:gridCol w:w="684"/>
        <w:gridCol w:w="26"/>
        <w:gridCol w:w="696"/>
        <w:gridCol w:w="26"/>
        <w:gridCol w:w="745"/>
        <w:gridCol w:w="56"/>
        <w:gridCol w:w="846"/>
        <w:gridCol w:w="1044"/>
      </w:tblGrid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188"/>
        <w:gridCol w:w="1363"/>
        <w:gridCol w:w="644"/>
        <w:gridCol w:w="745"/>
        <w:gridCol w:w="834"/>
        <w:gridCol w:w="832"/>
        <w:gridCol w:w="1075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9.     WV CADDY,v-cm3  1590 ,B  a/f -2010.</w:t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"/>
        <w:gridCol w:w="604"/>
        <w:gridCol w:w="29"/>
        <w:gridCol w:w="4142"/>
        <w:gridCol w:w="37"/>
        <w:gridCol w:w="1345"/>
        <w:gridCol w:w="44"/>
        <w:gridCol w:w="670"/>
        <w:gridCol w:w="24"/>
        <w:gridCol w:w="723"/>
        <w:gridCol w:w="49"/>
        <w:gridCol w:w="693"/>
        <w:gridCol w:w="51"/>
        <w:gridCol w:w="791"/>
        <w:gridCol w:w="51"/>
        <w:gridCol w:w="905"/>
        <w:gridCol w:w="55"/>
      </w:tblGrid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"/>
        <w:gridCol w:w="4194"/>
        <w:gridCol w:w="1521"/>
        <w:gridCol w:w="751"/>
        <w:gridCol w:w="757"/>
        <w:gridCol w:w="752"/>
        <w:gridCol w:w="758"/>
        <w:gridCol w:w="946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0.     Mitsubișhi 1300,v-cm3 2500 ,D  a/f -2004.</w:t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4151"/>
        <w:gridCol w:w="5"/>
        <w:gridCol w:w="1484"/>
        <w:gridCol w:w="31"/>
        <w:gridCol w:w="794"/>
        <w:gridCol w:w="33"/>
        <w:gridCol w:w="657"/>
        <w:gridCol w:w="691"/>
        <w:gridCol w:w="715"/>
        <w:gridCol w:w="110"/>
        <w:gridCol w:w="899"/>
        <w:gridCol w:w="43"/>
      </w:tblGrid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4179"/>
        <w:gridCol w:w="1532"/>
        <w:gridCol w:w="836"/>
        <w:gridCol w:w="695"/>
        <w:gridCol w:w="699"/>
        <w:gridCol w:w="698"/>
        <w:gridCol w:w="1041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1.     WV Crafter,v-cm3 1968 ,TD  a/f -2015.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"/>
        <w:gridCol w:w="4139"/>
        <w:gridCol w:w="7"/>
        <w:gridCol w:w="1493"/>
        <w:gridCol w:w="28"/>
        <w:gridCol w:w="798"/>
        <w:gridCol w:w="31"/>
        <w:gridCol w:w="660"/>
        <w:gridCol w:w="690"/>
        <w:gridCol w:w="27"/>
        <w:gridCol w:w="662"/>
        <w:gridCol w:w="1037"/>
        <w:gridCol w:w="32"/>
      </w:tblGrid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4188"/>
        <w:gridCol w:w="1539"/>
        <w:gridCol w:w="843"/>
        <w:gridCol w:w="697"/>
        <w:gridCol w:w="699"/>
        <w:gridCol w:w="701"/>
        <w:gridCol w:w="1006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2.     WV CADDY,v-cm3  1896 ,D  a/f -2000.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5"/>
        <w:gridCol w:w="4129"/>
        <w:gridCol w:w="1493"/>
        <w:gridCol w:w="825"/>
        <w:gridCol w:w="688"/>
        <w:gridCol w:w="691"/>
        <w:gridCol w:w="690"/>
        <w:gridCol w:w="1037"/>
        <w:gridCol w:w="34"/>
      </w:tblGrid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4217"/>
        <w:gridCol w:w="1271"/>
        <w:gridCol w:w="749"/>
        <w:gridCol w:w="750"/>
        <w:gridCol w:w="749"/>
        <w:gridCol w:w="751"/>
        <w:gridCol w:w="1151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ul II</w:t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.   Renault Premiu,v-cm3 9834 D  a/f -1997 (2 unități) Renault,  S130 v-cm3  3944 D a/f 1989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"/>
        <w:gridCol w:w="4266"/>
        <w:gridCol w:w="21"/>
        <w:gridCol w:w="1176"/>
        <w:gridCol w:w="61"/>
        <w:gridCol w:w="676"/>
        <w:gridCol w:w="16"/>
        <w:gridCol w:w="721"/>
        <w:gridCol w:w="9"/>
        <w:gridCol w:w="735"/>
        <w:gridCol w:w="47"/>
        <w:gridCol w:w="697"/>
        <w:gridCol w:w="43"/>
        <w:gridCol w:w="1104"/>
        <w:gridCol w:w="32"/>
      </w:tblGrid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III</w:t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4217"/>
        <w:gridCol w:w="1271"/>
        <w:gridCol w:w="749"/>
        <w:gridCol w:w="750"/>
        <w:gridCol w:w="749"/>
        <w:gridCol w:w="751"/>
        <w:gridCol w:w="1151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.     Mecedes ,v-cm3 4801 ,D  a/f -2010.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ile de presiune 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2"/>
        <w:gridCol w:w="39"/>
        <w:gridCol w:w="4243"/>
        <w:gridCol w:w="58"/>
        <w:gridCol w:w="1171"/>
        <w:gridCol w:w="89"/>
        <w:gridCol w:w="672"/>
        <w:gridCol w:w="748"/>
        <w:gridCol w:w="45"/>
        <w:gridCol w:w="699"/>
        <w:gridCol w:w="47"/>
        <w:gridCol w:w="702"/>
        <w:gridCol w:w="44"/>
        <w:gridCol w:w="1051"/>
      </w:tblGrid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247"/>
        <w:gridCol w:w="1278"/>
        <w:gridCol w:w="753"/>
        <w:gridCol w:w="757"/>
        <w:gridCol w:w="753"/>
        <w:gridCol w:w="757"/>
        <w:gridCol w:w="1095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ul IV</w:t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.     Nissan Autoturn,v-cm3 2488 ,D  a/f -2013.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30"/>
        <w:gridCol w:w="4103"/>
        <w:gridCol w:w="29"/>
        <w:gridCol w:w="1169"/>
        <w:gridCol w:w="68"/>
        <w:gridCol w:w="670"/>
        <w:gridCol w:w="18"/>
        <w:gridCol w:w="725"/>
        <w:gridCol w:w="43"/>
        <w:gridCol w:w="695"/>
        <w:gridCol w:w="45"/>
        <w:gridCol w:w="697"/>
        <w:gridCol w:w="41"/>
        <w:gridCol w:w="1106"/>
        <w:gridCol w:w="39"/>
      </w:tblGrid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"/>
        <w:gridCol w:w="4090"/>
        <w:gridCol w:w="1275"/>
        <w:gridCol w:w="752"/>
        <w:gridCol w:w="753"/>
        <w:gridCol w:w="751"/>
        <w:gridCol w:w="753"/>
        <w:gridCol w:w="1166"/>
      </w:tblGrid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ul V</w:t>
            </w:r>
          </w:p>
        </w:tc>
      </w:tr>
      <w:tr>
        <w:trPr>
          <w:trHeight w:val="11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ziția 1</w:t>
            </w:r>
            <w:bookmarkStart w:id="0" w:name="_GoBack"/>
            <w:bookmarkEnd w:id="0"/>
            <w:r>
              <w:rPr>
                <w:b/>
                <w:lang w:val="it-IT"/>
              </w:rPr>
              <w:t>.     Excavator Hidromek 102B,v-cm3 4400 ,D  a/f -2008.</w:t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Motor –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Ulei de motor 10w40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de ulei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ae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iltru de combustibil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u salon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ntigel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chimb pernă moto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aua GRM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nț de distribuir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reaua generatorului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ă de combustibil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apă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ompă de ulei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moto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adon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a colectorului admisi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cto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adiator sistem de răcir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diator de încălzire interio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stat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uboc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Hamut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Turbina de aer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eua amplificatoriu hidraulic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jectorului de combustibel-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arniture capacului cu clap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pacul cu clap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bujii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-reg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Supape(set)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ile de presiune(set)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iston(set)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Arbore cotit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nitură de cauciuc a supapei(set)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Valva de injecție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uzneț(set) 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asă-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-montarea demont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4142"/>
        <w:gridCol w:w="27"/>
        <w:gridCol w:w="1180"/>
        <w:gridCol w:w="64"/>
        <w:gridCol w:w="678"/>
        <w:gridCol w:w="747"/>
        <w:gridCol w:w="41"/>
        <w:gridCol w:w="699"/>
        <w:gridCol w:w="43"/>
        <w:gridCol w:w="702"/>
        <w:gridCol w:w="41"/>
        <w:gridCol w:w="1101"/>
      </w:tblGrid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untea din spate- montarea demontare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-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tuc din din spat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lanetară transmisi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(set) 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presor servodirecție- reparați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za anterului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lăcătușări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nerator-montarea demontare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Generator- reparați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ampă faruri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lificator electri a volanului- reparați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reparați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ă(set)- schimb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- 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riaj- 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montarea demontare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- 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montarea demontare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- 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riaj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- 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ul de frînar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Lichid de frîn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principal de frîn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faț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ilindru de frînă spate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față(set) 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Disc de frînare spate(set) 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din față(set) 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Plăcuți de frînă spate(set) 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rînă de mînă-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Cablu frînei de mîn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faț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  <w:t>Furtun de frînă spate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-reparaț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-montare demontar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- montare demontar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-schim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DAE35-24FC-46F2-B292-9B55E47D4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Pages>1</Pages>
  <Words>12214</Words>
  <Characters>69623</Characters>
  <CharactersWithSpaces>81674</CharactersWithSpaces>
  <Paragraphs>16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5:00Z</dcterms:created>
  <dc:creator>Dima Gaina</dc:creator>
  <dc:description/>
  <dc:language>en-US</dc:language>
  <cp:lastModifiedBy>Olesea</cp:lastModifiedBy>
  <cp:lastPrinted>2020-02-13T13:04:00Z</cp:lastPrinted>
  <dcterms:modified xsi:type="dcterms:W3CDTF">2020-03-11T14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