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IETUL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 serviciilor de reparați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și deservire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a automobilelor pentru anul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91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Dacia Duster 20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  <w:t xml:space="preserve"> 1,6 benzin 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. Reparația cutiei de viteză mecanic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1. Demontarea și montare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3. Schimb al sincron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1.4. Schimb al pinionului mers înapo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5. Schimb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6. Schimb disc ambreaj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7. Schimb rulment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I. Reparația sistemului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2. Schimb al otgonului de m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4. Schimb al saboți la roți din spa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5. Schimb al lichidului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1. Diagnosticarea la computat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2. Schimb al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4. Schimb al demar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5. Schimb al periilor, bucș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6. Schimb al releului de aspi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7. Schimb al bendiks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8. Iluminarea-fare, lamp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9. pompa de combustibi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1. Injector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3. Injector reparați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V. Reparare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1. Profilaxia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2. Profilaxi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4.3. Schimb al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4. Schimb al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. Reparația suspens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.1. Desaxarea și axarea roț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I. Sistema răci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.2. Schimb lichid antige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VII. Sistema de aer condiționat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.1. Diagnosticarea sistem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.2. Încărca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asistemei cu freon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III. Reparația caroser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1. Reparația, vopsirea capot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3. Reparația, vopsirea barelor deprot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4. Reparația, vopsirea portier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5. Reparația, vopsirea aripil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8"/>
        <w:gridCol w:w="4958"/>
      </w:tblGrid>
      <w:tr>
        <w:trPr>
          <w:trHeight w:val="570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Mercedes Sprinte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  <w:t>319 CD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. Reparația cutiei de viteză mecanic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III. Reparația caroseri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1. Demontarea și montarea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1. Reparația, vopsirea capot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1.2. Dezasamblarea și schimbul total de rulment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3. Schimb al sincronilor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3. Reparația, vopsirea barelor deprotecție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1.4. Schimb al pinionului mers înapo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4. Reparația, vopsirea portierelor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5. Schimb placa presiun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5. Reparația, vopsirea aripilor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6. Schimb disc ambreaj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. Reparaț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mecanismelor ușilor (față, spate, laterale)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7. Schimb rulment placa presiun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crestovina cardanulu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1.9. Schimb punte spat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1.10. Schimb resort spate/faț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o-RO" w:eastAsia="ru-RU"/>
              </w:rPr>
              <w:t>ția turbin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I. Reparația sistemului de frîn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1. Montare, demontare a turbin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1  Demontarea și montarea discurilor de frîn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2. Profilaxia turbin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2. Schimb al otgonului de mîn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3. Reparația turbin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3. Schimb al calelor (saboți) din faț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4. Schimbul interculerulu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4. Schimb al saboți la roți din spat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5. Profilaxia interculerulu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 xml:space="preserve">III. Diagnostica și deservirea sistemei electrice 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. Diagnosticarea la computator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2. Schimb al generatorulu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3. Schimb al rulmenților, releului de reglare, curelei generatorulu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4. Schimb al demarorulu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5. Schimb al periilor, bucșelor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6. Schimb al releului de aspirați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7. Schimb al bendiks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8. Iluminarea-fare, lamp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9. pompa de combustibil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10. Pompa de presiune înaltă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НВ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) demontare-montar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1. Injector demontare-montar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12. Pompa de presiune înaltă reparați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3. Injector reparația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V. Repararea mecanismului de direcți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1. Profilaxia servodirecției hidraulic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2. Profilaxia mecanismului de direcți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4.3. Schimb al mecanismului de direcți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4. Schimb al servodirecției hidraulic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. Schimb a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pompe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hidraulic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. Reparația suspensie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.1. Desaxarea și axarea roților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I. Sistema răcir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6.1. Schimbarea radiator de răcire a habitaclulu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.2. Schimb lichid antigel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VII. Sistema de aer condiționat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.1. Diagnosticarea sisteme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sistemei cu freon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8"/>
        <w:gridCol w:w="4958"/>
      </w:tblGrid>
      <w:tr>
        <w:trPr>
          <w:trHeight w:val="570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Mercedes Sprinte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  <w:t>516 CD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. Reparația cutiei de viteză mecanic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III. Reparația caroseri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1. Demontarea și montarea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1. Reparația, vopsirea capot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1.2. Dezasamblarea și schimbul total de rulment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3. Schimb al sincronilor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3. Reparația, vopsirea barelor deprotecție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1.4. Schimb al pinionului mers înapo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4. Reparația, vopsirea portierelor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5. Schimb placa presiun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5. Reparația, vopsirea aripilor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6. Schimb disc ambreaj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. Reparaț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mecanismelor ușilor (față, spate, laterale)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7. Schimb rulment placa presiun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crestovina cardanulu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1.9. Schimb punte spat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1.10. Schimb resort spate/faț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o-RO" w:eastAsia="ru-RU"/>
              </w:rPr>
              <w:t>ția turbin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I. Reparația sistemului de frîn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1. Montare, demontare a turbin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1  Demontarea și montarea discurilor de frîn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2. Profilaxia turbin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2. Schimb al otgonului de mîn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3. Reparația turbin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3. Schimb al calelor (saboți) din faț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4. Schimbul interculerulu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4. Schimb al saboți la roți din spat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5. Profilaxia interculerulu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 xml:space="preserve">III. Diagnostica și deservirea sistemei electrice 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. Diagnosticarea la computator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2. Schimb al generatorulu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3. Schimb al rulmenților, releului de reglare, curelei generatorulu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4. Schimb al demarorulu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5. Schimb al periilor, bucșelor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6. Schimb al releului de aspirați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7. Schimb al bendiks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8. Iluminarea-fare, lamp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9. pompa de combustibil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10. Pompa de presiune înaltă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НВ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) demontare-montar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1. Injector demontare-montar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12. Pompa de presiune înaltă reparați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3. Injector reparația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V. Repararea mecanismului de direcți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1. Profilaxia servodirecției hidraulic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2. Profilaxia mecanismului de direcți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4.3. Schimb al mecanismului de direcți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4. Schimb al servodirecției hidraulic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. Schimb a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pompe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hidraulic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. Reparația suspensie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.1. Desaxarea și axarea roților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I. Sistema răcir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6.1. Schimbarea radiator de răcire a habitaclulu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.2. Schimb lichid antigel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VII. Sistema de aer condiționat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.1. Diagnosticarea sisteme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sistemei cu freon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8"/>
        <w:gridCol w:w="4958"/>
      </w:tblGrid>
      <w:tr>
        <w:trPr>
          <w:trHeight w:val="570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Mercedes Sprinte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  <w:t>519 CD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. Reparația cutiei de viteză mecanic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III. Reparația caroseri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1. Demontarea și montarea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1. Reparația, vopsirea capot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1.2. Dezasamblarea și schimbul total de rulment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3. Schimb al sincronilor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3. Reparația, vopsirea barelor deprotecție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1.4. Schimb al pinionului mers înapo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4. Reparația, vopsirea portierelor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5. Schimb placa presiun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5. Reparația, vopsirea aripilor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6. Schimb disc ambreaj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. Reparaț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mecanismelor ușilor (față, spate, laterale)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7. Schimb rulment placa presiun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crestovina cardanulu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1.9. Schimb punte spat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1.10. Schimb resort spate/faț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o-RO" w:eastAsia="ru-RU"/>
              </w:rPr>
              <w:t>ția turbin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I. Reparația sistemului de frîn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1. Montare, demontare a turbin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1  Demontarea și montarea discurilor de frîn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2. Profilaxia turbin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2. Schimb al otgonului de mîn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3. Reparația turbin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3. Schimb al calelor (saboți) din faț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4. Schimbul interculerulu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4. Schimb al saboți la roți din spat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5. Profilaxia interculerulu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 xml:space="preserve">III. Diagnostica și deservirea sistemei electrice 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. Diagnosticarea la computator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2. Schimb al generatorulu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3. Schimb al rulmenților, releului de reglare, curelei generatorulu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4. Schimb al demarorulu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5. Schimb al periilor, bucșelor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6. Schimb al releului de aspirați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7. Schimb al bendiks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8. Iluminarea-fare, lamp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9. pompa de combustibil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10. Pompa de presiune înaltă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НВ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) demontare-montar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1. Injector demontare-montar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12. Pompa de presiune înaltă reparați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3. Injector reparația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V. Repararea mecanismului de direcți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1. Profilaxia servodirecției hidraulic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2. Profilaxia mecanismului de direcți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4.3. Schimb al mecanismului de direcți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4. Schimb al servodirecției hidraulic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. Schimb a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pompe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hidraulic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. Reparația suspensie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.1. Desaxarea și axarea roților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I. Sistema răcir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6.1. Schimbarea radiator de răcire a habitaclulu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.2. Schimb lichid antigel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VII. Sistema de aer condiționat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.1. Diagnosticarea sisteme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sistemei cu freon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11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Mercedes Sprinte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val="en-US" w:eastAsia="ru-RU"/>
              </w:rPr>
              <w:t>20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val="en-US" w:eastAsia="ru-RU"/>
              </w:rPr>
              <w:t>316 CD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. Reparația cutiei de viteză mecanică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1. Demontarea și montarea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3. Schimb al sincronilor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1.4. Schimb al pinionului mers înapo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5. Schimb placa presiun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6. Schimb disc ambreaj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7. Schimb rulment placa presiun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crestovina cardanulu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1.9. Schimb punte spat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1.10. Schimb resort spate/față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I. Reparația sistemului de frînă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2. Schimb al otgonului de mînă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4. Schimb al saboți la roți din spat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. Diagnosticarea la computator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2. Schimb al generatorulu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4. Schimb al demarorulu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5. Schimb al periilor, bucșelor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6. Schimb al releului de aspirați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7. Schimb al bendiks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8. Iluminarea-fare, lamp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9. pompa de combustibil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10. Pompa de presiune înaltă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НВ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) demontare-montar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1. Injector demontare-montar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3. Injector reparația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V. Repararea mecanismului de direcți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1. Profilaxia servodirecției hidraulic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2. Profilaxia mecanismului de direcți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4.3. Schimb al mecanismului de direcți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4. Schimb al servodirecției hidraulic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. Schimb a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pompe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hidraulic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. Reparația suspensie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.1. Desaxarea și axarea roților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I. Sistema răcir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.2. Schimb lichid antigel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VII. Sistema de aer condiționat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.1. Diagnosticarea sisteme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sistemei cu freon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III. Reparația caroserie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1. Reparația, vopsirea capote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3. Reparația, vopsirea barelor deprotecți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4. Reparația, vopsirea portierelor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5. Reparația, vopsirea aripilor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. Reparaț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mecanismelor ușilor (față, spate, laterale)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o-RO" w:eastAsia="ru-RU"/>
              </w:rPr>
              <w:t>ția turbine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1. Montare, demontare a turbine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2. Profilaxia turbine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3. Reparația turbine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4. Schimbul interculerulu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5. Profilaxia interculerului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8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3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32"/>
                <w:lang w:val="en-US" w:eastAsia="ru-RU"/>
              </w:rPr>
              <w:t>Mercedes V-Class 2018 v2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32"/>
                <w:lang w:val="ro-RO"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automa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1. Demontarea și montarea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sistemei cu freon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ț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8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3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32"/>
                <w:lang w:val="en-US" w:eastAsia="ru-RU"/>
              </w:rPr>
              <w:t>Mercedes V-Class 2022 V300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32"/>
                <w:lang w:val="ro-RO"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automa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1. Demontarea și montarea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sistemei cu freon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ț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57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Skoda fabia 2008 1,2 benz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sistemei cu freon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6. Reparați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ecanismelor ușilo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70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Skoda Octavia I 2002-2008 1,6 benzin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57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sistemei cu freon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6. Reparați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ecanismelor ușilor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70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Skoda Octavia II 2008-2013 1,6 benzin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1. Demontarea și montare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57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I. Diagnostica și deservirea sistemei electri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лужи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системы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sistemei cu freon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6. Reparați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ecanismelor ușilo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2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Skoda Octavia III 2013 1,8 TS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2. Schimb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ompei de ap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stemei cu freon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6. Reparați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ecanismelor uș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ro-RO" w:eastAsia="ru-RU"/>
              </w:rPr>
              <w:t>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8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koda rapid 2013 1,6 benzin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. Reparația cutiei de viteză mecanic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1. Demontarea și montarea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3. Schimb al sincron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1.4. Schimb al pinionului mers înapo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5. Schimb placa presiun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6. Schimb disc ambreaj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7. Schimb rulment placa presiun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I. Reparația sistemului de fr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2. Schimb al otgonului de m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. Diagnosticarea la computat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2. Schimb al generat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4. Schimb al demar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5. Schimb al periilor, bucșe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6. Schimb al releului de aspira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7. Schimb al bendiks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8. Iluminarea-fare, lamp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9. pompa de combustibil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1. Injector demontare-monta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3. Injector reparația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V. Repararea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1. Profilaxia servodirecției hidraulic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2. Profilaxia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4.3. Schimb al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4. Schimb al servodirecției hidraulic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. Reparația suspensi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.1. Desaxarea și axarea roț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I. Sistema răci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.2. Schimb lichid antigel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VII. Sistema de aer condiționat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.1. Diagnosticarea sistem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sistemei cu freon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III. Reparația caroseri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1. Reparația, vopsirea capot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3. Reparația, vopsirea barelor deprot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4. Reparația, vopsirea portiere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5. Reparația, vopsirea arip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8.6. Reparaț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mecanismelor ușilo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8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Skoda Superb 2008 1,9 diesel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Schimb al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om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i hidraulic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stemei cu freon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ț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olkswagen Caravelle 2008-2013 2,5 motori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5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Schimb al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om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stemei cu freon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6. Reparați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ecanismelor uș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ro-RO" w:eastAsia="ru-RU"/>
              </w:rPr>
              <w:t>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6. Schimb arborelui cu cam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2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Volkswage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ransport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9 TD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5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Schimb al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om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stemei cu freon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6. Reparați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ecanismelor uș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ro-RO" w:eastAsia="ru-RU"/>
              </w:rPr>
              <w:t>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6. Schimb arborelui cu cam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57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Toyota Camry 2016 2,5 benzin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automat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1. Demontarea și montare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stemei cu freon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57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Toyota Corolla 2016-20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6 benzin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sistemei cu freon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8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Toyota Hilux 2016 2,5 diesel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sistemei cu freon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ț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</w:tblGrid>
      <w:tr>
        <w:trPr>
          <w:trHeight w:val="5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Toyota Land Cruiser 2003 4,7 benzin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automat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sistemei cu freon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91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13"/>
      </w:tblGrid>
      <w:tr>
        <w:trPr>
          <w:trHeight w:val="552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oyota Rav-4 2017 2,0 benzin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. Reparația cutiei de viteză automat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Demontarea și montarea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2. Dezasamblarea și schimbul total de rulmen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Schimb al sincroni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4. Schimb al pinionului mers înapo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Schimb placa presiun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 Schimb disc ambreaj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 Schimb rulment placa presiun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. Reparația sistemului de fr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1  Demontarea și montarea discurilor de fr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2. Schimb al otgonului de m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3. Schimb al calelor (saboți) din faț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4. Schimb al saboți la roți din spa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III. Diagnostica și deservirea sistemei electrice 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Diagnosticarea la computat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Schimb al generat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3. Schimb al rulmenților, releului de reglare, curelei generat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Schimb al demar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 Schimb al periilor, bucșe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6. Schimb al releului de aspira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 Schimb al bendiks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 Iluminarea-fare, lamp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. pompa de combustibil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0. Pompa de presiune înaltă demontare-monta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1. Injector demontare-monta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2. Pompa de presiune înaltă repara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3. Injector reparația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. Repararea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Profilaxia servodirecției hidraulic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Profilaxia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3. Schimb al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 Schimb al servodirecției hidraulic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 Reparația suspensi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Desaxarea și axarea roți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. Sistema răci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1. Schimbarea radiator de răcire a habitacl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 Schimb lichid antigel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. Sistema de aer condiționat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Diagnosticarea sistem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 Încărcareasistemei cu freon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I. Reparația caroseri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Reparația, vopsirea capot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2. Reparația, vopsirea capacului portbagajului spa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. Reparația, vopsirea barelor deprot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 Reparația, vopsirea portiere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. Reparația, vopsirea aripilo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91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13"/>
      </w:tblGrid>
      <w:tr>
        <w:trPr>
          <w:trHeight w:val="552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Chevrolet Cruze 2014 1,6 benzin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. Reparația cutiei de viteză mecanic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Demontarea și montarea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2. Dezasamblarea și schimbul total de rulmen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Schimb al sincroni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4. Schimb al pinionului mers înapo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Schimb placa presiun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 Schimb disc ambreaj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 Schimb rulment placa presiun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. Reparația sistemului de fr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1  Demontarea și montarea discurilor de fr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2. Schimb al otgonului de m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3. Schimb al calelor (saboți) din faț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4. Schimb al saboți la roți din spa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III. Diagnostica și deservirea sistemei electrice 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Diagnosticarea la computat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Schimb al generat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3. Schimb al rulmenților, releului de reglare, curelei generat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Schimb al demar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 Schimb al periilor, bucșe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6. Schimb al releului de aspira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 Schimb al bendiks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 Iluminarea-fare, lamp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. pompa de combustibil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0. Pompa de presiune înaltă demontare-monta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1. Injector demontare-monta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2. Pompa de presiune înaltă repara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3. Injector reparația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. Repararea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Profilaxia servodirecției hidraulic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Profilaxia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3. Schimb al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 Schimb al servodirecției hidraulic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 Reparația suspensi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Desaxarea și axarea roți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. Sistema răci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1. Schimbarea radiator de răcire a habitacl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 Schimb lichid antigel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. Sistema de aer condiționat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Diagnosticarea sistem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 Încărcareasistemei cu freon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I. Reparația caroseri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Reparația, vopsirea capot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2. Reparația, vopsirea capacului portbagajului spa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. Reparația, vopsirea barelor deprot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 Reparația, vopsirea portiere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. Reparația, vopsirea aripilo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91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13"/>
      </w:tblGrid>
      <w:tr>
        <w:trPr>
          <w:trHeight w:val="552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Chevrolet Orlando 2014 1,8 benzin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. Reparația cutiei de viteză mecanic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Demontarea și montarea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2. Dezasamblarea și schimbul total de rulmen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Schimb al sincroni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4. Schimb al pinionului mers înapo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Schimb placa presiun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 Schimb disc ambreaj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 Schimb rulment placa presiun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. Reparația sistemului de fr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1  Demontarea și montarea discurilor de fr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2. Schimb al otgonului de m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3. Schimb al calelor (saboți) din faț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4. Schimb al saboți la roți din spa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III. Diagnostica și deservirea sistemei electrice 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Diagnosticarea la computat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Schimb al generat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3. Schimb al rulmenților, releului de reglare, curelei generat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Schimb al demar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 Schimb al periilor, bucșe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6. Schimb al releului de aspira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 Schimb al bendiks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 Iluminarea-fare, lamp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. pompa de combustibil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0. Pompa de presiune înaltă demontare-monta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1. Injector demontare-monta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2. Pompa de presiune înaltă repara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3. Injector reparația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. Repararea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Profilaxia servodirecției hidraulic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Profilaxia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3. Schimb al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 Schimb al servodirecției hidraulic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 Reparația suspensi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Desaxarea și axarea roți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. Sistema răci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1. Schimbarea radiator de răcire a habitacl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 Schimb lichid antigel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. Sistema de aer condiționat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Diagnosticarea sistem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 Încărcareasistemei cu freon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I. Reparația caroseri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Reparația, vopsirea capot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2. Reparația, vopsirea capacului portbagajului spa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. Reparația, vopsirea barelor deprot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 Reparația, vopsirea portiere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. Reparația, vopsirea aripilo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91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13"/>
      </w:tblGrid>
      <w:tr>
        <w:trPr>
          <w:trHeight w:val="552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Opel Insignia 2014 1,6 benzin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. Reparația cutiei de viteză mecanic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Demontarea și montarea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2. Dezasamblarea și schimbul total de rulmen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Schimb al sincroni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4. Schimb al pinionului mers înapo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Schimb placa presiun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 Schimb disc ambreaj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 Schimb rulment placa presiun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. Reparația sistemului de fr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1  Demontarea și montarea discurilor de fr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2. Schimb al otgonului de m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3. Schimb al calelor (saboți) din faț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4. Schimb al saboți la roți din spa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III. Diagnostica și deservirea sistemei electrice 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Diagnosticarea la computat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Schimb al generat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3. Schimb al rulmenților, releului de reglare, curelei generat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Schimb al demar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 Schimb al periilor, bucșe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6. Schimb al releului de aspira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 Schimb al bendiks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 Iluminarea-fare, lamp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. pompa de combustibil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0. Pompa de presiune înaltă demontare-monta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1. Injector demontare-monta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2. Pompa de presiune înaltă repara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3. Injector reparația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. Repararea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Profilaxia servodirecției hidraulic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Profilaxia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3. Schimb al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 Schimb al servodirecției hidraulic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 Reparația suspensi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Desaxarea și axarea roți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. Sistema răci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1. Schimbarea radiator de răcire a habitacl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 Schimb lichid antigel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. Sistema de aer condiționat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Diagnosticarea sistem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 Încărcareasistemei cu freon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I. Reparația caroseri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Reparația, vopsirea capot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2. Reparația, vopsirea capacului portbagajului spa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. Reparația, vopsirea barelor deprot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 Reparația, vopsirea portiere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. Reparația, vopsirea aripilo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91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13"/>
      </w:tblGrid>
      <w:tr>
        <w:trPr>
          <w:trHeight w:val="552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BMW 2008 525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. Reparația cutiei de viteză mecanic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Demontarea și montarea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2. Dezasamblarea și schimbul total de rulmen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Schimb al sincroni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4. Schimb al pinionului mers înapo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Schimb placa presiun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 Schimb disc ambreaj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 Schimb rulment placa presiun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. Reparația sistemului de fr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1  Demontarea și montarea discurilor de fr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2. Schimb al otgonului de m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3. Schimb al calelor (saboți) din faț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4. Schimb al saboți la roți din spa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III. Diagnostica și deservirea sistemei electrice 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Diagnosticarea la computat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Schimb al generat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3. Schimb al rulmenților, releului de reglare, curelei generat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Schimb al demar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 Schimb al periilor, bucșe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6. Schimb al releului de aspira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 Schimb al bendiks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 Iluminarea-fare, lamp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9.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ompa de combustibil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0. Pompa de presiune înaltă demontare-monta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1. Injector demontare-monta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2. Pompa de presiune înaltă repara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3. Injector reparația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14.</w:t>
            </w:r>
            <w:r>
              <w:rPr>
                <w:rFonts w:cs="Times New Roman" w:ascii="Times New Roman" w:hAnsi="Times New Roman"/>
                <w:color w:val="000000"/>
              </w:rPr>
              <w:t xml:space="preserve"> Schimb al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injectoru</w:t>
            </w:r>
            <w:r>
              <w:rPr>
                <w:rFonts w:cs="Times New Roman" w:ascii="Times New Roman" w:hAnsi="Times New Roman"/>
                <w:color w:val="000000"/>
              </w:rPr>
              <w:t>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15.</w:t>
            </w:r>
            <w:r>
              <w:rPr>
                <w:rFonts w:cs="Times New Roman" w:ascii="Times New Roman" w:hAnsi="Times New Roman"/>
                <w:color w:val="000000"/>
              </w:rPr>
              <w:t xml:space="preserve"> Schimb al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fazei lanț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. Repararea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Profilaxia servodirecției hidraulic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Profilaxia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3. Schimb al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 Schimb al servodirecției hidraulic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 Schimb al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pomp</w:t>
            </w:r>
            <w:r>
              <w:rPr>
                <w:rFonts w:cs="Times New Roman" w:ascii="Times New Roman" w:hAnsi="Times New Roman"/>
                <w:color w:val="000000"/>
              </w:rPr>
              <w:t>ei hidraulic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 Reparația suspensi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Desaxarea și axarea roți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. Sistema răci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1. Schimbarea radiator de răcire a habitacl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 Schimb lichid antigel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. Sistema de aer condiționat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Diagnosticarea sistem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 Încărcarea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istemei cu freon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I. Reparația caroseri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Reparația, vopsirea capot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2. Reparația, vopsirea capacului portbagajului spa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. Reparația, vopsirea barelor deprot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 Reparația, vopsirea portiere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. Reparația, vopsirea aripilo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11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"/>
        <w:gridCol w:w="7878"/>
        <w:gridCol w:w="197"/>
      </w:tblGrid>
      <w:tr>
        <w:trPr>
          <w:trHeight w:val="552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Toyota Auris 2017 1.8. Hybrid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. Reparația cutiei de viteză mecanică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Demontarea și montarea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2. Dezasamblarea și schimbul total de rulment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Schimb al sincronilor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4. Schimb al pinionului mers înapoi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Schimb placa presiun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 Schimb disc ambreaj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 Schimb rulment placa presiun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. Reparația sistemului de frînă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1  Demontarea și montarea discurilor de frînă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2. Schimb al otgonului de mînă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3. Schimb al calelor (saboți) din față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4. Schimb al saboți la roți din spat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III. Diagnostica și deservirea sistemei electrice 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Diagnosticarea la computator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Schimb al generatorului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3. Schimb al rulmenților, releului de reglare, curelei generatorului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Schimb al demarorului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 Schimb al periilor, bucșelor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6. Schimb al releului de aspirați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 Schimb al bendiks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 Iluminarea-fare, lamp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9.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ompa de combustibil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0. Pompa de presiune înaltă demontare-montar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1. Injector demontare-montar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2. Pompa de presiune înaltă reparați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3. Injector reparația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14.</w:t>
            </w:r>
            <w:r>
              <w:rPr>
                <w:rFonts w:cs="Times New Roman" w:ascii="Times New Roman" w:hAnsi="Times New Roman"/>
                <w:color w:val="000000"/>
              </w:rPr>
              <w:t xml:space="preserve"> Schimb al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injectoru</w:t>
            </w:r>
            <w:r>
              <w:rPr>
                <w:rFonts w:cs="Times New Roman" w:ascii="Times New Roman" w:hAnsi="Times New Roman"/>
                <w:color w:val="000000"/>
              </w:rPr>
              <w:t>lui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15.</w:t>
            </w:r>
            <w:r>
              <w:rPr>
                <w:rFonts w:cs="Times New Roman" w:ascii="Times New Roman" w:hAnsi="Times New Roman"/>
                <w:color w:val="000000"/>
              </w:rPr>
              <w:t xml:space="preserve"> Schimb al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fazei lanțului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1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filaxia motorului electric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. Repararea mecanismului de direcți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Profilaxia servodirecției hidraulic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Profilaxia mecanismului de direcți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3. Schimb al mecanismului de direcți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 Schimb al servodirecției hidraulic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 Schimb al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pomp</w:t>
            </w:r>
            <w:r>
              <w:rPr>
                <w:rFonts w:cs="Times New Roman" w:ascii="Times New Roman" w:hAnsi="Times New Roman"/>
                <w:color w:val="000000"/>
              </w:rPr>
              <w:t>ei hidraulic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 Reparația suspensiei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Desaxarea și axarea roților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. Sistema răcir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1. Schimbarea radiator de răcire a habitaclului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 Schimb lichid antigel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. Sistema de aer condiționat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Diagnosticarea sistemei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 Încărcarea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istemei cu freon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I. Reparația caroseriei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Reparația, vopsirea capotei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2. Reparația, vopsirea capacului portbagajului spat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. Reparația, vopsirea barelor deprotecți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 Reparația, vopsirea portierelor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. Reparația, vopsirea aripilor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V-W TIGUAN 2018 2,0 TD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automat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sistemei cu freon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ția turbine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2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Volkswage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ransport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201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,0 TD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5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Schimb al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om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stemei cu freon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6. Reparați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ecanismelor uș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ro-RO" w:eastAsia="ru-RU"/>
              </w:rPr>
              <w:t>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6. Schimb arborelui cu cam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2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Chevrolet Trax 2014 1,4 benzin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5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Schimb al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om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stemei cu freon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6. Reparați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ecanismelor uș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ro-RO" w:eastAsia="ru-RU"/>
              </w:rPr>
              <w:t>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6. Schimb arborelui cu cam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2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Dacia Duster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  <w:t>20 1,5 diese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5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Schimb al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om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stemei cu freon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6. Reparați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ecanismelor uș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ro-RO" w:eastAsia="ru-RU"/>
              </w:rPr>
              <w:t>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6. Schimb arborelui cu cam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2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Dacia Duster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ru-RU"/>
              </w:rPr>
              <w:t>19 1,3 benzin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5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Schimb al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om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stemei cu freon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6. Reparați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ecanismelor uș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ro-RO" w:eastAsia="ru-RU"/>
              </w:rPr>
              <w:t>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6. Schimb arborelui cu cam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2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V-W Multivan 2019 2,0 TD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automat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5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Schimb al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om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stemei cu freon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6. Reparați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ecanismelor uș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ro-RO" w:eastAsia="ru-RU"/>
              </w:rPr>
              <w:t>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6. Schimb arborelui cu cam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2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V-W Cady 2008 1,6 benzin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5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Schimb al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om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stemei cu freon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6. Reparați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ecanismelor uș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ro-RO" w:eastAsia="ru-RU"/>
              </w:rPr>
              <w:t>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6. Schimb arborelui cu cam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2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Skoda Octavia RS 2008 2,0 benzin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5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Schimb al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om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stemei cu freon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6. Reparați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ecanismelor uș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ro-RO" w:eastAsia="ru-RU"/>
              </w:rPr>
              <w:t>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6. Schimb arborelui cu cam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2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Renault Cadjar 2020 1,3 benzin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5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Schimb al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om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stemei cu freon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6. Reparați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ecanismelor uș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ro-RO" w:eastAsia="ru-RU"/>
              </w:rPr>
              <w:t>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6. Schimb arborelui cu cam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</w:tblGrid>
      <w:tr>
        <w:trPr>
          <w:trHeight w:val="5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Toyota Prado 2006 3,0 diesel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automat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sistemei cu freon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</w:tbl>
    <w:p>
      <w:pPr>
        <w:pStyle w:val="Normal"/>
        <w:spacing w:before="0" w:after="160"/>
        <w:jc w:val="center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6e2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6e23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c26e23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c26e2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6e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c26e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26e2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5</Pages>
  <Words>9789</Words>
  <Characters>56777</Characters>
  <CharactersWithSpaces>66434</CharactersWithSpaces>
  <Paragraphs>1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1:00Z</dcterms:created>
  <dc:creator>Ghenadie Arhirii</dc:creator>
  <dc:description/>
  <dc:language>en-US</dc:language>
  <cp:lastModifiedBy>Veaceslav Peiu</cp:lastModifiedBy>
  <cp:lastPrinted>2022-03-01T12:06:00Z</cp:lastPrinted>
  <dcterms:modified xsi:type="dcterms:W3CDTF">2025-02-04T1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