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" w:eastAsiaTheme="minorEastAsia"/>
          <w:sz w:val="24"/>
          <w:szCs w:val="24"/>
          <w:lang w:val="en-US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Sadac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Sadac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Teren minifotbal s.Sadaclia, r-l Basarabeas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4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pentru terenuri de fotbal: acoperire cu inaltimea parului 50 mm, cu certificare FIFA, Dtex=min 12000/6, Stitches/m2=min 8000, Filaments/m2=min 98000. Termenul de uzura cu incarcatura de joc min 4 ore/zi - 8 ani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coaba, covoras antistatic din gazon artificial)=1,0010. Nisip cuartos – 24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4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linie continua dreapta, latimea liniei 12 cm - culoare alba. Modificare consum Acoperire din gazon artific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linie continua curba, latimea liniei 12 cm - culoare alba. Modificare consum Acoperire din gazon artific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4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puncte penalti diametru liniei 2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njarea portilor de fotbal 4.0x2.0 (h) m, masa pina la 1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fotbal 4.0x2.0(h) m mobile din profil oval din aluminiu 120x100 mm cu canal pentru crligele pentru plasa, cadrul inferior profil de aluminiu 80x80 mm, cu plasa  rezistenta la actiunea razelor UV inclu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MD" w:eastAsia="ru-MD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5:00Z</dcterms:created>
  <dc:creator>User</dc:creator>
  <dc:description/>
  <dc:language>en-US</dc:language>
  <cp:lastModifiedBy>Utilizator</cp:lastModifiedBy>
  <dcterms:modified xsi:type="dcterms:W3CDTF">2024-08-1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