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Rechizite de birou, pentru anul 2025</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3"/>
        <w:gridCol w:w="1673"/>
        <w:gridCol w:w="1142"/>
        <w:gridCol w:w="1142"/>
        <w:gridCol w:w="2286"/>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3"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3"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2"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6"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aiet de cancelare 96 fo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iet A4, 96 foi patratele monocrom, capsa  coperta cartonata</w:t>
            </w:r>
          </w:p>
        </w:tc>
        <w:tc>
          <w:tcPr>
            <w:tcW w:w="1267" w:type="dxa"/>
            <w:vMerge w:val="restart"/>
            <w:tcBorders/>
            <w:vAlign w:val="center"/>
          </w:tcPr>
          <w:p>
            <w:pPr>
              <w:pStyle w:val="Normal"/>
              <w:widowControl/>
              <w:spacing w:before="0" w:after="0"/>
              <w:ind w:hanging="0"/>
              <w:jc w:val="center"/>
              <w:rPr>
                <w:b/>
                <w:b/>
                <w:sz w:val="16"/>
                <w:szCs w:val="16"/>
              </w:rPr>
            </w:pPr>
            <w:r>
              <w:rPr>
                <w:b/>
                <w:sz w:val="16"/>
                <w:szCs w:val="16"/>
                <w:lang w:val="en-US" w:eastAsia="en-US" w:bidi="ar-SA"/>
              </w:rPr>
              <w:t>153 16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apsator mare</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psator  puternic cu o gama maxima a capselor de hârtie de la 240 de coli de 80 g/m2  tipul  si dimensiunea capselor N23/8, 23/13.</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Adeziv-creion</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lei creion pe baza de glicerina 35gr PVP Adeziv-creion</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orector-creion</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orector-creion OfficeLine 8ml  penita metalic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Hirie A4 p/u xerox</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5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estro Standard+ A4densitatea 80g/m2 500foi/top.albeata CIF 146%Proces de inalbire fara clor, pentru imprimant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Hirtie p-u notite</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8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Hirtie  p/u notite cub 90x90x90mm alb</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 carton cu şiretur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Dosar-Mapa din carton cu sireturi pentru documente 360 gr/m2</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 fail A4 PRIM</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Set.</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FOLII A4 210x297 55 mkm Folii de protectie transparente in set sunt incluse 100 bucati</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uport vertical</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Suport pentru documente A4 vertical, negru, metal.</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 din carton</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Dosar-Mapa din carton cu sina metalica pentru documente 260 gr/m2</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Radieră</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Radiera alba dreptunghiulara  32x22x8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reion simplu</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reion de grafit cu radier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coabe p/u capsator mi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Cuti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pse din cupru N.24/6 (1000pcs) din cupr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tilou-albastru</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Pix pe ulei culoare albastru grosime varf; 0,7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Foarfec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Foarfece p-u birou lungimea foarrfecelor; 180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apsator mi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psator  metalic mic 24/6 (Stepler)</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tilou - rosu</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Pix pe ulei culoare rosu grosime varf; 0,7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tilou - negru</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Pix pe ulei culoare negru grosime varf; 0,7mm</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rker</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rker  evidentiator centropen, diferite culori (ORANGE 50buc) (VERDE 50buc) ( NEGRU 50 buc)</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Ascutitoare  p/u creioane</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Ascutitoare din metal dreptunghiular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1</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Elasti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Banda elastic color cauciuc 1000pcs   1kg</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2</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Banda adeziv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Scoci lat 48mmx100m transparent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3</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 colțar</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p-u documente coltar  A4 culoarea  transparent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4</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Agrafe</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Cuti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Agrafe din metal 33mm  (1cutie100buc)</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5</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coabe p/u capsato mar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 Cuti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pse din cupru N.23/8  (1000pcs)</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6</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Scoabe p/u capsator mar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Cuti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apse din cupru N.23/13(1000pcs)</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7</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Cerniala  p-u stapil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Fl.</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Cerniala p-u stapila HORSE 30ml  culoarea albastra</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8</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BIBLIORAFT A4 75 mm cu arc metallic  culoarea albastr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9</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BIBLIORAFT A4 55 mm ca arc metallic culoarea  albastr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A4   culoarea GALBEN</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1</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A4   culoarea ROS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2</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A4   culoarea ROZ</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3</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A4   culoarea ALBASTR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4</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Dosar-mapa</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Mapa masa plastic cu sina plastic A4  culoarea  VERDE</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5</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Hirie A3 p/u xerox</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A 3. 500FOI ALBE</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6</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Binder Clips</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Cuti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Binder Clips 19mm negru ambalate într-o cutie de carton de 12 buc</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7</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Binder Clips</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Cutii</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Binder Clips 32mm negru ambalate într-o cutie de carton de 12 buc</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38</w:t>
            </w:r>
          </w:p>
        </w:tc>
        <w:tc>
          <w:tcPr>
            <w:tcW w:w="1233" w:type="dxa"/>
            <w:tcBorders/>
            <w:vAlign w:val="center"/>
          </w:tcPr>
          <w:p>
            <w:pPr>
              <w:pStyle w:val="Normal"/>
              <w:widowControl/>
              <w:spacing w:before="0" w:after="0"/>
              <w:ind w:hanging="0"/>
              <w:jc w:val="center"/>
              <w:rPr>
                <w:sz w:val="16"/>
                <w:szCs w:val="16"/>
              </w:rPr>
            </w:pPr>
            <w:r>
              <w:rPr>
                <w:sz w:val="16"/>
                <w:szCs w:val="16"/>
                <w:lang w:val="en-US" w:eastAsia="en-US" w:bidi="ar-SA"/>
              </w:rPr>
              <w:t>39263000-3</w:t>
            </w:r>
          </w:p>
        </w:tc>
        <w:tc>
          <w:tcPr>
            <w:tcW w:w="1673" w:type="dxa"/>
            <w:tcBorders/>
            <w:vAlign w:val="center"/>
          </w:tcPr>
          <w:p>
            <w:pPr>
              <w:pStyle w:val="Normal"/>
              <w:widowControl/>
              <w:spacing w:before="0" w:after="0"/>
              <w:ind w:hanging="0"/>
              <w:jc w:val="center"/>
              <w:rPr>
                <w:sz w:val="16"/>
                <w:szCs w:val="16"/>
              </w:rPr>
            </w:pPr>
            <w:r>
              <w:rPr>
                <w:sz w:val="16"/>
                <w:szCs w:val="16"/>
                <w:lang w:val="en-US" w:eastAsia="en-US" w:bidi="ar-SA"/>
              </w:rPr>
              <w:t>Perforator</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Perforator (dirocol) 30  foi metal cu riglă negru</w:t>
            </w:r>
          </w:p>
        </w:tc>
        <w:tc>
          <w:tcPr>
            <w:tcW w:w="1267"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4</Pages>
  <Words>1824</Words>
  <Characters>10402</Characters>
  <CharactersWithSpaces>122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12-24T0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