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70"/>
        <w:gridCol w:w="3260"/>
      </w:tblGrid>
      <w:tr>
        <w:trPr/>
        <w:tc>
          <w:tcPr>
            <w:tcW w:w="67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chizitionare serviciilor de modificare a proiectului cu actualizarea devizelor la ob. nr.25/8P-2014 "Apeductul magistral pentru localitatile: Radoaia, Izvoare, Draganesti, Cotiujenii Mici, r-nul Singerei din conducta Balti-Singerei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677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P-2021/25/8P/20140004 mod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Amenajarea teritoriului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(denumirea lucrări)</w:t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 Металлическая ограда тип I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A4 core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ejmuiri din plasa de sirma intins peste baruri , inaltimea 1,6 m ,  pe stilpi din teava patrat  cu pas 2,5-3 m, montat in fundatii din beton simplu   </w:t>
            </w:r>
            <w:r>
              <w:rPr>
                <w:sz w:val="24"/>
                <w:szCs w:val="24"/>
              </w:rPr>
              <w:t>оград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0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97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3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ilp din teava de otel  patrat 60*60*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5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sa de sirm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3646080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plana neagra  gr.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0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matura d-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3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utilaje tehnolog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5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9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0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1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72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6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Металлическая ограда тип 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Металлическая ограда тип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anuala de pamint in spatii limitate, avind sub 1,00 m sau peste 1,00 m latime, executata fara sprijiniri, cu taluz vertical, la fundatii, canale, subsoluri, drenuri, trepte de infratire, in pamint necoeziv sau slab coeziv adincime &lt; 0,75 m teren usor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4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1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61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4B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cu maiul de mina a umpluturilor executate in sapaturi orizontale sau inclinate la 1/4, inclusiv udarea fiecarui strat de pamint in parte, avind 10 cm grosime pamint coeziv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3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8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A4 core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prejmuiri din plasa de sirma intins peste baruri , inaltimea 1,6 m ,  pe stilpi din teava patrat  cu pas 2,5-3 m, montat in fundatii din beton simplu   </w:t>
            </w:r>
            <w:r>
              <w:rPr>
                <w:sz w:val="24"/>
                <w:szCs w:val="24"/>
              </w:rPr>
              <w:t>оград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300125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tor P.B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.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8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106303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ilp din teava de otel  patrat 60*60*5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4,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sa de sirm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36460800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plana neagra  gr.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6020000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rmatura d-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75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utilaje tehnolog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00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5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46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3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60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18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5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3F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sz w:val="24"/>
                <w:szCs w:val="24"/>
              </w:rPr>
              <w:t>CA01, turnare cu mijloace clasice, beton simplu clasa В-15, цоколь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3010010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6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91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 marfa clasa B 15/M2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90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454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1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ibrator de adinci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6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2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,48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40100107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5,4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54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10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ulite uzuale patrate M 1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9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250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uri uzuale patrate M 10 x 1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,9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52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oabe din otel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97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323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rma neagra moale d = 2,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49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45887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,79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2129283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nou de cofraj tip P fag  g 1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9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349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84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102900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emn rotund de rasinoa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87315789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ofro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,19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1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ncuieli exterioare stropite pe zidarie de caramida sau beton (cu matura sau masina) de 3 cm grosime, executate manual, cu mortar de ciment-var M 50-T pentru sprit si mortar de var-ciment M 25-T pentru grund si stratul vizibil in asize, cu rosturi desenate </w:t>
            </w:r>
            <w:r>
              <w:rPr>
                <w:sz w:val="24"/>
                <w:szCs w:val="24"/>
              </w:rPr>
              <w:t>штукатур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д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бут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10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var-ciment M 25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9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10210200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rtar ciment-var 50-T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таллическая ограда тип 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3. Ворота металлические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1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orti metalice cu rame din profiluri din otel rotun gata confectionate, inclusiv accesoriile necesare, montate pe stilpi din beton armat </w:t>
            </w:r>
            <w:r>
              <w:rPr>
                <w:sz w:val="24"/>
                <w:szCs w:val="24"/>
              </w:rPr>
              <w:t>вор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шир</w:t>
            </w:r>
            <w:r>
              <w:rPr>
                <w:sz w:val="24"/>
                <w:szCs w:val="24"/>
                <w:lang w:val="en-US"/>
              </w:rPr>
              <w:t>.=3,5</w:t>
            </w:r>
            <w:r>
              <w:rPr>
                <w:sz w:val="24"/>
                <w:szCs w:val="24"/>
              </w:rPr>
              <w:t>м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4070021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onstructii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0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,99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2200519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lasa de sirm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36460804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rnier de otel 45x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,30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76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rub cap hexagonal semiprecis  M 8 x 80 gr.5.8 S 62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ulita hexag. M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a plata  M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1559012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603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5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manuala cu un strat de vopsea de miniu de plumb la utilaje tehnolog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434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329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93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6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0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D04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Vopsirea confectiilor si constructiilor metalice cu  vopsea de ulei in 2 straturi, executate din profile, cu grosimi intre 8 mm si 12 mm inclusiv, cu pensula de min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10200134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 industri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229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de ulei orice cul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3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6620067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hite spi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1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орота металлическ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4. Деревья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08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rea gropilor pentru plantarea arbo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2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pator de grop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2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24C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i puieti de  arbori foiosi ,fara balo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8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eisagist-floricul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,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uieti arbori foioase fara balo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2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89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inghie cinepa 9-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Деревь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135"/>
        <w:gridCol w:w="283"/>
        <w:gridCol w:w="1419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 pentru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/>
      </w:r>
    </w:p>
    <w:sectPr>
      <w:headerReference w:type="default" r:id="rId2"/>
      <w:type w:val="nextPage"/>
      <w:pgSz w:w="11906" w:h="16838"/>
      <w:pgMar w:left="2268" w:right="374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o-MD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PlandocumentCaracter" w:customStyle="1">
    <w:name w:val="Plan document Caracter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character" w:styleId="AntetCaracter" w:customStyle="1">
    <w:name w:val="Antet Caracter"/>
    <w:basedOn w:val="DefaultParagraphFont"/>
    <w:link w:val="Header"/>
    <w:uiPriority w:val="99"/>
    <w:qFormat/>
    <w:locked/>
    <w:rsid w:val="00b84670"/>
    <w:rPr>
      <w:rFonts w:cs="Times New Roman"/>
      <w:sz w:val="20"/>
      <w:szCs w:val="20"/>
    </w:rPr>
  </w:style>
  <w:style w:type="character" w:styleId="SubsolCaracter" w:customStyle="1">
    <w:name w:val="Subsol Caracter"/>
    <w:basedOn w:val="DefaultParagraphFont"/>
    <w:link w:val="Footer"/>
    <w:uiPriority w:val="99"/>
    <w:qFormat/>
    <w:locked/>
    <w:rsid w:val="00b84670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PlandocumentCaracter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rsid w:val="00b8467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rsid w:val="00b84670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2F252CE-FA84-4A31-BA28-02F0F019D8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1201</Words>
  <Characters>6966</Characters>
  <CharactersWithSpaces>815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16:00Z</dcterms:created>
  <dc:creator>Natalia</dc:creator>
  <dc:description/>
  <dc:language>en-US</dc:language>
  <cp:lastModifiedBy>Nord ADR</cp:lastModifiedBy>
  <dcterms:modified xsi:type="dcterms:W3CDTF">2025-04-04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