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   </w:t>
      </w:r>
      <w:r>
        <w:rPr>
          <w:b/>
          <w:sz w:val="24"/>
          <w:szCs w:val="24"/>
          <w:u w:val="single"/>
          <w:lang w:val="ro-RO"/>
        </w:rPr>
        <w:t>Apă potabilă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prin procedura de achiziție  </w:t>
      </w:r>
      <w:r>
        <w:rPr>
          <w:b/>
          <w:sz w:val="24"/>
          <w:szCs w:val="24"/>
          <w:u w:val="single"/>
          <w:lang w:val="ro-RO"/>
        </w:rPr>
        <w:t>Achiziţie de valoare mică</w:t>
      </w:r>
    </w:p>
    <w:p>
      <w:pPr>
        <w:pStyle w:val="Normal"/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ro-RO"/>
        </w:rPr>
      </w:pPr>
      <w:r>
        <w:rPr>
          <w:b/>
          <w:lang w:val="ro-RO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Link-ul către planul de achiziții publice publicat: 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ro-RO"/>
        </w:rPr>
      </w:pPr>
      <w:r>
        <w:rPr>
          <w:i/>
          <w:color w:val="0000FF"/>
          <w:sz w:val="23"/>
          <w:szCs w:val="23"/>
          <w:u w:val="single"/>
          <w:shd w:fill="FFFFFF" w:val="clear"/>
          <w:lang w:val="ro-RO"/>
        </w:rPr>
        <w:t>https://cnej.gov.md/sites/default/files/planul_de_achizitii_al_centrului_national_de_expertize_judiciare_pentru_anul_2025.pd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sz w:val="24"/>
          <w:szCs w:val="24"/>
          <w:shd w:fill="FFFFFF" w:val="clear"/>
          <w:lang w:val="ro-RO"/>
        </w:rPr>
        <w:t>Centrul Național de Expertize Judiciare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 xml:space="preserve">1006601003636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mun.Chișinău, str. </w:t>
      </w:r>
      <w:r>
        <w:rPr>
          <w:b/>
          <w:sz w:val="24"/>
          <w:szCs w:val="24"/>
          <w:shd w:fill="FFFFFF" w:val="clear"/>
          <w:lang w:val="ro-RO"/>
        </w:rPr>
        <w:t>Maria Cibotari,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 22 23 84 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cnej@justice.gov.md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articipl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444"/>
        <w:gridCol w:w="1975"/>
        <w:gridCol w:w="989"/>
        <w:gridCol w:w="1170"/>
        <w:gridCol w:w="2529"/>
        <w:gridCol w:w="1431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1110000-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pă potabilă îmbuteli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Арă potabilă plată de izvor sau sondă, îmbuteliată în recipiente din policarbonat de 19 litri, sigilate termic cu capac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diții suplimentare</w:t>
            </w:r>
            <w:r>
              <w:rPr>
                <w:sz w:val="24"/>
                <w:szCs w:val="24"/>
                <w:lang w:val="ro-RO"/>
              </w:rPr>
              <w:t>: рrеțul va include cheltuielile de transport, livrarea gratuita la sediul autorității, оfеrirеа gratuită а 10 butelii in folosință temporară, igienizarea gratuită a culerilor (4 buc) de 2 ori pe an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pă plată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8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Арă potabilă plată de izvor sau sondă, îmbuteliată în recipiente din policarbonat de 0,5 litri, sigilate termic cu capac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pă plată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Арă potabilă plată de izvor sau sondă, îmbuteliată în recipiente din policarbonat de 1,5 litri, sigilate termic cu capac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pă gaz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8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Арă potabilă gazată de izvor sau sondă, îmbuteliată în recipiente din policarbonat de 0,5 litri, sigilate termic cu capac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pă gazată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Арă potabilă gazată  de izvor sau sondă, îmbuteliată în recipiente din policarbonat de 1,5 litri, sigilate termic cu capac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ivă total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6666</w:t>
            </w:r>
            <w:bookmarkStart w:id="0" w:name="_GoBack"/>
            <w:bookmarkEnd w:id="0"/>
            <w:r>
              <w:rPr>
                <w:b/>
                <w:sz w:val="24"/>
                <w:szCs w:val="24"/>
                <w:lang w:val="ro-RO"/>
              </w:rPr>
              <w:t>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  <w:t>Pentru întreaga list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sz w:val="24"/>
          <w:szCs w:val="24"/>
          <w:u w:val="single"/>
          <w:lang w:val="ro-RO"/>
        </w:rPr>
        <w:t>nu se admit</w:t>
      </w:r>
      <w:r>
        <w:rPr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sz w:val="24"/>
          <w:szCs w:val="24"/>
          <w:u w:val="single"/>
          <w:lang w:val="ro-RO"/>
        </w:rPr>
        <w:t>livrarea la comandă prealabilă pe parcursul anului 2025 la sediul</w:t>
      </w:r>
      <w:r>
        <w:rPr>
          <w:b/>
          <w:sz w:val="24"/>
          <w:szCs w:val="24"/>
          <w:u w:val="single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 xml:space="preserve">CNEJ, pe adresa: </w:t>
      </w:r>
      <w:r>
        <w:rPr>
          <w:b/>
          <w:sz w:val="24"/>
          <w:szCs w:val="24"/>
          <w:shd w:fill="FFFFFF" w:val="clear"/>
          <w:lang w:val="ro-RO"/>
        </w:rPr>
        <w:t>mun.Chișinău, str.Maria Cibotari, 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sz w:val="24"/>
          <w:szCs w:val="24"/>
          <w:u w:val="single"/>
          <w:lang w:val="ro-RO"/>
        </w:rPr>
        <w:t>pînă la 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Certificat de Înregistrare/Extras din Registrul de Stat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Copie- confirmat prin ștampila și sеmnăturа persoanei autorizate a ofertantului 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ția tehnică F 4.1 și specificația de preț F 4.2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nfirmat prin ștampila și sеmnăturа persoanei autorizate al ofert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pie, confirmată prin semnătura și ș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viz sanit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pie, confirmată prin semnătura și ș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pie, confirmată prin semnătura și ș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RO"/>
        </w:rPr>
        <w:t>cel mai mic preț și corespunderea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i/>
          <w:sz w:val="24"/>
          <w:szCs w:val="24"/>
          <w:u w:val="single"/>
          <w:lang w:val="ro-RO"/>
        </w:rPr>
        <w:t>conform 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i/>
          <w:sz w:val="24"/>
          <w:szCs w:val="24"/>
          <w:u w:val="single"/>
          <w:lang w:val="ro-RO"/>
        </w:rPr>
        <w:t>conform 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ro-RO"/>
        </w:rPr>
        <w:t>de sta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______________________________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uiPriority w:val="99"/>
    <w:unhideWhenUsed/>
    <w:rsid w:val="00b71f7a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D9E7CD-5FC5-4D2A-AFDB-0F53883D7B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700</Words>
  <Characters>4064</Characters>
  <CharactersWithSpaces>4755</CharactersWithSpaces>
  <Paragraphs>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43:00Z</dcterms:created>
  <dc:creator>Computer</dc:creator>
  <dc:description/>
  <dc:language>en-US</dc:language>
  <cp:lastModifiedBy>User</cp:lastModifiedBy>
  <cp:lastPrinted>2024-01-24T09:20:00Z</cp:lastPrinted>
  <dcterms:modified xsi:type="dcterms:W3CDTF">2025-01-20T08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