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709" w:right="57" w:firstLine="72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Materiale de uz gospodăresc</w:t>
      </w:r>
      <w:r>
        <w:rPr>
          <w:b/>
          <w:u w:val="single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left="709" w:right="57" w:firstLine="720"/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Centrul Național de Transfuzie a Sângelu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06601004242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mun. Chișinău, str. Academiei nr. 1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060198439 / 022-10-90-80 / 022-10-90-85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 w:eastAsia="ru-RU"/>
          </w:rPr>
          <w:t>secretariat@cnts.gov.md</w:t>
        </w:r>
      </w:hyperlink>
      <w:r>
        <w:rPr>
          <w:b/>
          <w:sz w:val="24"/>
          <w:szCs w:val="24"/>
          <w:u w:val="single"/>
          <w:lang w:val="ro-RO" w:eastAsia="ru-RU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RO" w:eastAsia="ru-RU"/>
          </w:rPr>
          <w:t>www.cnts.md</w:t>
        </w:r>
      </w:hyperlink>
      <w:r>
        <w:rPr>
          <w:b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</w:t>
      </w:r>
      <w:r>
        <w:rPr>
          <w:b/>
          <w:u w:val="single"/>
        </w:rPr>
        <w:t>documentația de atribuire este апехată în cadrul procedurii in SIA RSAP Mt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sz w:val="24"/>
          <w:szCs w:val="24"/>
          <w:u w:val="single"/>
          <w:lang w:val="ro-RO" w:eastAsia="ru-RU"/>
        </w:rPr>
        <w:t>Instituț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"/>
        <w:gridCol w:w="1239"/>
        <w:gridCol w:w="1376"/>
        <w:gridCol w:w="963"/>
        <w:gridCol w:w="688"/>
        <w:gridCol w:w="2973"/>
        <w:gridCol w:w="1106"/>
      </w:tblGrid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</w:tabs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224300-1</w:t>
            </w:r>
          </w:p>
        </w:tc>
        <w:tc>
          <w:tcPr>
            <w:tcW w:w="71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 xml:space="preserve">Materiale de uz gospodăresc </w:t>
            </w:r>
            <w:r>
              <w:rPr>
                <w:lang w:val="ro-RO" w:eastAsia="ru-RU" w:bidi="ar-SA"/>
              </w:rPr>
              <w:t>conform Anexei la Anunț</w:t>
            </w:r>
          </w:p>
        </w:tc>
      </w:tr>
      <w:tr>
        <w:trPr/>
        <w:tc>
          <w:tcPr>
            <w:tcW w:w="91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fără TVA                                                                                                      62170,83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în decurs de 10 zile lucrătoare din data comenzi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gliatabella2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325"/>
        <w:gridCol w:w="3150"/>
        <w:gridCol w:w="2541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20" w:hRule="atLeast"/>
        </w:trPr>
        <w:tc>
          <w:tcPr>
            <w:tcW w:w="559" w:type="dxa"/>
            <w:tcBorders/>
          </w:tcPr>
          <w:p>
            <w:pPr>
              <w:pStyle w:val="1TEXT1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  <w:lang w:eastAsia="zh-CN" w:bidi="ar-SA"/>
              </w:rPr>
              <w:t>1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Specificații tehnice pentru bunurile ofertat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onfirmată prin semnătura electronică avansată calificată a ofertantului. Anexa 22 Ordinul MF 115/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9" w:type="dxa"/>
            <w:tcBorders/>
          </w:tcPr>
          <w:p>
            <w:pPr>
              <w:pStyle w:val="1TEXT1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  <w:lang w:eastAsia="zh-CN" w:bidi="ar-SA"/>
              </w:rPr>
              <w:t>2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Specificații de preț pentru bunurile ofertat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onfirmată prin semnătura electronică avansată calificată a ofertantului. Anexa 23 Ordinul MF 115/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9" w:type="dxa"/>
            <w:tcBorders/>
          </w:tcPr>
          <w:p>
            <w:pPr>
              <w:pStyle w:val="1TEXT1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  <w:lang w:eastAsia="zh-CN" w:bidi="ar-SA"/>
              </w:rPr>
              <w:t>3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Declaraţie privind valabilitatea ofertei (Anexa nr. 8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onfirmate prin semnătura electronică avansată calificată a ofertantului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9" w:type="dxa"/>
            <w:tcBorders/>
          </w:tcPr>
          <w:p>
            <w:pPr>
              <w:pStyle w:val="1TEXT1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  <w:lang w:eastAsia="zh-CN" w:bidi="ar-SA"/>
              </w:rPr>
              <w:t>4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Extras din registru de stat al persoanelor juridic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 xml:space="preserve">Confirmat  prin semnătura electronică </w:t>
            </w:r>
            <w:r>
              <w:rPr>
                <w:szCs w:val="24"/>
                <w:lang w:val="ro-RO" w:eastAsia="zh-CN" w:bidi="ar-SA"/>
              </w:rPr>
              <w:t>avansată calificată a ofertantului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9" w:type="dxa"/>
            <w:tcBorders/>
          </w:tcPr>
          <w:p>
            <w:pPr>
              <w:pStyle w:val="1TEXT1"/>
              <w:widowControl/>
              <w:spacing w:before="0" w:after="0"/>
              <w:rPr>
                <w:szCs w:val="24"/>
                <w:lang w:val="ro-RO"/>
              </w:rPr>
            </w:pPr>
            <w:r>
              <w:rPr>
                <w:szCs w:val="24"/>
                <w:lang w:val="ro-RO" w:eastAsia="zh-CN" w:bidi="ar-SA"/>
              </w:rPr>
              <w:t>5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ertificat privind lipsa sau existența restanțelor față de bugetul public național sau informația de pe site-ul oficial al SF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0"/>
              <w:ind w:firstLine="8"/>
              <w:rPr>
                <w:szCs w:val="24"/>
              </w:rPr>
            </w:pPr>
            <w:r>
              <w:rPr>
                <w:szCs w:val="24"/>
                <w:lang w:val="ro-RO" w:eastAsia="zh-CN" w:bidi="ar-SA"/>
              </w:rPr>
              <w:t>Confirmat  prin semnătura electronică avansată calificată a ofertantului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0"/>
              <w:ind w:firstLine="8"/>
              <w:rPr>
                <w:szCs w:val="24"/>
              </w:rPr>
            </w:pPr>
            <w:r>
              <w:rPr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Da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lei 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lang w:val="ro-RO" w:eastAsia="ru-RU"/>
        </w:rPr>
        <w:t>conform SIA ,,RSAP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b/>
          <w:bCs/>
          <w:sz w:val="24"/>
          <w:szCs w:val="24"/>
          <w:lang w:val="ro-RO" w:eastAsia="ru-RU"/>
        </w:rPr>
        <w:t xml:space="preserve"> 20 zile</w:t>
      </w:r>
    </w:p>
    <w:p>
      <w:pPr>
        <w:pStyle w:val="Normal"/>
        <w:tabs>
          <w:tab w:val="clear" w:pos="720"/>
          <w:tab w:val="left" w:pos="6663" w:leader="none"/>
        </w:tabs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/>
          <w:bCs/>
          <w:sz w:val="24"/>
          <w:szCs w:val="24"/>
          <w:lang w:val="ro-RO" w:eastAsia="ru-RU"/>
        </w:rPr>
        <w:t xml:space="preserve"> conform SIA ,,RSAP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 N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ducătorul grupului de lucru                                           _______________ </w:t>
      </w:r>
      <w:r>
        <w:rPr>
          <w:b/>
          <w:sz w:val="24"/>
          <w:szCs w:val="24"/>
        </w:rPr>
        <w:t>Silvia ROȘCA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Anexa la Anunț</w:t>
      </w:r>
    </w:p>
    <w:p>
      <w:pPr>
        <w:pStyle w:val="Normal"/>
        <w:ind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Style w:val="a3"/>
        <w:tblW w:w="10348" w:type="dxa"/>
        <w:jc w:val="left"/>
        <w:tblInd w:w="-594" w:type="dxa"/>
        <w:tblLayout w:type="fixed"/>
        <w:tblCellMar>
          <w:top w:w="0" w:type="dxa"/>
          <w:left w:w="115" w:type="dxa"/>
          <w:bottom w:w="14" w:type="dxa"/>
          <w:right w:w="115" w:type="dxa"/>
        </w:tblCellMar>
        <w:tblLook w:val="04a0"/>
      </w:tblPr>
      <w:tblGrid>
        <w:gridCol w:w="850"/>
        <w:gridCol w:w="1701"/>
        <w:gridCol w:w="5670"/>
        <w:gridCol w:w="992"/>
        <w:gridCol w:w="1135"/>
      </w:tblGrid>
      <w:tr>
        <w:trPr>
          <w:trHeight w:val="562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72"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/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7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erinţ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U/m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firstLine="57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20" w:right="-399" w:hanging="36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Manuși  menaj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n latex natural, rezistent pentru menaj, mod de prezentare   (o pereche în ambalaj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erech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40" w:leader="none"/>
              </w:tabs>
              <w:spacing w:before="0" w:after="0"/>
              <w:ind w:firstLine="57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   </w:t>
            </w:r>
            <w:r>
              <w:rPr>
                <w:lang w:val="ro-RO" w:eastAsia="en-US" w:bidi="ar-SA"/>
              </w:rPr>
              <w:t>10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rete inox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reti (inox-sîrmă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rete  vas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</w:rPr>
            </w:pPr>
            <w:r>
              <w:rPr>
                <w:lang w:val="en-US" w:eastAsia="en-US" w:bidi="ar-SA"/>
              </w:rPr>
              <w:t xml:space="preserve">Bureți profesionali din </w:t>
            </w:r>
            <w:r>
              <w:rPr>
                <w:lang w:val="ro-RO" w:eastAsia="en-US" w:bidi="ar-SA"/>
              </w:rPr>
              <w:t>spumă</w:t>
            </w:r>
            <w:r>
              <w:rPr>
                <w:lang w:val="en-US" w:eastAsia="en-US" w:bidi="ar-SA"/>
              </w:rPr>
              <w:t xml:space="preserve"> poliuretanică, cu strat aspru, suprafață texturată, abrazivă pentru indepartarea rezidurilor, forma de ambalare  5 buc.în se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t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Mop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op plat, microfibra, CLICK ,,N,,pe butoane, PRESSȘTWIST, cu dimensiuni  35cm.x 13c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o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Micro – coton cu filet 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spens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entru  dozarea  servețelelor  de  tip  ZZ – Tork 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zator  de tip Tork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entu sapun spumă ( cartuș)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tain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UKTR-01 ELAT (recipient de laborator) 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Dozator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Fixare perete,</w:t>
            </w:r>
            <w:r>
              <w:rPr>
                <w:color w:val="000000"/>
                <w:lang w:val="ro-RO" w:eastAsia="en-US" w:bidi="ar-SA"/>
              </w:rPr>
              <w:t xml:space="preserve"> plastic dur, cu volum 0,500m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Pubelă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n plastic, cu pedală ,capac, volum 25li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5</w:t>
            </w:r>
          </w:p>
        </w:tc>
      </w:tr>
      <w:tr>
        <w:trPr>
          <w:trHeight w:val="238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Pubelă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n plastic, cu pedală, capac, volum 15i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Urnă stradala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obilă, rotabilă, oțel laminat la rece, grosimea 1,20mm, suportul – țeavă profilată din oțel, volumul – 0,028m.cub., acoprita cu vopse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înta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C</w:t>
            </w:r>
            <w:r>
              <w:rPr>
                <w:lang w:val="ro-RO" w:eastAsia="en-US" w:bidi="ar-SA"/>
              </w:rPr>
              <w:t>întar electronic de masă, material – inox, capacitate cântărire – 40kg, greutate – 2,1k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ighe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Lighean din masa plastic dur, forma rotunda  -  10 l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ighe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ighean din masa plastic dur, forma patrată cu mînere - 5li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toi din inox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otund, oțel inoxidabil, rezistent la acizi, capac, mînere  pentru transport, canea din inox, grosimea fundului 1,5mm., grosimea carcasului -1,2 mm, suprafața lucidată. Volum - 50li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eri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ija periei fabricată din sârmă de oțel, fir artificial, rezistent la coroziune, folosita la curățarea articolelor mici (eprubete, cilindri, etc.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ană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Gradat</w:t>
            </w:r>
            <w:r>
              <w:rPr>
                <w:lang w:val="ro-RO" w:eastAsia="en-US" w:bidi="ar-SA"/>
              </w:rPr>
              <w:t xml:space="preserve">ă, </w:t>
            </w:r>
            <w:r>
              <w:rPr>
                <w:lang w:val="en-US" w:eastAsia="en-US" w:bidi="ar-SA"/>
              </w:rPr>
              <w:t>plastic dur, volum 2,0 - 2,5li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ș de gunoi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 xml:space="preserve">Material dur, Hidro S Vortex, capac plutitor, culoare sura – 20 lit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12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ărucior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Transportare  mărfuri, cu  coș  din plastic dur, dimensiuni 400 x300 x350, cu  roți, cu măner, volum 25 kg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ldare cu capa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lastic, volum - 12 l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Uscator  ruf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 podea, corp pliant, cu trei compartimente, materialul tubului din meta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Coad</w:t>
            </w:r>
            <w:r>
              <w:rPr>
                <w:lang w:val="ro-RO" w:eastAsia="en-US" w:bidi="ar-SA"/>
              </w:rPr>
              <w:t>ă pentru mo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entru mop rotativ,cu file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40" w:leader="none"/>
              </w:tabs>
              <w:spacing w:before="0" w:after="0"/>
              <w:ind w:firstLine="57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tura/peri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t matură/perie cu făraș,  coada lunga din  metal, pentru maturat in interio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tura/peri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atură/perie cu coada lunga din lemn, pentru maturat in exterio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să de calcat ruf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Material  carcasa – metal, suport pentru fierul de calacat, sistem de reglare a înalțimii (60-90cm), suprafața bumbac.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firstLine="57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361ea"/>
    <w:rPr>
      <w:color w:val="0563C1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24cc5"/>
    <w:rPr>
      <w:rFonts w:ascii="Times New Roman" w:hAnsi="Times New Roman" w:eastAsia="SimSun" w:cs="Times New Roman"/>
      <w:kern w:val="0"/>
      <w:sz w:val="24"/>
      <w:szCs w:val="24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972ec0"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b361ea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024cc5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eastAsia="SimSun"/>
      <w:sz w:val="24"/>
      <w:szCs w:val="24"/>
      <w:lang w:val="ro-RO"/>
    </w:rPr>
  </w:style>
  <w:style w:type="paragraph" w:styleId="Header">
    <w:name w:val="Header"/>
    <w:basedOn w:val="Normal"/>
    <w:link w:val="Style15"/>
    <w:uiPriority w:val="99"/>
    <w:semiHidden/>
    <w:unhideWhenUsed/>
    <w:rsid w:val="00972ec0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24c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nts.gov.md" TargetMode="External"/><Relationship Id="rId3" Type="http://schemas.openxmlformats.org/officeDocument/2006/relationships/hyperlink" Target="http://www.cnts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896329-C40F-41A9-8859-10BA4E4FD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08</Words>
  <Characters>5752</Characters>
  <CharactersWithSpaces>67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42:00Z</dcterms:created>
  <dc:creator>Windows User</dc:creator>
  <dc:description/>
  <dc:language>en-US</dc:language>
  <cp:lastModifiedBy>Jurist</cp:lastModifiedBy>
  <cp:lastPrinted>2025-02-11T10:59:00Z</cp:lastPrinted>
  <dcterms:modified xsi:type="dcterms:W3CDTF">2025-02-1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