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2"/>
        <w:gridCol w:w="1160"/>
        <w:gridCol w:w="1124"/>
        <w:gridCol w:w="1749"/>
        <w:gridCol w:w="3928"/>
        <w:gridCol w:w="33"/>
        <w:gridCol w:w="3961"/>
        <w:gridCol w:w="1155"/>
        <w:gridCol w:w="98"/>
      </w:tblGrid>
      <w:tr>
        <w:trPr>
          <w:trHeight w:val="697" w:hRule="atLeast"/>
        </w:trPr>
        <w:tc>
          <w:tcPr>
            <w:tcW w:w="1469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b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69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i/>
                <w:u w:val="single"/>
              </w:rPr>
              <w:t xml:space="preserve">  conform SIA „RSAP” </w:t>
            </w:r>
            <w:r>
              <w:rPr/>
              <w:t>din</w:t>
            </w:r>
            <w:r>
              <w:rPr>
                <w:i/>
                <w:u w:val="single"/>
              </w:rPr>
              <w:t xml:space="preserve"> conform SIA „RSAP”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ro-MO"/>
              </w:rPr>
            </w:pPr>
            <w:r>
              <w:rPr/>
              <w:t xml:space="preserve">Obiectul achiziției: </w:t>
            </w:r>
            <w:r>
              <w:rPr>
                <w:b/>
                <w:i/>
                <w:lang w:val="ro-MO"/>
              </w:rPr>
              <w:t xml:space="preserve"> Produse de curăţat pentru cantinele unităților/ instituțiilor militare a Armatei Naționale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Spumieră din inox aliment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</w:rPr>
              <w:t xml:space="preserve">Spumieră din inox alimentar Spumiera este formată </w:t>
            </w:r>
            <w:r>
              <w:rPr>
                <w:sz w:val="20"/>
                <w:szCs w:val="20"/>
                <w:lang w:val="ro-MO"/>
              </w:rPr>
              <w:t xml:space="preserve">Spumieră din inox alimentar Spumiera este formată integral cu cârlig </w:t>
            </w:r>
            <w:r>
              <w:rPr>
                <w:sz w:val="20"/>
                <w:szCs w:val="20"/>
                <w:shd w:fill="FFFFFF" w:val="clear"/>
                <w:lang w:val="ro-MO"/>
              </w:rPr>
              <w:t>pentru fixare/suspendare</w:t>
            </w:r>
            <w:r>
              <w:rPr>
                <w:sz w:val="20"/>
                <w:szCs w:val="20"/>
                <w:lang w:val="ro-MO"/>
              </w:rPr>
              <w:t>, fără încrustări/ ornamente pe suprafață. Rezistentă la funcționalitate ridicată, la umiditate sporită, pete și temperaturi înalte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514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bCs/>
                <w:sz w:val="20"/>
                <w:szCs w:val="20"/>
                <w:lang w:val="ro-MO"/>
              </w:rPr>
              <w:t xml:space="preserve">- </w:t>
            </w:r>
            <w:r>
              <w:rPr>
                <w:sz w:val="20"/>
                <w:szCs w:val="20"/>
                <w:shd w:fill="FFFFFF" w:val="clear"/>
                <w:lang w:val="ro-MO"/>
              </w:rPr>
              <w:t>Lungime mâner: 300-500 mm;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>- Rezistentă pentru utilizarea în mașina de spălat vase;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514" w:leader="none"/>
              </w:tabs>
              <w:ind w:hanging="0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- Grosimea cupei perforate: minim 1,00  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- Diametrul orificiului perforat: 3 - 5 m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- Diametrul cupei perforate: minim 160 mm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514" w:leader="none"/>
              </w:tabs>
              <w:jc w:val="both"/>
              <w:rPr>
                <w:sz w:val="20"/>
                <w:szCs w:val="20"/>
                <w:lang w:val="ro-MO"/>
              </w:rPr>
            </w:pPr>
            <w:r>
              <w:rPr>
                <w:bCs/>
                <w:sz w:val="20"/>
                <w:szCs w:val="20"/>
                <w:lang w:val="ro-MO"/>
              </w:rPr>
              <w:t>-</w:t>
            </w:r>
            <w:r>
              <w:rPr>
                <w:sz w:val="20"/>
                <w:szCs w:val="20"/>
                <w:lang w:val="ro-MO"/>
              </w:rPr>
              <w:t xml:space="preserve"> Rezistentă la utilizarea detergenților în mașină automată;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514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bCs/>
                <w:sz w:val="20"/>
                <w:szCs w:val="20"/>
                <w:lang w:val="ro-MO"/>
              </w:rPr>
              <w:t xml:space="preserve">- </w:t>
            </w:r>
            <w:r>
              <w:rPr>
                <w:sz w:val="20"/>
                <w:szCs w:val="20"/>
                <w:shd w:fill="FFFFFF" w:val="clear"/>
                <w:lang w:val="ro-MO"/>
              </w:rPr>
              <w:t>Garanţie: minim 2 ani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>Livrarea se va efectua cu transportul furnizorului la Secția alimentară, str. Vasile Lupu 37, mun. Chişinău, până la data de 19 decembrie</w:t>
            </w:r>
            <w:r>
              <w:rPr>
                <w:sz w:val="20"/>
                <w:szCs w:val="20"/>
                <w:lang w:val="ro-MO"/>
              </w:rPr>
              <w:t xml:space="preserve"> 2023</w:t>
            </w:r>
            <w:r>
              <w:rPr>
                <w:sz w:val="20"/>
                <w:szCs w:val="20"/>
                <w:shd w:fill="FFFFFF" w:val="clear"/>
                <w:lang w:val="ro-MO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O"/>
              </w:rPr>
              <w:t xml:space="preserve">La livrare furnizorul prezintă </w:t>
            </w:r>
            <w:r>
              <w:rPr>
                <w:rFonts w:ascii="Times New Roman" w:hAnsi="Times New Roman"/>
                <w:i/>
                <w:sz w:val="20"/>
                <w:szCs w:val="20"/>
                <w:shd w:fill="FFFFFF" w:val="clear"/>
                <w:lang w:val="ro-MO"/>
              </w:rPr>
              <w:t>dovezi documenta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O"/>
              </w:rPr>
              <w:t xml:space="preserve">, privind corespunderea bunului cu caracteristicile solicitate în specificația tehnică și </w:t>
            </w:r>
            <w:r>
              <w:rPr>
                <w:rFonts w:ascii="Times New Roman" w:hAnsi="Times New Roman"/>
                <w:i/>
                <w:sz w:val="20"/>
                <w:szCs w:val="20"/>
                <w:shd w:fill="FFFFFF" w:val="clear"/>
                <w:lang w:val="ro-MO"/>
              </w:rPr>
              <w:t>certificatul de garanți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O"/>
              </w:rPr>
              <w:t xml:space="preserve"> la exploatare în condiții normale – minim 2 ani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>În cazul depistării necorespunderii calității (inclusiv coroziuni, deteriorare), în perioada de garanție a bunurilor, operatorul economic va examina cauzele și va facilita procesul de înlăturare a deficienței sau înlocuirea bunurilor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>Etichetat conform Hotărârii Guvernului nr. 308 din 29.04.2011 cu privire la aprobarea Regulamentului sanitar privind materialele şi obiectele destinate să vină în contact cu produsele alimentare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fertanţii pentru prezenta poziţie, la solicitarea autorității contractante vor prezenta mostre și/sau dovezi privind conformitatea produsului, identificat prin referire la specificații sau standarde relevante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magine –simbo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9500" cy="825500"/>
                  <wp:effectExtent l="0" t="0" r="0" b="0"/>
                  <wp:docPr id="1" name="Picture 16" descr="poloni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poloni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Găleată cu capac din inox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lang w:eastAsia="x-none"/>
              </w:rPr>
              <w:t>aliment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b/>
                <w:sz w:val="20"/>
                <w:szCs w:val="20"/>
                <w:shd w:fill="FFFFFF" w:val="clear"/>
                <w:lang w:val="ro-MO"/>
              </w:rPr>
              <w:t>Găleată și capac din inox alimentar</w:t>
            </w:r>
            <w:r>
              <w:rPr>
                <w:sz w:val="20"/>
                <w:szCs w:val="20"/>
                <w:shd w:fill="FFFFFF" w:val="clear"/>
                <w:lang w:val="ro-MO"/>
              </w:rPr>
              <w:t xml:space="preserve"> - rezistentă la umiditate sporită și la utilizarea detergenților, cu toartă durabilă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>- Volum: 10-15 litri;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>- Grosimea: minim 0,6 mm;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>- Set din două piese: 1 găleată</w:t>
            </w:r>
            <w:r>
              <w:rPr>
                <w:rFonts w:ascii="Times New Roman" w:hAnsi="Times New Roman"/>
                <w:color w:val="auto"/>
                <w:sz w:val="20"/>
                <w:szCs w:val="20"/>
                <w:lang w:val="ro-MO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>+ 1 capac;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>- Ușor de întreținut (fără incrustări pe suprafață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>- Garanţie: minim 2 ani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>Livrarea se va efectua cu transportul furnizorului la Secția alimentară, str. Vasile Lupu 37, mun. Chişinău, până la data de 19 decembrie 2023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>La livrare furnizorul prezintă dovezi documentare, privind corespunderea bunului cu caracteristicile solicitate în specificația tehnică și certificatul de garanție la exploatare în condiții normale – minim 2 ani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>În cazul depistării necorespunderii calității (inclusiv coroziuni, deteriorare), în perioada de garanție a bunurilor, operatorul economic va examina cauzele și va facilita procesul de înlăturare a deficienței sau înlocuirea bunurilor.</w:t>
            </w:r>
          </w:p>
          <w:p>
            <w:pPr>
              <w:pStyle w:val="Heading4"/>
              <w:widowControl w:val="false"/>
              <w:shd w:val="clear" w:color="auto" w:fill="FFFFFF"/>
              <w:jc w:val="both"/>
              <w:rPr>
                <w:rFonts w:ascii="Times New Roman" w:hAnsi="Times New Roman"/>
                <w:b w:val="false"/>
                <w:b w:val="false"/>
                <w:bCs/>
                <w:i/>
                <w:i/>
                <w:sz w:val="20"/>
                <w:shd w:fill="FFFFFF" w:val="clear"/>
                <w:lang w:val="ro-MO" w:eastAsia="en-US"/>
              </w:rPr>
            </w:pPr>
            <w:r>
              <w:rPr>
                <w:rFonts w:ascii="Times New Roman" w:hAnsi="Times New Roman"/>
                <w:b w:val="false"/>
                <w:sz w:val="20"/>
                <w:shd w:fill="FFFFFF" w:val="clear"/>
                <w:lang w:val="ro-MO" w:eastAsia="en-US"/>
              </w:rPr>
              <w:t>Etichetat conform Hotărârii Guvernului nr. 308 din 29.04.2011 cu privire la aprobarea Regulamentului sanitar privind materialele şi obiectele destinate să vină în contact cu produsele alimentare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fertanţii pentru prezenta poziţie, la solicitarea autorității contractante vor prezenta mostre și/sau dovezi privind conformitatea produsului, identificat prin referire la specificații sau standarde relevante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Imagine - simbo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35025" cy="1101725"/>
                  <wp:effectExtent l="0" t="0" r="0" b="0"/>
                  <wp:docPr id="2" name="Picture 15" descr="Galeata_Miere_Inox_25kg_1309067-0-420x54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Galeata_Miere_Inox_25kg_1309067-0-420x54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hd w:fill="FFFFFF" w:val="clear"/>
              </w:rPr>
              <w:t>Răzătoare multifuncțion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b/>
                <w:sz w:val="20"/>
                <w:szCs w:val="20"/>
                <w:shd w:fill="FFFFFF" w:val="clear"/>
                <w:lang w:val="ro-MO"/>
              </w:rPr>
              <w:t xml:space="preserve">Răzătoare multifuncțională – </w:t>
            </w:r>
            <w:r>
              <w:rPr>
                <w:sz w:val="20"/>
                <w:szCs w:val="20"/>
                <w:shd w:fill="FFFFFF" w:val="clear"/>
                <w:lang w:val="ro-MO"/>
              </w:rPr>
              <w:t>integral din inox alimentar – cu 4 laturi, cu diverse mărimi a orificiilor de răzuire, mâner ergonomic, cu rezistență înaltă de fixare (minim 2 puncte de sudură/capse). Margini rulate și colțuri rotunjite pentru o durabilitate sporită. Ușor și sigur de utilizat datorită colțurilor și marginilor prelucrate. Rezistentă pentru utilizarea în mașina de spălat v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" w:hanging="360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- Garanţie: minim</w:t>
            </w:r>
            <w:r>
              <w:rPr>
                <w:spacing w:val="-1"/>
                <w:sz w:val="20"/>
                <w:szCs w:val="20"/>
                <w:lang w:val="ro-MO"/>
              </w:rPr>
              <w:t xml:space="preserve"> - </w:t>
            </w:r>
            <w:r>
              <w:rPr>
                <w:sz w:val="20"/>
                <w:szCs w:val="20"/>
                <w:lang w:val="ro-MO"/>
              </w:rPr>
              <w:t>2</w:t>
            </w:r>
            <w:r>
              <w:rPr>
                <w:spacing w:val="-5"/>
                <w:sz w:val="20"/>
                <w:szCs w:val="20"/>
                <w:lang w:val="ro-MO"/>
              </w:rPr>
              <w:t xml:space="preserve"> </w:t>
            </w:r>
            <w:r>
              <w:rPr>
                <w:sz w:val="20"/>
                <w:szCs w:val="20"/>
                <w:lang w:val="ro-MO"/>
              </w:rPr>
              <w:t>ani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Livrarea se va efectua cu transportul furnizorului la Secția alimentară, str. Vasile Lupu 37, mun. Chişinău, </w:t>
            </w:r>
            <w:r>
              <w:rPr>
                <w:sz w:val="20"/>
                <w:szCs w:val="20"/>
                <w:shd w:fill="FFFFFF" w:val="clear"/>
                <w:lang w:val="ro-MO"/>
              </w:rPr>
              <w:t>până la data de 19 decembrie</w:t>
            </w:r>
            <w:r>
              <w:rPr>
                <w:sz w:val="20"/>
                <w:szCs w:val="20"/>
                <w:lang w:val="ro-MO"/>
              </w:rPr>
              <w:t xml:space="preserve"> 2023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 xml:space="preserve">La livrare furnizorul prezintă certificatul de garanție la exploatare în condiții normale </w:t>
            </w:r>
            <w:r>
              <w:rPr>
                <w:sz w:val="20"/>
                <w:szCs w:val="20"/>
                <w:lang w:val="ro-MO"/>
              </w:rPr>
              <w:t>– minim 2 ani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În cazul depistării necorespunderii calității (inclusiv coroziuni, deteriorare), în perioada de garanție a bunurilor, operatorul economic va examina cauzele și va facilita procesul de înlăturare a deficienței sau înlocuirea bunurilor.</w:t>
            </w:r>
          </w:p>
          <w:p>
            <w:pPr>
              <w:pStyle w:val="Heading4"/>
              <w:widowControl w:val="false"/>
              <w:shd w:val="clear" w:color="auto" w:fill="FFFFFF"/>
              <w:jc w:val="both"/>
              <w:rPr>
                <w:rFonts w:ascii="Times New Roman" w:hAnsi="Times New Roman"/>
                <w:b w:val="false"/>
                <w:b w:val="false"/>
                <w:bCs/>
                <w:i/>
                <w:i/>
                <w:sz w:val="20"/>
                <w:shd w:fill="FFFFFF" w:val="clear"/>
                <w:lang w:val="ro-MO" w:eastAsia="en-US"/>
              </w:rPr>
            </w:pPr>
            <w:r>
              <w:rPr>
                <w:rFonts w:ascii="Times New Roman" w:hAnsi="Times New Roman"/>
                <w:b w:val="false"/>
                <w:sz w:val="20"/>
                <w:shd w:fill="FFFFFF" w:val="clear"/>
                <w:lang w:val="ro-MO" w:eastAsia="en-US"/>
              </w:rPr>
              <w:t>Etichetat conform Hotărârii Guvernului nr. 308 din 29.04.2011 cu privire la aprobarea Regulamentului sanitar privind materialele şi obiectele destinate să vină în contact cu produsele alimentare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fertanţii pentru prezenta poziţie, la solicitarea autorității contractante vor prezenta mostre și/sau dovezi privind conformitatea produsului, identificat prin referire la specificații sau standarde relevante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Imagine - simbo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90320" cy="1189990"/>
                  <wp:effectExtent l="0" t="0" r="0" b="0"/>
                  <wp:docPr id="3" name="Picture 14" descr="Razatoare 4 laturi Leifh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Razatoare 4 laturi Leifh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Bol din inox aliment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Bol pentru amestecat din inox alimentar cu margine rotunjita pentru turnare ușoară și cu durabilitate înaltă. </w:t>
            </w:r>
            <w:r>
              <w:rPr>
                <w:sz w:val="20"/>
                <w:szCs w:val="20"/>
                <w:shd w:fill="FFFFFF" w:val="clear"/>
                <w:lang w:val="ro-MO"/>
              </w:rPr>
              <w:t>Rezistent pentru utilizarea în mașina de spălat v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42" w:hanging="0"/>
              <w:jc w:val="both"/>
              <w:rPr>
                <w:sz w:val="20"/>
                <w:szCs w:val="20"/>
                <w:lang w:val="ro-MO" w:eastAsia="x-none"/>
              </w:rPr>
            </w:pPr>
            <w:r>
              <w:rPr>
                <w:sz w:val="20"/>
                <w:szCs w:val="20"/>
                <w:lang w:val="ro-MO" w:eastAsia="x-none"/>
              </w:rPr>
              <w:t xml:space="preserve">Volum: </w:t>
            </w:r>
            <w:r>
              <w:rPr>
                <w:sz w:val="20"/>
                <w:szCs w:val="20"/>
                <w:shd w:fill="FFFFFF" w:val="clear"/>
                <w:lang w:val="ro-MO"/>
              </w:rPr>
              <w:t>6-8</w:t>
            </w:r>
            <w:r>
              <w:rPr>
                <w:sz w:val="20"/>
                <w:szCs w:val="20"/>
                <w:lang w:val="ro-MO" w:eastAsia="x-none"/>
              </w:rPr>
              <w:t xml:space="preserve"> 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</w:tabs>
              <w:ind w:left="42" w:hanging="0"/>
              <w:jc w:val="both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o-MO"/>
              </w:rPr>
              <w:t>Grosimea: minim 0,6 mm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42" w:leader="none"/>
              </w:tabs>
              <w:ind w:left="132" w:hanging="9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o-MO"/>
              </w:rPr>
              <w:t>Rezistent pentru utilizarea în mașina de spălat vase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20"/>
                <w:tab w:val="left" w:pos="132" w:leader="none"/>
              </w:tabs>
              <w:ind w:left="132" w:hanging="132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Ușor de întreținut și</w:t>
            </w:r>
            <w:r>
              <w:rPr>
                <w:sz w:val="20"/>
                <w:szCs w:val="20"/>
                <w:shd w:fill="FFFFFF" w:val="clear"/>
                <w:lang w:val="ro-MO"/>
              </w:rPr>
              <w:t xml:space="preserve"> design ergonomic;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514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>-Garanie: minim 2ani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Livrarea se va efectua cu transportul furnizorului la Secția alimentară, str. Vasile Lupu 37, mun. Chişinău, </w:t>
            </w:r>
            <w:r>
              <w:rPr>
                <w:sz w:val="20"/>
                <w:szCs w:val="20"/>
                <w:shd w:fill="FFFFFF" w:val="clear"/>
                <w:lang w:val="ro-MO"/>
              </w:rPr>
              <w:t>până la data de 19 decembrie</w:t>
            </w:r>
            <w:r>
              <w:rPr>
                <w:sz w:val="20"/>
                <w:szCs w:val="20"/>
                <w:lang w:val="ro-MO"/>
              </w:rPr>
              <w:t xml:space="preserve"> 2023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 xml:space="preserve">La livrare furnizorul prezintă dovezi documentare, privind corespunderea bunului cu caracteristicile solicitate în specificația tehnică și certificatul de garanție la exploatare în condiții normale </w:t>
            </w:r>
            <w:r>
              <w:rPr>
                <w:sz w:val="20"/>
                <w:szCs w:val="20"/>
                <w:lang w:val="ro-MO"/>
              </w:rPr>
              <w:t>– minim 2 ani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>În cazul depistării necorespunderii calității (inclusiv coroziuni, deteriorare), în perioada de garanție a bunurilor, operatorul economic va examina cauzele și va facilita procesul de înlăturare a deficienței sau înlocuirea bunurilor.</w:t>
            </w:r>
          </w:p>
          <w:p>
            <w:pPr>
              <w:pStyle w:val="Heading4"/>
              <w:widowControl w:val="false"/>
              <w:shd w:val="clear" w:color="auto" w:fill="FFFFFF"/>
              <w:jc w:val="both"/>
              <w:rPr>
                <w:rFonts w:ascii="Times New Roman" w:hAnsi="Times New Roman"/>
                <w:b w:val="false"/>
                <w:b w:val="false"/>
                <w:bCs/>
                <w:i/>
                <w:i/>
                <w:sz w:val="20"/>
                <w:shd w:fill="FFFFFF" w:val="clear"/>
                <w:lang w:val="ro-MO" w:eastAsia="en-US"/>
              </w:rPr>
            </w:pPr>
            <w:r>
              <w:rPr>
                <w:rFonts w:ascii="Times New Roman" w:hAnsi="Times New Roman"/>
                <w:b w:val="false"/>
                <w:sz w:val="20"/>
                <w:shd w:fill="FFFFFF" w:val="clear"/>
                <w:lang w:val="ro-MO" w:eastAsia="en-US"/>
              </w:rPr>
              <w:t>Etichetat conform Hotărârii Guvernului nr. 308 din 29.04.2011 cu privire la aprobarea Regulamentului sanitar privind materialele şi obiectele destinate să vină în contact cu produsele alimentare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fertanţii pentru prezenta poziţie, la solicitarea autorității contractante vor prezenta mostre și/sau dovezi privind conformitatea produsului, identificat prin referire la specificații sau standarde relevante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Imagine –simbo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FFB0D1A">
                      <wp:extent cx="309880" cy="309880"/>
                      <wp:effectExtent l="0" t="0" r="0" b="0"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24.45pt;width:24.35pt;height:24.35pt;mso-wrap-style:none;v-text-anchor:middle;mso-position-vertical:top" wp14:anchorId="6FFB0D1A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 wp14:anchorId="687629A3">
                      <wp:extent cx="309880" cy="309880"/>
                      <wp:effectExtent l="0" t="0" r="0" b="0"/>
                      <wp:docPr id="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24.45pt;width:24.35pt;height:24.35pt;mso-wrap-style:none;v-text-anchor:middle;mso-position-vertical:top" wp14:anchorId="687629A3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1024255" cy="1024255"/>
                  <wp:effectExtent l="0" t="0" r="0" b="0"/>
                  <wp:docPr id="6" name="Picture 11" descr="https://www.horecamag.ro/wp-content/uploads/2018/03/bol-pentru-amestecat-25-cm-inox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https://www.horecamag.ro/wp-content/uploads/2018/03/bol-pentru-amestecat-25-cm-inox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Cratiță (pentru sosuri) cu capac din inox aliment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Cs w:val="false"/>
                <w:color w:val="auto"/>
                <w:sz w:val="20"/>
                <w:szCs w:val="20"/>
                <w:lang w:val="ro-MO"/>
              </w:rPr>
              <w:t xml:space="preserve">Cratiță (pentru sosuri) cu capac din inox alimentar </w:t>
            </w: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>– cu durabilitate înaltă, rezistentă la umiditate sporită, pete și temperaturi înalte, cu mâner ergonomic nedetașabil. Potrivit pentru toate tipurile de plite.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>- Utilizată la sursa de gaz și electrică la temperaturi înalte;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>- Fund triplu stratificat cu pereți groși;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>- Grosimea pereților: minim 0,8 mm;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>- Mâner ergonomic: din oțel rezistent la căldură și utilizare;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o-MO"/>
              </w:rPr>
              <w:t>Rezistent pentru utilizarea în mașina de spălat vase;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o-MO"/>
              </w:rPr>
              <w:t>Volum: 1,5-2 l;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o-MO"/>
              </w:rPr>
              <w:t>- Diametrul: minim 180 mm;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>- Set din două piese: 1 cratiță</w:t>
            </w:r>
            <w:r>
              <w:rPr>
                <w:rFonts w:ascii="Times New Roman" w:hAnsi="Times New Roman"/>
                <w:color w:val="auto"/>
                <w:sz w:val="20"/>
                <w:szCs w:val="20"/>
                <w:lang w:val="ro-MO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>+ 1 capac;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>- Garanţie: minim 2 ani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Livrarea se va efectua cu transportul furnizorului la Secția alimentară, str. Vasile Lupu 37, mun. Chişinău, </w:t>
            </w:r>
            <w:r>
              <w:rPr>
                <w:sz w:val="20"/>
                <w:szCs w:val="20"/>
                <w:shd w:fill="FFFFFF" w:val="clear"/>
                <w:lang w:val="ro-MO"/>
              </w:rPr>
              <w:t>până la data de 19 decembrie</w:t>
            </w:r>
            <w:r>
              <w:rPr>
                <w:sz w:val="20"/>
                <w:szCs w:val="20"/>
                <w:lang w:val="ro-MO"/>
              </w:rPr>
              <w:t xml:space="preserve"> 2023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>La livrare furnizorul prezintă dovezi documentare, privind corespunderea bunului cu caracteristicile solicitate în specificația tehnică și certificatul de garanție la exploatare în condiții normale – minim 2 ani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>În cazul depistării necorespunderii calității (inclusiv coroziuni, deteriorare), în perioada de garanție a bunurilor, operatorul economic va examina cauzele și va facilita procesul de înlăturare a deficienței sau înlocuirea bunurilor.</w:t>
            </w:r>
          </w:p>
          <w:p>
            <w:pPr>
              <w:pStyle w:val="Heading4"/>
              <w:widowControl w:val="false"/>
              <w:shd w:val="clear" w:color="auto" w:fill="FFFFFF"/>
              <w:jc w:val="both"/>
              <w:rPr>
                <w:rFonts w:ascii="Times New Roman" w:hAnsi="Times New Roman"/>
                <w:b w:val="false"/>
                <w:b w:val="false"/>
                <w:i/>
                <w:i/>
                <w:sz w:val="20"/>
                <w:shd w:fill="FFFFFF" w:val="clear"/>
                <w:lang w:val="ro-MO" w:eastAsia="en-US"/>
              </w:rPr>
            </w:pPr>
            <w:r>
              <w:rPr>
                <w:rFonts w:ascii="Times New Roman" w:hAnsi="Times New Roman"/>
                <w:b w:val="false"/>
                <w:sz w:val="20"/>
                <w:shd w:fill="FFFFFF" w:val="clear"/>
                <w:lang w:val="ro-MO" w:eastAsia="en-US"/>
              </w:rPr>
              <w:t>Etichetat conform Hotărârii Guvernului nr. 308 din 29.04.2011 cu privire la aprobarea Regulamentului sanitar privind materialele şi obiectele destinate să vină în contact cu produsele alimentare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fertanţii pentru prezenta poziţie, la solicitarea autorității contractante vor prezenta mostre și/sau dovezi privind conformitatea produsului, identificat prin referire la specificații sau standarde relevante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magine –simbo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5830" cy="925830"/>
                  <wp:effectExtent l="0" t="0" r="0" b="0"/>
                  <wp:docPr id="7" name="Picture 10" descr="Cratiţă cu capac, ino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Cratiţă cu capac, ino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Cratiță (pentru sosuri) din inox aliment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color w:val="auto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Cs w:val="false"/>
                <w:color w:val="auto"/>
                <w:sz w:val="20"/>
                <w:szCs w:val="20"/>
                <w:lang w:val="ro-MO"/>
              </w:rPr>
              <w:t xml:space="preserve">Cratiță (pentru sosuri) din inox alimentar </w:t>
            </w: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>– cu durabilitate înaltă, rezistentă la umiditate sporită, pete și temperaturi înalte, cu mâner cu mâner ergonomic nedetașabil. Potrivit pentru toate tipurile de plite.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>- Utilizată la sursa de gaz și electrică la temperaturi înalte;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>- Fund triplu stratificat cu pereți groși;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>- Grosimea pereților: minim 0,8 mm;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>- Mâner ergonomic: din oțel rezistente la căldură și utilizare;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o-MO"/>
              </w:rPr>
              <w:t>Rezistent pentru utilizarea în mașina de spălat vase;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 xml:space="preserve">- </w:t>
            </w: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o-MO"/>
              </w:rPr>
              <w:t>Volum: 2,5-3 l;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  <w:shd w:fill="FFFFFF" w:val="clear"/>
                <w:lang w:val="ro-MO"/>
              </w:rPr>
              <w:t>- Diametrul: minim 180 mm;</w:t>
            </w:r>
          </w:p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color w:val="auto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O"/>
              </w:rPr>
              <w:t>- Garanţie: minim 2 ani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Livrarea se va efectua cu transportul furnizorului la Secția alimentară, str. Vasile Lupu 37, mun. Chişinău, </w:t>
            </w:r>
            <w:r>
              <w:rPr>
                <w:sz w:val="20"/>
                <w:szCs w:val="20"/>
                <w:shd w:fill="FFFFFF" w:val="clear"/>
                <w:lang w:val="ro-MO"/>
              </w:rPr>
              <w:t>până la data de 19 decembrie</w:t>
            </w:r>
            <w:r>
              <w:rPr>
                <w:sz w:val="20"/>
                <w:szCs w:val="20"/>
                <w:lang w:val="ro-MO"/>
              </w:rPr>
              <w:t xml:space="preserve"> 2023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>La livrare furnizorul prezintă dovezi documentare, privind corespunderea bunului cu caracteristicile solicitate în specificația tehnică și certificatul de garanție la exploatare în condiții normale – minim 2 ani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shd w:fill="FFFFFF" w:val="clear"/>
                <w:lang w:val="ro-MO"/>
              </w:rPr>
            </w:pPr>
            <w:r>
              <w:rPr>
                <w:sz w:val="20"/>
                <w:szCs w:val="20"/>
                <w:shd w:fill="FFFFFF" w:val="clear"/>
                <w:lang w:val="ro-MO"/>
              </w:rPr>
              <w:t>În cazul depistării necorespunderii calității (inclusiv coroziuni, deteriorare), în perioada de garanție a bunurilor, operatorul economic va examina cauzele și va facilita procesul de înlăturare a deficienței sau înlocuirea bunurilor.</w:t>
            </w:r>
          </w:p>
          <w:p>
            <w:pPr>
              <w:pStyle w:val="Heading4"/>
              <w:widowControl w:val="false"/>
              <w:shd w:val="clear" w:color="auto" w:fill="FFFFFF"/>
              <w:jc w:val="both"/>
              <w:rPr>
                <w:rFonts w:ascii="Times New Roman" w:hAnsi="Times New Roman"/>
                <w:b w:val="false"/>
                <w:b w:val="false"/>
                <w:i/>
                <w:i/>
                <w:sz w:val="20"/>
                <w:shd w:fill="FFFFFF" w:val="clear"/>
                <w:lang w:val="ro-MO" w:eastAsia="en-US"/>
              </w:rPr>
            </w:pPr>
            <w:r>
              <w:rPr>
                <w:rFonts w:ascii="Times New Roman" w:hAnsi="Times New Roman"/>
                <w:b w:val="false"/>
                <w:sz w:val="20"/>
                <w:shd w:fill="FFFFFF" w:val="clear"/>
                <w:lang w:val="ro-MO" w:eastAsia="en-US"/>
              </w:rPr>
              <w:t>Etichetat conform Hotărârii Guvernului nr. 308 din 29.04.2011 cu privire la aprobarea Regulamentului sanitar privind materialele şi obiectele destinate să vină în contact cu produsele alimentare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ind w:hanging="0"/>
              <w:textAlignment w:val="baselin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fertanţii pentru prezenta poziţie, la solicitarea autorității contractante vor prezenta mostre și/sau dovezi privind conformitatea produsului, identificat prin referire la specificații sau standarde relevante.</w:t>
            </w:r>
          </w:p>
          <w:p>
            <w:pPr>
              <w:pStyle w:val="NormalWeb"/>
              <w:widowControl w:val="false"/>
              <w:shd w:val="clear" w:color="auto" w:fill="FFFFFF"/>
              <w:tabs>
                <w:tab w:val="clear" w:pos="720"/>
                <w:tab w:val="left" w:pos="439" w:leader="none"/>
              </w:tabs>
              <w:jc w:val="center"/>
              <w:textAlignment w:val="baselin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magine –simbo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98220" cy="859155"/>
                  <wp:effectExtent l="0" t="0" r="0" b="0"/>
                  <wp:docPr id="8" name="Picture 9" descr="https://azhome.ro/2410-large_default/Cratita-inox-4-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https://azhome.ro/2410-large_default/Cratita-inox-4-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40" w:right="706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1229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02326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4" w:name="_GoBack"/>
    <w:bookmarkStart w:id="5" w:name="_GoBack"/>
    <w:bookmarkEnd w:id="5"/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6" w:name="_GoBack"/>
    <w:bookmarkStart w:id="7" w:name="_GoBack"/>
    <w:bookmarkEnd w:id="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211dc"/>
    <w:pPr>
      <w:widowControl w:val="false"/>
    </w:pPr>
    <w:rPr>
      <w:sz w:val="22"/>
      <w:szCs w:val="22"/>
      <w:lang w:eastAsia="ro-RO" w:bidi="ro-RO"/>
    </w:rPr>
  </w:style>
  <w:style w:type="paragraph" w:styleId="Al" w:customStyle="1">
    <w:name w:val="a_l"/>
    <w:basedOn w:val="Normal"/>
    <w:qFormat/>
    <w:rsid w:val="00296676"/>
    <w:pPr>
      <w:spacing w:beforeAutospacing="1" w:afterAutospacing="1"/>
    </w:pPr>
    <w:rPr>
      <w:lang w:val="en-US"/>
    </w:rPr>
  </w:style>
  <w:style w:type="paragraph" w:styleId="NoSpacing">
    <w:name w:val="No Spacing"/>
    <w:uiPriority w:val="1"/>
    <w:qFormat/>
    <w:rsid w:val="0023330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95A807-C72D-471D-8B9A-C45F4582F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  <Pages>8</Pages>
  <Words>1430</Words>
  <Characters>8299</Characters>
  <CharactersWithSpaces>9710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Marian Tatiana</cp:lastModifiedBy>
  <cp:lastPrinted>2022-03-14T11:52:00Z</cp:lastPrinted>
  <dcterms:modified xsi:type="dcterms:W3CDTF">2023-10-24T12:04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