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Schimbarea elementelor conductei principale de abur a blocului energetic nr.2 și nr.3          (REPETAT)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bCs/>
          <w:lang w:eastAsia="ru-RU"/>
        </w:rPr>
        <w:t>45231111-6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552"/>
        <w:gridCol w:w="850"/>
        <w:gridCol w:w="3118"/>
        <w:gridCol w:w="1559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23111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bookmarkStart w:id="2" w:name="_Hlk132027398"/>
            <w:r>
              <w:rPr>
                <w:rFonts w:eastAsia="Calibri"/>
              </w:rPr>
              <w:t>Schimbarea elementelor conductei principale de abur a blocului energetic nr.2.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1, Formularelor de deviz Anexa nr.3 și Anexa nr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300 00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imbarea elementelor conductei principale de abur a blocului energetic nr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2, Formularelor de deviz Anexa nr.4 și Anexa nr.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.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 xml:space="preserve">-   </w:t>
      </w:r>
      <w:r>
        <w:rPr>
          <w:rFonts w:eastAsia="Calibri" w:eastAsiaTheme="minorHAnsi"/>
          <w:b/>
          <w:iCs/>
          <w:szCs w:val="22"/>
          <w:lang w:eastAsia="ro-RO"/>
        </w:rPr>
        <w:t>Garanția lucrărilor executate va constitui 24 luni din momentul semnării procesului verbal de recepție a lucrărilor.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Cs/>
          <w:lang w:val="it-IT" w:eastAsia="ru-RU"/>
        </w:rPr>
        <w:t xml:space="preserve"> la adresa mun. Chișinău, str. M. Manole, 3 (CET Sursa 1, Secția Cazane și Turbine)</w:t>
      </w:r>
      <w:r>
        <w:rPr>
          <w:bCs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bookmarkStart w:id="4" w:name="_Hlk132027440"/>
      <w:r>
        <w:rPr>
          <w:rFonts w:eastAsia="Calibri"/>
          <w:lang w:val="ro-RO"/>
        </w:rPr>
        <w:t xml:space="preserve">Schimbarea elementelor conductei principale de abur a blocului energetic nr.2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ind w:left="720" w:hanging="0"/>
        <w:rPr>
          <w:b/>
          <w:b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val="ro-RO"/>
        </w:rPr>
        <w:t>din momentul semnării contractului și până la 15.10.2023</w:t>
      </w:r>
      <w:r>
        <w:rPr>
          <w:rFonts w:eastAsia="Calibri"/>
          <w:i/>
          <w:iCs/>
          <w:lang w:val="ro-RO"/>
        </w:rPr>
        <w:t>;</w:t>
      </w:r>
      <w:bookmarkEnd w:id="4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r>
        <w:rPr>
          <w:rFonts w:eastAsia="Calibri"/>
          <w:lang w:val="ro-RO"/>
        </w:rPr>
        <w:t xml:space="preserve">Schimbarea elementelor conductei principale de abur a blocului energetic nr.3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i/>
          <w:i/>
          <w:iCs/>
          <w:lang w:eastAsia="ru-RU"/>
        </w:rPr>
      </w:pPr>
      <w:r>
        <w:rPr>
          <w:rFonts w:eastAsia="Calibri"/>
          <w:b/>
          <w:bCs/>
          <w:i/>
          <w:iCs/>
          <w:lang w:val="ro-RO"/>
        </w:rPr>
        <w:t>din momentul semnării contractului și până la 20.09.2023</w:t>
      </w:r>
      <w:r>
        <w:rPr>
          <w:rFonts w:eastAsia="Calibri"/>
          <w:i/>
          <w:iCs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certificatelor de competență a personalului implicat la controlul nedistructiv/distructiv al metal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Ultimul 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 xml:space="preserve">conform cerințelor solicitate în Caietul de Sarcini </w:t>
      </w:r>
      <w:r>
        <w:rPr>
          <w:bCs/>
          <w:color w:val="000000" w:themeColor="text1"/>
          <w:u w:val="single"/>
          <w:lang w:val="ro-MD" w:eastAsia="ru-RU"/>
        </w:rPr>
        <w:t>și Anexele nr.1, nr.2, nr.3, nr.4, nr.5, nr.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6" w:name="_Hlk74911822"/>
      <w:r>
        <w:rPr>
          <w:b/>
          <w:lang w:val="it-IT" w:eastAsia="ru-RU"/>
        </w:rPr>
        <w:t xml:space="preserve">       </w:t>
      </w:r>
      <w:bookmarkEnd w:id="6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5</Pages>
  <Words>1963</Words>
  <Characters>11386</Characters>
  <CharactersWithSpaces>1332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4-10T13:03:00Z</cp:lastPrinted>
  <dcterms:modified xsi:type="dcterms:W3CDTF">2023-06-23T13:3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