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ivind achiziționarea</w:t>
      </w:r>
      <w:r>
        <w:rPr>
          <w:rFonts w:eastAsia="Calibri"/>
          <w:b/>
          <w:i/>
          <w:color w:val="333333"/>
          <w:spacing w:val="-6"/>
          <w:sz w:val="28"/>
          <w:szCs w:val="28"/>
          <w:shd w:fill="FFFFFF" w:val="clear"/>
          <w:lang w:val="ro-RO" w:eastAsia="en-US"/>
        </w:rPr>
        <w:t>: Servicii de evacuare a deșeurilor non – menajere solide (încărcarea, transportarea, curățarea terenurilor de crengi, frunze, gunoi) pentru necesitatea instituțiilor de învățământ subordonate Direcţiei Educaţie, Tineret şi Sport sectorul Botanica pentru perioada 2020-31.12.2021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Cerere 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0760101044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776711, 02276542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chizitiidetsbotani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MD"/>
        </w:rPr>
        <w:t>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2416"/>
        <w:gridCol w:w="154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9050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lang w:val="ro-RO"/>
              </w:rPr>
              <w:t>Servicii de evacuare a deșeurilor non – menajere solide (încărcarea, transportarea, curățarea terenurilor de crengi, frunze, gunoi)pentru necesitatea instituțiilor de învățământ subordonate Direcţiei Educaţie, Tineret şi Sport sectorul Botanica pentru perioada 2020-31.12.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vertAlign w:val="superscript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  <w:r>
              <w:rPr>
                <w:sz w:val="24"/>
                <w:szCs w:val="24"/>
                <w:vertAlign w:val="superscript"/>
                <w:lang w:val="ro-MD"/>
              </w:rPr>
              <w:t>2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vertAlign w:val="superscript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  <w:r>
              <w:rPr>
                <w:sz w:val="24"/>
                <w:szCs w:val="24"/>
                <w:vertAlign w:val="superscript"/>
                <w:lang w:val="ro-MD"/>
              </w:rPr>
              <w:t>3</w:t>
            </w:r>
            <w:bookmarkStart w:id="0" w:name="_GoBack"/>
            <w:bookmarkEnd w:id="0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i de evacuare a deșeurilor non – menajere solide (încărcarea, transportarea, curățarea terenurilor de crengi, frunze, gunoi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spacing w:lineRule="auto" w:line="252" w:before="120" w:after="0"/>
              <w:ind w:left="3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H92A- încărcarea în auto (crengi, gunoi, frunze)- T (tone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lineRule="auto" w:line="252" w:before="120" w:after="0"/>
              <w:ind w:left="3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H62B- Degajarea terenurilor de frunze, gunoi și crengi mici – 100 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.</w:t>
            </w:r>
            <w:r>
              <w:rPr>
                <w:sz w:val="22"/>
                <w:szCs w:val="22"/>
                <w:vertAlign w:val="superscript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lineRule="auto" w:line="252" w:before="120" w:after="0"/>
              <w:ind w:left="3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lubrizarea spațiilor publice – om/h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lineRule="auto" w:line="252" w:before="120" w:after="0"/>
              <w:ind w:left="3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zăpezirea și curățarea zăpezii și a gheții din spațiile publice – om/h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lineRule="auto" w:line="252" w:before="120" w:after="0"/>
              <w:ind w:left="3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i de transport.</w:t>
            </w:r>
          </w:p>
          <w:p>
            <w:pPr>
              <w:pStyle w:val="Normal"/>
              <w:widowControl w:val="false"/>
              <w:spacing w:lineRule="auto" w:line="252" w:before="120" w:after="0"/>
              <w:ind w:left="3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acitatea: 10 t, 8t,4t - lei/or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</w:tabs>
              <w:spacing w:lineRule="auto" w:line="252" w:before="120" w:after="0"/>
              <w:ind w:left="3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ansportarea deșeurilor de la instituțiile subordonate DETS sectorul Botanica până la mina de depozitar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</w:tabs>
              <w:spacing w:lineRule="auto" w:line="252" w:before="120" w:after="0"/>
              <w:ind w:left="3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peratorul economic să dispună de utilaj pentru încărcarea deșeurilo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</w:tabs>
              <w:spacing w:lineRule="auto" w:line="252" w:before="120" w:after="0"/>
              <w:ind w:left="3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aluarea se va face la costul de 1m</w:t>
            </w:r>
            <w:r>
              <w:rPr>
                <w:sz w:val="22"/>
                <w:szCs w:val="22"/>
                <w:vertAlign w:val="superscript"/>
                <w:lang w:val="ro-RO"/>
              </w:rPr>
              <w:t xml:space="preserve">3 </w:t>
            </w:r>
            <w:r>
              <w:rPr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lineRule="auto" w:line="252" w:before="120" w:after="0"/>
              <w:ind w:left="3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transport să fie accesibilă pentru încărcarea manual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lineRule="auto" w:line="252" w:before="120" w:after="0"/>
              <w:ind w:left="3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ul încărcăturii să nu fie mai mic decât 4-5 m</w:t>
            </w:r>
            <w:r>
              <w:rPr>
                <w:sz w:val="22"/>
                <w:szCs w:val="22"/>
                <w:vertAlign w:val="superscript"/>
                <w:lang w:val="ro-RO"/>
              </w:rPr>
              <w:t xml:space="preserve">3 </w:t>
            </w:r>
            <w:r>
              <w:rPr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lineRule="auto" w:line="252" w:before="120" w:after="0"/>
              <w:ind w:left="3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 52 instituți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o-RO"/>
              </w:rPr>
              <w:t>600 000 lei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600 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highlight w:val="lightGray"/>
          <w:u w:val="single"/>
          <w:shd w:fill="FFFF00" w:val="clear"/>
          <w:lang w:val="ro-MD"/>
        </w:rPr>
        <w:t>2020-31.12.202</w:t>
      </w:r>
      <w:r>
        <w:rPr>
          <w:b/>
          <w:sz w:val="24"/>
          <w:szCs w:val="24"/>
          <w:u w:val="single"/>
          <w:shd w:fill="FFFF00" w:val="clear"/>
          <w:lang w:val="ro-MD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820"/>
        <w:gridCol w:w="460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6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3.1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ormularul Oferte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3.2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Scrisoare  de  garanție  bancară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sau Garanția de bună execuție prin transfer la Contul autorității contractante, conform următoarelor 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Beneficiarul plăţii: Direcţia Educaţie, Tineret şi Sport al sectorului Bota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enumirea Băncii: Ministerul Finanțelor – Trezore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dul fiscal: 10076010104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ntul de decontare/trezoreri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MD87TRPCDV518410A007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ntul bancar: 226614 cu nota “Pentru garanția de buna execuție a contractului nr._____ din 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confirmată prin semnătura şi ştampila a băncii. Valabilă 60 zile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pie. Eliberat de Inspectoratul Fiscal (valabilitatea certificatului - conform cerinţelor Inspectoratului Fiscal al RM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Specificația tehnică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u w:val="single"/>
                <w:lang w:val="ro-RO" w:bidi="ar-SA"/>
              </w:rPr>
              <w:t>(F4.1) sau deviz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Original. Confirmat prin semnătura ofertantului. Formular F4.1 sau deviz forma 3,5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Specificația de preț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u w:val="single"/>
                <w:lang w:val="ro-RO" w:bidi="ar-SA"/>
              </w:rPr>
              <w:t>(F4.2) sau deviz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Original. Confirmat prin semnătura ofertantului. Formular F4.2 sau deviz forma 3,5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/decizie de înregistrare a întreprinderii/extras din Registrul de Stat al persoanelor juridice - copie, confirmată prin aplicarea semnăturii şi ştampil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ofertantului Operatorul economic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Raport financiar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Ultimul raport financiar Copie – confirmată prin semnătura şi ştampila candida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La solicitar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Original. Confirmat prin semnătura ofertantulu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Garanția de bună execuție (operatorul desemnat câștigător)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ractul va fi însoțit de o Garanție de bună execu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emisă de o bancă comercială)  sau Garanția de bună execuție prin transfer la Contul autorității contractante, conform următoarelor 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eneficiarul plăţii: Direcţia Educaţie, Tineret şi Sport al sectorului Bota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numirea Băncii: Ministerul Finanțelor – Trezore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dul fiscal: 10076010104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ul de decontare/trezoreri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D87TRPCDV518410A007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ul bancar: 226614 cu nota “Pentru garanția de buna execuție a contractului nr._____ din ”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 p/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operatorul desemnat câștigă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2"/>
          <w:szCs w:val="22"/>
          <w:shd w:fill="FFFF00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sz w:val="22"/>
          <w:szCs w:val="22"/>
          <w:u w:val="single"/>
          <w:shd w:fill="FFFF00" w:val="clear"/>
          <w:lang w:val="ro-MD"/>
        </w:rPr>
        <w:t>Prețul cel mai scăzut</w:t>
      </w:r>
      <w:r>
        <w:rPr>
          <w:b/>
          <w:sz w:val="22"/>
          <w:szCs w:val="22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b/>
          <w:sz w:val="22"/>
          <w:szCs w:val="22"/>
          <w:lang w:val="ro-MD"/>
        </w:rPr>
        <w:t>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6270"/>
        <w:gridCol w:w="1800"/>
      </w:tblGrid>
      <w:tr>
        <w:trPr/>
        <w:tc>
          <w:tcPr>
            <w:tcW w:w="1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2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data și ora deschiderii va fi anunțată de către platforma la care sunteți înregistrați SIA RSAP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data și ora deschiderii va fi anunțată de către platforma la care sunteți înregistraț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 (română)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 anul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noi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a finalizarea în SIARSAP concursului operatorul economic să prezinte oferta și specificația de preț corespunzător sumei finale propuse.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 de necesitate la solicitarea AC operatorii economici vor prezenta informația solicitată în termen de 1 zi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Musteață Ion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e0d1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9B711C-16C1-473A-AC88-A5437A828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4</Pages>
  <Words>1386</Words>
  <Characters>7903</Characters>
  <CharactersWithSpaces>9271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otanica DETS</cp:lastModifiedBy>
  <cp:lastPrinted>2016-04-27T12:10:00Z</cp:lastPrinted>
  <dcterms:modified xsi:type="dcterms:W3CDTF">2020-11-02T08:4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