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01.03.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2944</Words>
  <Characters>16782</Characters>
  <CharactersWithSpaces>196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10-02T0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