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entrul cultural sportiv din sat. </w:t>
            </w:r>
            <w:r>
              <w:rPr>
                <w:b/>
                <w:bCs/>
                <w:sz w:val="32"/>
                <w:szCs w:val="32"/>
              </w:rPr>
              <w:t>Magdacesti (№ob. R-15-13-2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chipament electric de forta si iluminat. Tribuna. (Actualizare) (marca EEF/IEI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in nisa, inaltime si latime, mm, pina la 700</w:t>
            </w:r>
            <w:r>
              <w:rPr/>
              <w:t>х</w:t>
            </w:r>
            <w:r>
              <w:rPr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eruptor de putere tripo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utomat mono-, bi-, tripolar, montat pe constructii 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cantitate lampi, in corp de iluminat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pentru lampi incasdescente de tavan sau de perete cu fixare cu suruburi pentru incaperi cu conditii de mediu normale, monola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iector, montat separat pe consola, cu lampa, putere, W: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ingropat, la instalatie in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doua clape, tip neingropat, la instalatie in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eruptor semietansat si etan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de incalzire: prosob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MASINILOR PENTRU INCERCARE, PREDARE IN REGLARE SI DEMARARE, CUPLARE LA RETELE ELECTRICE Masina de curent alternativ, masa pina la 0,2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033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orp de iluminat P</w:t>
            </w:r>
            <w:r>
              <w:rPr/>
              <w:t>АС</w:t>
            </w:r>
            <w:r>
              <w:rPr>
                <w:lang w:val="en-US"/>
              </w:rPr>
              <w:t xml:space="preserve"> 2X36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144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orp de iluminat C3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020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orp de iluminat </w:t>
            </w:r>
            <w:r>
              <w:rPr/>
              <w:t>НПП</w:t>
            </w:r>
            <w:r>
              <w:rPr>
                <w:lang w:val="en-US"/>
              </w:rPr>
              <w:t>02-2x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00128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mpi luminiscente ЛБ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01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c incandescent Б230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00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maror 80C-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za de fisa 1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8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erupator cu 1 clapa 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erupator cu 2 clape 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73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cu1 clapa  , 220V, 10A,  IP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73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cu 2 clape , 220V, 10A,  IP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tii pentru intreruptoare si pri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2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utie de ramific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4-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ВВГнг 3х2.5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000-155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ava ПВХ d=16m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800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sop electric 1.2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87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de distributie  </w:t>
            </w:r>
            <w:r>
              <w:rPr/>
              <w:t>ЩРв</w:t>
            </w:r>
            <w:r>
              <w:rPr>
                <w:lang w:val="en-US"/>
              </w:rPr>
              <w:t>-24</w:t>
            </w:r>
            <w:r>
              <w:rPr/>
              <w:t>з</w:t>
            </w:r>
            <w:r>
              <w:rPr>
                <w:lang w:val="en-US"/>
              </w:rPr>
              <w:t xml:space="preserve">-1 36 </w:t>
            </w:r>
            <w:r>
              <w:rPr/>
              <w:t>УХЛ</w:t>
            </w:r>
            <w:r>
              <w:rPr>
                <w:lang w:val="en-US"/>
              </w:rPr>
              <w:t xml:space="preserve">3  IP31, 405x320x12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01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tor  BH32/3/25 , 25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9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Intrerupator automat cu 1 pol, 10A, BA47-29M/1/10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9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tor automat cu 1 pol, 13A, BA47-29M/1/13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97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Intrerupator automat de diferentiere, AD-12M/2/C10/10 , 10A, 10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97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Intrerupator automat de diferentiere, AD-12M/2/C13/30 , 13A, 30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128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jectoare pe consola  140W cu protectie de praf si umeditate IP54 </w:t>
            </w:r>
            <w:r>
              <w:rPr/>
              <w:t>ДКУ</w:t>
            </w:r>
            <w:r>
              <w:rPr>
                <w:lang w:val="en-US"/>
              </w:rPr>
              <w:t xml:space="preserve">-02-1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6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2</Words>
  <Characters>3153</Characters>
  <CharactersWithSpaces>369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2:00Z</dcterms:created>
  <dc:creator>Cezara</dc:creator>
  <dc:description/>
  <dc:language>en-US</dc:language>
  <cp:lastModifiedBy>Cezara</cp:lastModifiedBy>
  <dcterms:modified xsi:type="dcterms:W3CDTF">2022-09-1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