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ercedes Sprinter 903.6 KA 4x4 a/f 2015, 2987 cm3 diesel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5973110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33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TitleChar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815</Words>
  <Characters>10531</Characters>
  <CharactersWithSpaces>1232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Nicu Belitei</dc:creator>
  <dc:description/>
  <dc:language>en-US</dc:language>
  <cp:lastModifiedBy>sefsectieachizitii@gmail.com</cp:lastModifiedBy>
  <dcterms:modified xsi:type="dcterms:W3CDTF">2024-07-31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