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 ocds-b3wdp1-MD-1663080347847  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7" w:name="_Hlk109308603"/>
            <w:r>
              <w:rPr>
                <w:b/>
                <w:color w:val="000000" w:themeColor="text1"/>
                <w:shd w:fill="FFFFFF" w:val="clear"/>
              </w:rPr>
              <w:t>“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Achiziționarea medicamentelor necesare pentru realizarea Programului Național Hipertensiunea pulmonară</w:t>
            </w:r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 pentru anul 2022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>, repetat 3”</w:t>
            </w:r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</w:rPr>
              <w:t>Sildenafilum 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 xml:space="preserve">ATC G04BE03. Forma farmaceutica Comprimate. Mod de administrare per os. Unitatea de masura comprimat. </w:t>
            </w:r>
            <w:r>
              <w:rPr>
                <w:lang w:val="en-US"/>
              </w:rPr>
              <w:t>Se acceptă medicamente autorizate în Republica Moldova (la momentul deschiderii ofertelor)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2-09-13T1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