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u w:val="single"/>
          <w:shd w:fill="FFFFFF" w:val="clear"/>
          <w:lang w:val="it-IT" w:eastAsia="ru-RU"/>
        </w:rPr>
        <w:t>Servicii de pază fizică</w:t>
      </w:r>
      <w:r>
        <w:rPr>
          <w:b/>
          <w:shd w:fill="FFFFFF" w:val="clear"/>
          <w:lang w:val="it-IT" w:eastAsia="ru-RU"/>
        </w:rPr>
        <w:t xml:space="preserve">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</w:t>
      </w:r>
      <w:r>
        <w:rPr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hyperlink r:id="rId2">
        <w:r>
          <w:rPr>
            <w:rStyle w:val="InternetLink"/>
            <w:b/>
            <w:lang w:val="ro-MD"/>
          </w:rPr>
          <w:t>https://cancelaria.gov.md/sites/default/files/document/attachments/planul_achizitii_2021_baza_auto.pdf</w:t>
        </w:r>
      </w:hyperlink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u w:val="single"/>
          <w:lang w:val="ro-MD" w:eastAsia="ru-RU"/>
        </w:rPr>
        <w:t>I.P „Baza auto a Cancelariei de Stat”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1006601001034</w:t>
      </w:r>
      <w:r>
        <w:rPr>
          <w:b/>
          <w:shd w:fill="FFFFFF" w:val="clear"/>
          <w:lang w:val="ru-RU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lang w:val="ro-MD" w:eastAsia="ru-RU"/>
        </w:rPr>
        <w:t>mun. Chișinău, str. Bucuriei 18/2</w:t>
      </w:r>
      <w:r>
        <w:rPr>
          <w:b/>
          <w:shd w:fill="FFFFFF" w:val="clear"/>
          <w:lang w:val="en-US" w:eastAsia="ru-RU"/>
        </w:rPr>
        <w:t>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val="ru-RU" w:eastAsia="ru-RU"/>
        </w:rPr>
        <w:t>022746297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lang w:val="it-IT" w:eastAsia="ru-RU"/>
          </w:rPr>
          <w:t>bacs_001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830"/>
        <w:gridCol w:w="2035"/>
        <w:gridCol w:w="1191"/>
        <w:gridCol w:w="1117"/>
        <w:gridCol w:w="3254"/>
        <w:gridCol w:w="1430"/>
      </w:tblGrid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21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713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ză fizică, Buton de alarmă pentru Postul nr.1 mun. Chișinău, str. Bucuriei, 18/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ză fizică, Buton de alarmă pentru Postul nr. 2 mun. Chișinău, str. Drumul Viilor, 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Tipul pazei:  Pază fizică 24/24, Buton de alarmă. Regimul de lucru: 24h. Timpul pazei: 08.00 - 08.00 / Luni </w:t>
              <w:softHyphen/>
              <w:t xml:space="preserve"> Duminică; cu pază  în  zilele de odihnă şi sărbăto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0 667.00 lei MDL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 xml:space="preserve">2021-2022 </w:t>
      </w:r>
      <w:r>
        <w:rPr>
          <w:b/>
          <w:lang w:val="it-IT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31.12.2022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erințe suplimenta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Obl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fertantul va avea minim 15 ani de experință specifică în prestarea serviciilor similare. Pentru demonstrarea îndeplinirii acestei cerințe operatorul economic  completează formularul (F3.3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pacitatea minimă de producere sau echipamentele necesare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ă dispună de minim 30 unități de transport. Copiile certificatelor de înmatriculare a automobilelor înregistrate la compania de pază – confirmate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ă dispună de un volum  serviciilor prestate nu mai puțin de 1 milion lei anual, confirmat prin copia contrac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a privind cifra de afacere anuală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uma afacerilor anuale va constitui nu mai puțin de 1.000.000 lei. Original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 </w:t>
            </w:r>
            <w:r>
              <w:rPr>
                <w:kern w:val="0"/>
                <w:lang w:val="ro-MD" w:eastAsia="ru-RU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potrivit formularului F3.1,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te despre participant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tificat de înregistrare a întreprinderii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Ultimul raport financiar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privind situația personală a operatorului economic (F3.5)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riginal – potrivit formularului F3.5, confirmate prin semnătură și ștampila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Licența (autorizație) de activitate în cazul în care domeniul dat se licenziază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ormularul F4.1,4.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de propria răspundere că, compania dispune de grupele intervenției operative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Grupele intervenției operative proprie în fiecare localitate, unde sunt amplasate obiectivele autorității contractante. Asigură timpul de reacționare al grupurilor intervenției operative în timp de 3-5 minute de la declanșarea sistemului de semnalizare. Original sau copie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privind existența și funcționarea Dispeceratului de pază tehnică propriu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-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eclarația cu privire la respectarea cerințelor stipulate în Codul Muncii privind norma de ore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Original – confirmat prin aplicarea semnăturii și ștampilei Participantului, cu indicarea a normei de ore pentru un gardian în mediu pe o lună și numărul unităților de gardieni prevăzuți pentru aceste postur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mărul angajaților întreprinderii să nu fie mai mic de 200 de unități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e prin care se dovedește îndeplinirea cerinței: Anexa 6 din ultimul Raport financiar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alariul mediu lunar calculat al angajaților întreprinderi pentru perioada de 6 luni calendaristice consecutive, finalizate pînă la luna calendaristică precedentă față de termenul limită de depunere a ofertelor, să nu fie mai mic de cuantumul minim garantat al salariului în sectorul real, la care se adaugă 30%.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e prin care se dovedește îndeplinirea cerinței: Pentru lunile anului 2019 prin certificate emis de Serviciul Fiscal/Casa Națională de Asigurări Socia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</w:t>
      </w:r>
      <w:bookmarkStart w:id="2" w:name="_GoBack"/>
      <w:bookmarkEnd w:id="2"/>
      <w:r>
        <w:rPr>
          <w:b/>
          <w:lang w:eastAsia="ru-RU"/>
        </w:rPr>
        <w:t xml:space="preserve">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/>
        <w:drawing>
          <wp:inline distT="0" distB="0" distL="0" distR="0">
            <wp:extent cx="593788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44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240d9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celaria.gov.md/sites/default/files/document/attachments/planul_achizitii_2021_baza_auto.pdf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62</Words>
  <Characters>10615</Characters>
  <CharactersWithSpaces>124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3:00Z</dcterms:created>
  <dc:creator>Postolache Natalia</dc:creator>
  <dc:description/>
  <dc:language>en-US</dc:language>
  <cp:lastModifiedBy>Work</cp:lastModifiedBy>
  <dcterms:modified xsi:type="dcterms:W3CDTF">2021-12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