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i/>
                <w:kern w:val="0"/>
                <w:sz w:val="22"/>
                <w:szCs w:val="22"/>
                <w:lang w:eastAsia="en-US" w:bidi="ar-SA"/>
              </w:rPr>
              <w:t>Servicii de deservire a echipamentelor de numărat bancnote și cântare</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Style w:val="Bodytext7NotItalic"/>
          <w:rFonts w:eastAsia="Corbel" w:cs="Times New Roman" w:ascii="Cambria" w:hAnsi="Cambria"/>
          <w:b/>
          <w:i w:val="false"/>
          <w:u w:val="single"/>
        </w:rPr>
        <w:t>Serviciilor de deservire a echipamentelor de numărat bancnote și cântare</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prezentei legi</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 a serviciilor;</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Avem în posesie cantitatea necesară de automobile și suntem de acord să le utilizăm pentru buna execuție a contractului de achiziție publică pentru efectuarea serviciilor de deservire a echipamentelor de numărat bancnote și cântare electronice din posesia </w:t>
      </w:r>
      <w:r>
        <w:rPr>
          <w:rFonts w:ascii="Cambria" w:hAnsi="Cambria"/>
          <w:b/>
        </w:rPr>
        <w:t>Î.S. „Poșta Moldovei”.</w:t>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bookmarkStart w:id="0" w:name="_GoBack"/>
      <w:bookmarkStart w:id="1" w:name="_GoBack"/>
      <w:bookmarkEnd w:id="1"/>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5322776"/>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92346B-DA96-4544-8FA9-F4BF7D7FE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793</Words>
  <Characters>4606</Characters>
  <CharactersWithSpaces>53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4-09-05T12: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