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1776"/>
        <w:gridCol w:w="1275"/>
        <w:gridCol w:w="1226"/>
        <w:gridCol w:w="666"/>
        <w:gridCol w:w="2375"/>
        <w:gridCol w:w="2602"/>
        <w:gridCol w:w="1119"/>
        <w:gridCol w:w="27"/>
        <w:gridCol w:w="71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Incarcari cartu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ncarcari cartu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2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2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3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30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0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0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XEROX 7535+ch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XEROX 7535+chi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Samsung Xpress SL-C480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Samsung Xpress SL-C48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EPSON AL-M400d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EPSON AL-M400d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enerari cartuse(Regenerarea conține: încărcare, lamelă dozare, lamelă curățire, corotron, fotorecepto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enerari cartuse(Regenerarea conține: încărcare, lamelă dozare, lamelă curățire, corotron, fotoreceptor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2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2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3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30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X4300lx Drum-Unit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X4300lx Drum-Unit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tuș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tuș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03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03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12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12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57H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57H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70H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70H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30A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30A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A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A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 Canon 217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 Canon 217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HP 219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HP 219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PGI-1500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PGI-1500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ă  Xerox 7535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ă  Xerox 7535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ă Samsung X4300l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ă Samsung X4300l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s Canon 716(C,Y,M,Bk)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s Canon 716(C,Y,M,Bk)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neală  Epson L805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neală  Epson L805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 LX-350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 LX-350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Bk46,Cl56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Bk46,Cl56 (Original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Reparaț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eparați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WC 7535(modulul de tapare,cuptorul,alimentarea tractului cu hîrti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WC 7535(modulul de tapare,cuptorul,alimentarea tractului cu hîrtie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Samsung X4300lx(modulul de tapare,cuptorul,alimentarea tractului cu hîrti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Samsung X4300lx(modulul de tapare,cuptorul,alimentarea tractului cu hîrtie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rea Cuptorului Canon:6030,MF237,hp 130 (Schimbarea FuserFilm,presureroller,bushi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rea Cuptorului Canon:6030,MF237,hp 130 (Schimbarea FuserFilm,presureroller,bushing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1-23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