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/>
        <w:t xml:space="preserve">  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Lotul  3 : 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160 000 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121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în stare proaspata fara detereorari, contaminari de mucegai, impuritati si daunatori de ambar cu diametrul în curmeziş nu mai mic de 5 cm; ; livrarea- 1data pe săptămână, luni, pina la ora 13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40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roş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În stare proaspătă, întreagă, sănătoasă, curată, necrăpată , fără orice fel de materii străine vizibile , fără lovituri şi deteriorări, cu greutate nu mai mică de 0, 8 kgcăpăţina; livrarea- 1data pe săptămână, luni, pina la ora 13.00; Standard: H.Gnr.929 din 31.12.2009 „Fructe șilegumeproaspetedestinateconsumuluiu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>032214</w:t>
            </w:r>
            <w:r>
              <w:rPr>
                <w:rFonts w:eastAsia="Calibri"/>
                <w:highlight w:val="yellow"/>
                <w:lang w:val="ro-RO"/>
              </w:rPr>
              <w:t>1</w:t>
            </w:r>
            <w:r>
              <w:rPr>
                <w:rFonts w:eastAsia="Calibri"/>
                <w:highlight w:val="yellow"/>
              </w:rPr>
              <w:t>0-</w:t>
            </w:r>
            <w:r>
              <w:rPr>
                <w:rFonts w:eastAsia="Calibri"/>
                <w:highlight w:val="yellow"/>
                <w:lang w:val="ro-RO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al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6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, întreagă, sănătoasă, curată, necrăpată , fără oricefeldemateriistrăinevizibile , fără lovituri şideteriorări, cugreutatenumaimică de 0, 8 kgcăpăţina; livrarea- 1data pe săptămână, luni, pina la ora 13.00; Standard: H.Gnr.929 din 31.12.2009 „Fructe șilegumeproaspetedestinateconsumului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0322140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pik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2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În stare proaspata, întreagă, sănătoasă, curată, necrăpată , fără oricefeldemateriistrăinevizibile , fără lovituri şideteriorări, cu greutate nu maimică de 0, 8 kgcăpăţina; livrarea- 1data pe săptămână, luni, pina la ora 13.00; Standard: H.Gnr.929 din 31.12.2009 „Fructe șilegumeproaspetedestinateconsumului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1112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6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 , întregi, sănătoşi, fără dăunători, neramificaţi, lipsite de rădăcini secundare ; nelemnificaţi , fără pornire a tijei floare, cu mărimea diametrului  nu mai mic de 2, 5 cm ; livrarea- 1data pe săptămână, luni, pina la ora 13.00; 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1113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ro-RO"/>
              </w:rPr>
              <w:t>6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ătă, curată, neatacată de vătămători, fără lovituri, deteriorări, cu mărimea de  diametrului  nu mai mic de 4 cm. livrarea- 1data pe săptămână, luni, pina la ora 13.00; Standard: H.G nr.929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111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feclă roş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4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ătă, întreagă, curată sănătoasă, neatacată de vătămători, fără deteriorări , cu diametrul în curmeziş nu mai mic de 5 cm.; livrarea- 1data pe săptămână, luni, pina la ora 13.00; 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221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Lamâ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 xml:space="preserve">Sănătoase, fara pete, cu coaja subtire (se exclud produsele atinse de putregai sau cu alterări din cauza cărora devin improprii pentru consum);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3.00;,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2111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 xml:space="preserve">Întregi, sănătoase fără pete, deteriorări cauzate de paraziţi, fără lovituri, etichetate, marcate; lungimea minimă admisă este de 14 cm şi gradul minim admis este de 27 mm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3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2222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anda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ănătoase (se exclud produsele atinse de putregai sau cu alterări din cauza cărora devin improprii pentru consum)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3.00;</w:t>
            </w:r>
            <w:r>
              <w:rPr>
                <w:highlight w:val="yellow"/>
                <w:lang w:val="en-US"/>
              </w:rPr>
              <w:t>,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222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highlight w:val="yellow"/>
                <w:lang w:val="en-US"/>
              </w:rPr>
            </w:pPr>
            <w:r>
              <w:rPr>
                <w:rFonts w:eastAsia="Calibri"/>
                <w:color w:val="000000" w:themeColor="text1"/>
                <w:highlight w:val="yellow"/>
                <w:lang w:val="en-US"/>
              </w:rPr>
              <w:t>Necta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ănătoase (se exclud produsele atinse de putregai sau cu alterări din cauza cărora devin improprii pentru consum)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3.00;</w:t>
            </w:r>
            <w:r>
              <w:rPr>
                <w:highlight w:val="yellow"/>
                <w:lang w:val="en-US"/>
              </w:rPr>
              <w:t>,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 </w:t>
            </w:r>
            <w:r>
              <w:rPr>
                <w:sz w:val="28"/>
                <w:szCs w:val="28"/>
                <w:highlight w:val="yellow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</w:t>
            </w:r>
            <w:r>
              <w:rPr>
                <w:highlight w:val="yellow"/>
                <w:lang w:val="ro-RO"/>
              </w:rPr>
              <w:t>1250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  <w:highlight w:val="yellow"/>
                <w:lang w:val="ro-RO"/>
              </w:rPr>
              <w:t>Dovlec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întregi, curati, sănătosi,neatacati de vătămători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3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43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Broc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Broccoli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f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r</w:t>
            </w:r>
            <w:r>
              <w:rPr>
                <w:highlight w:val="yellow"/>
              </w:rPr>
              <w:t xml:space="preserve">ă </w:t>
            </w:r>
            <w:r>
              <w:rPr>
                <w:highlight w:val="yellow"/>
                <w:lang w:val="en-US"/>
              </w:rPr>
              <w:t>Frunz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cu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greutateade</w:t>
            </w:r>
            <w:r>
              <w:rPr>
                <w:highlight w:val="yellow"/>
              </w:rPr>
              <w:t xml:space="preserve"> 0,7-1,0 </w:t>
            </w:r>
            <w:r>
              <w:rPr>
                <w:highlight w:val="yellow"/>
                <w:lang w:val="en-US"/>
              </w:rPr>
              <w:t>kg</w:t>
            </w:r>
            <w:r>
              <w:rPr>
                <w:highlight w:val="yellow"/>
              </w:rPr>
              <w:t xml:space="preserve">, </w:t>
            </w:r>
            <w:r>
              <w:rPr>
                <w:highlight w:val="yellow"/>
                <w:lang w:val="en-US"/>
              </w:rPr>
              <w:t>calitativ</w:t>
            </w:r>
            <w:r>
              <w:rPr>
                <w:highlight w:val="yellow"/>
              </w:rPr>
              <w:t xml:space="preserve">ă, </w:t>
            </w:r>
            <w:r>
              <w:rPr>
                <w:highlight w:val="yellow"/>
                <w:lang w:val="en-US"/>
              </w:rPr>
              <w:t>s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n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toas</w:t>
            </w:r>
            <w:r>
              <w:rPr>
                <w:highlight w:val="yellow"/>
              </w:rPr>
              <w:t xml:space="preserve">ă, </w:t>
            </w:r>
            <w:r>
              <w:rPr>
                <w:highlight w:val="yellow"/>
                <w:lang w:val="en-US"/>
              </w:rPr>
              <w:t>curat</w:t>
            </w:r>
            <w:r>
              <w:rPr>
                <w:highlight w:val="yellow"/>
              </w:rPr>
              <w:t>ă î</w:t>
            </w:r>
            <w:r>
              <w:rPr>
                <w:highlight w:val="yellow"/>
                <w:lang w:val="en-US"/>
              </w:rPr>
              <w:t>n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cutii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d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carton</w:t>
            </w:r>
            <w:r>
              <w:rPr>
                <w:highlight w:val="yellow"/>
              </w:rPr>
              <w:t>.</w:t>
            </w:r>
            <w:r>
              <w:rPr>
                <w:rFonts w:eastAsia="Calibri"/>
                <w:highlight w:val="yellow"/>
                <w:lang w:val="en-US"/>
              </w:rPr>
              <w:t>livrarea</w:t>
            </w:r>
            <w:r>
              <w:rPr>
                <w:rFonts w:eastAsia="Calibri"/>
                <w:highlight w:val="yellow"/>
              </w:rPr>
              <w:t xml:space="preserve">- 1 </w:t>
            </w:r>
            <w:r>
              <w:rPr>
                <w:rFonts w:eastAsia="Calibri"/>
                <w:highlight w:val="yellow"/>
                <w:lang w:val="en-US"/>
              </w:rPr>
              <w:t>datapes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pt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m</w:t>
            </w:r>
            <w:r>
              <w:rPr>
                <w:rFonts w:eastAsia="Calibri"/>
                <w:highlight w:val="yellow"/>
              </w:rPr>
              <w:t>â</w:t>
            </w:r>
            <w:r>
              <w:rPr>
                <w:rFonts w:eastAsia="Calibri"/>
                <w:highlight w:val="yellow"/>
                <w:lang w:val="en-US"/>
              </w:rPr>
              <w:t>n</w:t>
            </w:r>
            <w:r>
              <w:rPr>
                <w:rFonts w:eastAsia="Calibri"/>
                <w:highlight w:val="yellow"/>
              </w:rPr>
              <w:t xml:space="preserve">ă, </w:t>
            </w:r>
            <w:r>
              <w:rPr>
                <w:rFonts w:eastAsia="Calibri"/>
                <w:highlight w:val="yellow"/>
                <w:lang w:val="en-US"/>
              </w:rPr>
              <w:t>luni</w:t>
            </w:r>
            <w:r>
              <w:rPr>
                <w:rFonts w:eastAsia="Calibri"/>
                <w:highlight w:val="yellow"/>
              </w:rPr>
              <w:t xml:space="preserve">, </w:t>
            </w:r>
            <w:r>
              <w:rPr>
                <w:rFonts w:eastAsia="Calibri"/>
                <w:highlight w:val="yellow"/>
                <w:lang w:val="en-US"/>
              </w:rPr>
              <w:t>pinalaora</w:t>
            </w:r>
            <w:r>
              <w:rPr>
                <w:rFonts w:eastAsia="Calibri"/>
                <w:highlight w:val="yellow"/>
                <w:lang w:val="ro-RO"/>
              </w:rPr>
              <w:t>13</w:t>
            </w:r>
            <w:r>
              <w:rPr>
                <w:rFonts w:eastAsia="Calibri"/>
                <w:highlight w:val="yellow"/>
              </w:rPr>
              <w:t xml:space="preserve">.00; </w:t>
            </w:r>
            <w:r>
              <w:rPr>
                <w:highlight w:val="yellow"/>
                <w:lang w:val="en-US"/>
              </w:rPr>
              <w:t>H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G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nr</w:t>
            </w:r>
            <w:r>
              <w:rPr>
                <w:highlight w:val="yellow"/>
              </w:rPr>
              <w:t xml:space="preserve">.198 </w:t>
            </w:r>
            <w:r>
              <w:rPr>
                <w:highlight w:val="yellow"/>
                <w:lang w:val="en-US"/>
              </w:rPr>
              <w:t>din</w:t>
            </w:r>
            <w:r>
              <w:rPr>
                <w:highlight w:val="yellow"/>
              </w:rPr>
              <w:t xml:space="preserve"> 27.03.2017 „</w:t>
            </w:r>
            <w:r>
              <w:rPr>
                <w:highlight w:val="yellow"/>
                <w:lang w:val="en-US"/>
              </w:rPr>
              <w:t>Fructe</w:t>
            </w:r>
            <w:r>
              <w:rPr>
                <w:highlight w:val="yellow"/>
              </w:rPr>
              <w:t xml:space="preserve"> ş</w:t>
            </w:r>
            <w:r>
              <w:rPr>
                <w:highlight w:val="yellow"/>
                <w:lang w:val="en-US"/>
              </w:rPr>
              <w:t>i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legum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proaspet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destinat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consumului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uman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Legea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nr</w:t>
            </w:r>
            <w:r>
              <w:rPr>
                <w:highlight w:val="yellow"/>
              </w:rPr>
              <w:t xml:space="preserve">.78 </w:t>
            </w:r>
            <w:r>
              <w:rPr>
                <w:highlight w:val="yellow"/>
                <w:lang w:val="en-US"/>
              </w:rPr>
              <w:t>din</w:t>
            </w:r>
            <w:r>
              <w:rPr>
                <w:highlight w:val="yellow"/>
              </w:rPr>
              <w:t xml:space="preserve"> 18.03.2004 „</w:t>
            </w:r>
            <w:r>
              <w:rPr>
                <w:highlight w:val="yellow"/>
                <w:lang w:val="en-US"/>
              </w:rPr>
              <w:t>privind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produsel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alimentare</w:t>
            </w:r>
            <w:r>
              <w:rPr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11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adacina de te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ădăcini de ţelină , amb.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3.00; </w:t>
            </w:r>
            <w:r>
              <w:rPr>
                <w:highlight w:val="yellow"/>
                <w:lang w:val="en-US"/>
              </w:rPr>
              <w:t>H.G.nr.198 din 27.03.2017 „Fructe şi legume proaspete destinate consumului uman Legea nr.78 din 18.03.2004 „privind produsele alimentare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11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adacina de pătrunj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ădăcini de pătrunjel , amb.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3.00; </w:t>
            </w:r>
            <w:r>
              <w:rPr>
                <w:highlight w:val="yellow"/>
                <w:lang w:val="en-US"/>
              </w:rPr>
              <w:t>H.G.nr.198 din 27.03.2017 „Fructe şi legume proaspete destinate consumului uman Legea nr.78 din 18.03.2004 „privind produsele alimentare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14</w:t>
            </w:r>
            <w:r>
              <w:rPr>
                <w:highlight w:val="yellow"/>
                <w:lang w:val="ro-RO"/>
              </w:rPr>
              <w:t>2</w:t>
            </w:r>
            <w:r>
              <w:rPr>
                <w:highlight w:val="yellow"/>
              </w:rPr>
              <w:t>0-</w:t>
            </w: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op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onopida fără frunze cu greutatea de 0,7-1,0 kg, calitativă, sănătoasă, curată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3.00; </w:t>
            </w:r>
            <w:r>
              <w:rPr>
                <w:highlight w:val="yellow"/>
                <w:lang w:val="en-US"/>
              </w:rPr>
              <w:t>H.G.nr.198 din 27.03.2017 „Fructe şi legume proaspete destinate consumului uman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3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rde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întregi, curati, sănătosi,neatacati de vătămători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13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40-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oş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fara pete, întregi, curate, </w:t>
            </w:r>
            <w:r>
              <w:rPr>
                <w:rFonts w:eastAsia="Calibri"/>
                <w:color w:val="000000"/>
                <w:highlight w:val="yellow"/>
                <w:lang w:val="en-US"/>
              </w:rPr>
              <w:t>fără lovituri</w:t>
            </w:r>
            <w:r>
              <w:rPr>
                <w:highlight w:val="yellow"/>
                <w:lang w:val="en-US"/>
              </w:rPr>
              <w:t xml:space="preserve">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3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7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Castrave</w:t>
            </w:r>
            <w:r>
              <w:rPr>
                <w:highlight w:val="yellow"/>
                <w:lang w:val="ro-RO"/>
              </w:rPr>
              <w:t>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, întregi, sănătoși, curati, necrăpati , fără orice fel de materii străine vizibile , fără lovituri şi deteriorări, livrarea- 1data pe săptămână, luni, pina la ora 13.00; Standard: H.Gnr.929 din 31.12.2009 „Fructe șilegumeproaspetedestinateconsumului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234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trug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stare proaspata, </w:t>
            </w: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cu bobita întreagă necrăpată ,, sănătoasă, curată, fără orice fel de materii străine vizibile , fără deteriorări, livrarea- 1data pe săptămână, luni, pina la ora 13.00; Standard: H.Gnr.929 din 31.12.2009 „Fructe șilegumeproaspetedestinate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2334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stare proaspata, </w:t>
            </w: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necrăpate ,, sănătoase, curate, fără orice fel de materii străine vizibile , fără deteriorări, contaminări de mucegai ,impurităţi şi dăunători  pe ambalaj ,livrarea- 1data pe săptămână, luni, pina la ora 13.00; Standard: H.Gnr.929 din 31.12.2009 „Fructe șilegumeproaspetedestinate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2322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stare proaspata, </w:t>
            </w: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necrăpate ,, sănătoase, curate, fără orice fel de materii străine vizibile , fără deteriorări, contaminări de mucegai ,impurităţi şi dăunători  pe ambalaj ,livrarea- 1data pe săptămână, luni, pina la ora 13.00; Standard: H.Gnr.929 din 31.12.2009 „Fructe șilegumeproaspetedestinate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eustean  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mbula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3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ărar 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mbula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3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trunjel  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mbula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; Standard: H.G nr.929 din 31.12.2009 „Fructe și legume proaspete destinate consumului uman”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1933C5-69C8-4DEE-BC7D-151B65C9B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  <Pages>6</Pages>
  <Words>1218</Words>
  <Characters>6948</Characters>
  <CharactersWithSpaces>815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4-06-12T06:15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