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7"/>
        <w:gridCol w:w="1865"/>
        <w:gridCol w:w="1253"/>
        <w:gridCol w:w="1736"/>
        <w:gridCol w:w="385"/>
        <w:gridCol w:w="2253"/>
        <w:gridCol w:w="1664"/>
        <w:gridCol w:w="1666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__Procurarea produselor alimentare la grădinița de copii Prichindel din com Pelinei_ianuarie-iunie 2023_.</w:t>
            </w:r>
          </w:p>
        </w:tc>
      </w:tr>
      <w:tr>
        <w:trPr>
          <w:trHeight w:val="567" w:hRule="atLeast"/>
        </w:trPr>
        <w:tc>
          <w:tcPr>
            <w:tcW w:w="898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0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  <w:t>Lotul I : Crup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Orez cu bob rotund, șlefuit, întreg(calitatea 1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6292-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1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porum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578-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9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griș (calitate   superioară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7022-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9 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arnău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26791-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1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hrișc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5550-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9 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grî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26791-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9 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arpacaș (calitate superioară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5784-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1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ulgi de porumb (Cereale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0330 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cus-cu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800 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azăre uscată, întreagă, șlefuit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6201-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1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Zahar tos din sfecla de zaha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21-94 Ambalat 1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Zahăr pudr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aietei de ca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4 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aso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1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ste făinoase calitate superioară din făină de grîu dur în asortimentul(creste, spirale,scoici,tăeței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875-9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pachet 1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ăină de grî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litate superioar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M 202:20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pachet 2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otal lot fără TVA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2765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Lotul 2: Pes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este congelat Hec fara cap si intesti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GOST20057-97 ambalat in cutii 10-14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otal lot fără TVA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285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Lotul 3: Prod din car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eu de carne de pui congela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25391-82 Ambalat 1k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producator autoht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eu de carne de porc fara slanina si fara os congela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ara os si grasimi,proaspat,racita,prod.autohton (amb 1 kg)(producator autohton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eu din carne de vita fara os congela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ara os si grasimi,proaspat,racita,prod.autohton (amb 1 kg)(prod autohton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eu de curcan congela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Ambalat in cutii 10-15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val="ro-RO"/>
              </w:rPr>
              <w:t>87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val="ro-RO" w:eastAsia="ru-RU"/>
              </w:rPr>
              <w:t>Lotul 4: Ouă de găin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Ouă de găină de masă nu mai puțin de 54gr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utie de carton SM 89(producator autohton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69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val="ro-RO" w:eastAsia="ru-RU"/>
              </w:rPr>
              <w:t>Lotul 5: Legume si fruc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rtofi mărimea diametrală nu mai puțin de 4-6 c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ci din plasă 25-3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M -247. 20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orcov de mărime med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NSR-3278.20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ci din plasă 20-25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Varză albă proaspăt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SMSR-1418.200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ci din plasă 15-25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7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Ceapă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M 243.20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ci din pălasă 15-25kg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De mărime med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feclă roș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M212.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ci din plasă 25-30kg de mărime med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ere proaspe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ără pesticide ecologi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andari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oaspete,întregi.curate,neatacate de daunatori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an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oaspete,întregi.curate,neatacate de daunatori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ortoc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oaspete,întregi.curate,neatacate de daunatori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ami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oaspete,întregi.curate,neatacate de daunatori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Usturo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oaspăt ,întreg.curat ,neatacate de daunatori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546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val="ro-RO" w:eastAsia="ru-RU"/>
              </w:rPr>
              <w:t>Lotul 6: Diverse produse aliment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ovrig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istrial cite 3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iscui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în cutii cite 2-2,5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rame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in cutii de 3 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avas calitate superioa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2 fo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iper negru măcina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 20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re de lămî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7022-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 100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af de cop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 20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Amidon de cartofi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7699-7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 0,130 g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Oțet 6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straveti mura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la 3 k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esmeti macina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Conform certificatului de calitat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și provenientă.Ambalat industrial 0,130g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Drojdie usc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e 0,1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uc natural limpez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M 183.20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orcan de sticlă 3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stă de roșii 25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3343-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orcane de sticlă 650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iai negru cu frunze intre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litate superioara ambalat 0,1 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re alimentară iod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13830-97 PACHET 1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agiun din fructe steriliza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6929-88Borcan din sticla 0,840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Seminte de susan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 ambalat industrial 0,80kg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eminte de floarea soarelu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miez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 ambalat industrial 0,5kg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cao praf calitate superioa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108-76 PACHETE 0,1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afi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Conform certificatului de calitat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și provenientă 80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Ulei din floarea soarelui rafina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1129-93 Borcan din masa plastica 1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Vanili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ele de 1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luat foieta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0,800-1.200 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Hal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 de 3-5 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prica-piper ros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 industrial 0.02 g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orțișoa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2847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Lotul 7 Produse lactate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Unt taranesc 72.5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Unt de vaci țărănesc ,cu grăsime de 72,5% fără adaos de grăsimi vegetale.Ambalat pac.de 0,200gr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rinza proaspata de vaci 5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în pachet de 0,250 kg fără gust și miros străin ,fără grăsimi vegetale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hefir 2.5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în pachet de polietilenă de 0,500 l fără grăsimi veget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mintina 15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mîntînă proaspătă ,fără grăsimi vegetale ,omogenă ambalat în pachet de polietilenă de 0,500 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apte 2.5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apte de 2,5%,pasteurizat ,în pachet ,nedeteriorat,fără miros și gust străin,fără grăsimi vegetale. Ambalat în pachet de polietilenă de 1000 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scaval 45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Cașcaval tare 45% grăsime  ,ambalat în pac de 0,185-250 kg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aurt natural 2,6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aur natural fără grăsimi vegetale ,fără adausuri de zahăr și fără îndulcitori artificiali,ambalat în pac de polietilenă de 0,500 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Total lot fără TVA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6807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Total valoarea estimativă fără TVA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27554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lang w:val="en-U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2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Specificație de preț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511"/>
        <w:gridCol w:w="2412"/>
        <w:gridCol w:w="951"/>
        <w:gridCol w:w="847"/>
        <w:gridCol w:w="1087"/>
        <w:gridCol w:w="968"/>
        <w:gridCol w:w="1103"/>
        <w:gridCol w:w="943"/>
        <w:gridCol w:w="1684"/>
        <w:gridCol w:w="2578"/>
        <w:gridCol w:w="529"/>
        <w:gridCol w:w="65"/>
        <w:gridCol w:w="947"/>
        <w:gridCol w:w="24"/>
      </w:tblGrid>
      <w:tr>
        <w:trPr>
          <w:trHeight w:val="697" w:hRule="atLeast"/>
        </w:trPr>
        <w:tc>
          <w:tcPr>
            <w:tcW w:w="13896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it-IT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 procedurii de achiziție______________din_________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de achiziției:_Procurarea produselor alimentare la grădinița de copii Prichindel din com.Pelinei_ianuarie-iunie 2023____________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0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val="ro-RO"/>
              </w:rPr>
              <w:t>Lotul 1 Crupe: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1.23-30.06.23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MD79TRPDAH333110A04773AD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Orez cu bob rotund, șlefuit, întreg(calitatea 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porum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griș (calitate   superioară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arnău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hrișc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grî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arpacaș (calitate superioară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ulgi de porumb (Cereal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cus-cu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azăre uscată, întreagă, șlefui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Zahăr pudr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Zahar tos din sfecla de zah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aietei de cas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aso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ste făinoase calitate superioară din făină de grîu dur în asortimentul(creste, spirale,scoici,tăeței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ăină de grî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alitate superioar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Total lot 1 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  <w:t>27650 le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  <w:t>Lotul 2: Peșt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1.23-3.06.23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MD79TRPDAH3333110A04773AD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este congelat Hec fara cap si intesti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 lot 2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/>
              </w:rPr>
              <w:t>2850,00 le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  <w:t>Lotul 3 : Produse din Car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1.23-3.06.23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MD79TRPDAH3333110A04773AD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eu de carne de pui congel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eu de carne de porc fara slanina si fara os congel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eu din carne de vita fara os congel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eu de curcan congel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Total lot 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87000,00 le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Lotul 4: Ouă de găină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1.23-3.06.23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MD79TRPDAH3333110A04773AD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Ouă de găină de masă nu mai puțin de 54gr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Total lot 4: 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6900,00 le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Lotul 5:Legume și fructe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MD79TRPDAH3333110A04773AD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rtofi mărimea diametrală nu mai puțin de 4-6 c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orcov de mărime med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Varză albă proaspă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eap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feclă roș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ere proaspe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andari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ana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ortoca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ami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Usturo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Total lotul 5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54600,00le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Lotul 6:  Diverse produse aliment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1.23-3.06.23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MD79TRPDAH3333110A04773AD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ovrige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iscuiti în asortime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rame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avas calitate superioar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iper negru măcin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re de lămî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af de cop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idon de cartof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Oțet 6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li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 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straveti murat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bor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esmeti macinat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Drojdie usc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uc natural limpezi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bor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stă de roșii 2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bor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iai negru cu frunze intreg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re alimentară ioda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agiun din fructe steriliz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bor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eminte de sus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eminte de floarea soarelu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miez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cao praf calitate superioar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afid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Ulei din floarea soarelui rafin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li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Vanil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Aluat foietaj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Halv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prica-piper ros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Scortișoar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Total lot 6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28470,00le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Lotul 7 Produse lactate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Unt taranesc 72.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rinza proaspata de vaci 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hefir 2.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mintina 1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apte 2.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lap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scaval 4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aurt natural 2,6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Total valoarea lotului fără TVA:6807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Total valoarea estimativă fără TVA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: 27554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605A11-4100-4E44-8080-7B080789D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673</Words>
  <Characters>9540</Characters>
  <CharactersWithSpaces>11191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24:00Z</dcterms:created>
  <dc:creator>acer</dc:creator>
  <dc:description/>
  <dc:language>en-US</dc:language>
  <cp:lastModifiedBy>acer</cp:lastModifiedBy>
  <dcterms:modified xsi:type="dcterms:W3CDTF">2022-12-15T07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