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Servicii de reparație și întreținere a automobilelor aflate la balanța Î.M. ”Combinatul Servicii Funerare” a mun. Chișină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să fie în municipiul Chișinău și la o distanță de până la 10 km de la sediile Î.M. ”CSF” pe adrese: Al.Mateevici 11 și Doina 189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6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ţin de 6 ridicătoare auto (un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fie distribuitor al pieselor de schimb (cu prezentarea certificatelor de confirmare) ş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p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Servicii de demontare/montare, echilibrare și reparație a anvelopelor și jantelor”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 Vulcanizare sa se afle în municipiul Chișinău și la o distanță de până la 10 km de la sediile Î.M. ”CSF” pe adrese: Al.Mateevici 11 și Doina 189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 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 reparați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 reparație 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personal calificat (minim 3 angajaț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cordarea serviciilor 6 zile pe săptămân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eședintele grupului de lucru ______________________L.Boțan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67</Words>
  <Characters>3236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6:00Z</dcterms:created>
  <dc:creator>IGP</dc:creator>
  <dc:description/>
  <dc:language>en-US</dc:language>
  <cp:lastModifiedBy>Svetlana</cp:lastModifiedBy>
  <cp:lastPrinted>2023-11-21T08:58:00Z</cp:lastPrinted>
  <dcterms:modified xsi:type="dcterms:W3CDTF">2023-11-21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