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u w:val="single"/>
          <w:shd w:fill="FFFF00" w:val="clear"/>
          <w:lang w:val="ro-RO"/>
        </w:rPr>
        <w:t xml:space="preserve">Lucrări de construcții interioare si exterioare la Tabără de Odihnă Poienița Vesela subordonat DETS Botanica;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b/>
                <w:bCs/>
                <w:i/>
                <w:u w:val="single"/>
                <w:lang w:val="ro-RO"/>
              </w:rPr>
              <w:t>Lucrări de construcții interioare si exterioare la Tabără de Odihnă Poienița Vesela subordonat DETS Botan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 828 932.55</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 828 932.55</w:t>
            </w:r>
            <w:bookmarkStart w:id="0" w:name="_GoBack"/>
            <w:bookmarkEnd w:id="0"/>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31.08.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C281CA-42DB-4060-B935-1C510CDDD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8</Pages>
  <Words>3576</Words>
  <Characters>20388</Characters>
  <CharactersWithSpaces>23917</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3-09-21T06: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