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Industrial I-40a (200 litru – butoi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de motor M-10 DM KAMA-51(10 litru-canistra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de motor VAMP M-8V-101(200 litru – butoi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/>
              <w:t xml:space="preserve">Тормозная жидкость (0,4 </w:t>
            </w:r>
            <w:r>
              <w:rPr>
                <w:lang w:val="ro-MD"/>
              </w:rPr>
              <w:t>litru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5W 40 (10 litru-canist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lang w:val="ro-MD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.1.Ulei TAP-15 (3litru-canistra)</w:t>
            </w:r>
          </w:p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.2.Ulei TAD-17 (3litru-canistra)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b/>
                <w:sz w:val="20"/>
                <w:lang w:val="en-US"/>
              </w:rPr>
              <w:t>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Solidol/Litol (</w:t>
            </w:r>
            <w:r>
              <w:rPr>
                <w:sz w:val="22"/>
                <w:lang w:val="en-US"/>
              </w:rPr>
              <w:t>ambalarea găleată de 5 k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b/>
                <w:sz w:val="20"/>
                <w:lang w:val="en-US"/>
              </w:rPr>
              <w:t>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.1. Baterie Auto 6ST-55 </w:t>
            </w:r>
            <w:r>
              <w:rPr>
                <w:sz w:val="22"/>
                <w:lang w:val="en-US"/>
              </w:rPr>
              <w:t xml:space="preserve"> Vesta/analog accumulat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GoBack"/>
            <w:bookmarkEnd w:id="3"/>
            <w:r>
              <w:rPr>
                <w:lang w:val="en-US"/>
              </w:rPr>
              <w:t xml:space="preserve">4.2. Baterie Auto 6ST-60 </w:t>
            </w:r>
            <w:r>
              <w:rPr>
                <w:sz w:val="22"/>
                <w:lang w:val="en-US"/>
              </w:rPr>
              <w:t xml:space="preserve"> Vesta/analog accumulat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.3 Baterie Auto 6ST-100 </w:t>
            </w:r>
            <w:r>
              <w:rPr>
                <w:sz w:val="22"/>
                <w:lang w:val="en-US"/>
              </w:rPr>
              <w:t xml:space="preserve"> Vesta/analog accumulat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 xml:space="preserve">4.4. Baterie Auto 6ST-140 </w:t>
            </w:r>
            <w:r>
              <w:rPr>
                <w:sz w:val="22"/>
                <w:lang w:val="en-US"/>
              </w:rPr>
              <w:t xml:space="preserve"> Vesta/analog accumula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>Anvelope 240x5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4" w:name="_Toc449539096"/>
                  <w:bookmarkStart w:id="5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4"/>
                  <w:bookmarkEnd w:id="5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  <w:t>09211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Industrial I-40a (200 litru – butoi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de motor M-10 DM KAMA-51(10 litru-canistra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de motor VAMP M-8V-101 (200 litru – butoi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/>
                    <w:t xml:space="preserve">Тормозная жидкость (0,4 </w:t>
                  </w:r>
                  <w:r>
                    <w:rPr>
                      <w:lang w:val="ro-MD"/>
                    </w:rPr>
                    <w:t>litru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5W 40 (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Total Lot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TAP-15 (3 litru-canistra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TAD-17 (3 litru-canistra)</w:t>
                  </w:r>
                </w:p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u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u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Lotul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ro-MD"/>
                    </w:rPr>
                    <w:t>Solidol/Litol (</w:t>
                  </w:r>
                  <w:r>
                    <w:rPr>
                      <w:lang w:val="en-US"/>
                    </w:rPr>
                    <w:t>ambalarea găleată de 5 kg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.1. Baterie Auto 6ST-55 Vesta/analog accumulator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.2. Baterie Auto 6ST-60  Vesta/analog accumulator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.3 Baterie Auto 6ST-100  Vesta/analog accumulator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.4. Baterie Auto 6ST-140  Vesta/analog accumulator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lang w:val="ro-MD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velope 240x50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ro-MD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03-01T1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