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2</w:t>
      </w:r>
    </w:p>
    <w:p>
      <w:pPr>
        <w:pStyle w:val="Normal"/>
        <w:jc w:val="center"/>
        <w:rPr>
          <w:b/>
          <w:b/>
          <w:bCs/>
          <w:sz w:val="28"/>
          <w:szCs w:val="28"/>
          <w:lang w:val="ro-RO"/>
        </w:rPr>
      </w:pPr>
      <w:r>
        <w:rPr>
          <w:b/>
          <w:bCs/>
          <w:sz w:val="28"/>
          <w:szCs w:val="28"/>
          <w:lang w:val="en-US"/>
        </w:rPr>
        <w:t>Statia de pompare. Elemente de constructi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ce trebuie evacu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ndatie monolita de tip lenta Fm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eton C7,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 C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 (Otel beton AI D=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Otel beton A III D=1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1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 monolit Sm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 (Otel beton AI D=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Otel beton A III D=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lp monolit Sm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Otel beton AI D=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Otel beton A III D=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tbanda 60 x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placi, grinzi, stilpi, preparat cu centrala de betoane sau beton marfa conf. art. CA01 si turnarea cu mijloace clasice, Beton C20 (Stilp monolit Sm 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seu monolit Pa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Otel beton AI D=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Otel beton A III D=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2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4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Placa de acoperiire Pa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ntura monolita Cm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Otel beton AI D=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1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Otel beton AI D=1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I, D=1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Otel beton AIII D=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entura monolita Cm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arpanta acoperis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4 x 240 x 2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mai mari de 35 m, preparat cu centrala de betoane conform art. CA01 sau beton marfa, turnare cu mijloace clasice (Beton C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rpanta acoperis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undatiile pentru utilaj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izolate. (Otel beton A I D=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Otel beton A III D=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undatiile pentru utilaj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latforma pentru generat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Otel beton A III D=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II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izolate. (Otel beton A I D=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A I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5. (Placa de fundatie Pf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esa inglobata МИ 1-18, 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pe suprafete verticale  cu mastic de bitum sau bitum cu adaos de cauciuc, aplicat cu peria sau gletuitorul de cauciuc. (Pereti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tforma pentru generat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161</Words>
  <Characters>24137</Characters>
  <CharactersWithSpaces>2824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6:00Z</dcterms:created>
  <dc:creator>Mariana Virlan</dc:creator>
  <dc:description/>
  <dc:language>en-US</dc:language>
  <cp:lastModifiedBy>Nord ADR</cp:lastModifiedBy>
  <dcterms:modified xsi:type="dcterms:W3CDTF">2025-03-1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