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120"/>
        <w:gridCol w:w="2309"/>
        <w:gridCol w:w="951"/>
        <w:gridCol w:w="916"/>
        <w:gridCol w:w="879"/>
        <w:gridCol w:w="963"/>
        <w:gridCol w:w="834"/>
        <w:gridCol w:w="834"/>
        <w:gridCol w:w="543"/>
        <w:gridCol w:w="1288"/>
        <w:gridCol w:w="226"/>
        <w:gridCol w:w="131"/>
        <w:gridCol w:w="2444"/>
        <w:gridCol w:w="465"/>
        <w:gridCol w:w="92"/>
        <w:gridCol w:w="36"/>
        <w:gridCol w:w="1033"/>
        <w:gridCol w:w="42"/>
        <w:gridCol w:w="222"/>
      </w:tblGrid>
      <w:tr>
        <w:trPr>
          <w:trHeight w:val="697" w:hRule="atLeast"/>
        </w:trPr>
        <w:tc>
          <w:tcPr>
            <w:tcW w:w="1413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15__” __09__ 2021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6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33100000-1 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 Container pentru dezinfecție și sterilizare chimică. (875x230x160 mm +/- 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33100000-1 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 Container pentru dezinfecție și sterilizare chimică. (385×270×155 mm +/- 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33100000-1 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 Container pentru dezinfecție și sterilizare chimică. (340x220x190 mm +/- 5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7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889F5-0ACF-43A5-ACE9-7CC92B21D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7-14T09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