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jumătate a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993"/>
        <w:gridCol w:w="708"/>
        <w:gridCol w:w="241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făină de grîu , calitatea I înbalată în pachet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1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amestec de făină de secară şi grîu ,ambalată în pachet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r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59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e dul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ă de g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balată în saci pînă la 50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8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fărîmate ambalt în saci pînă la 50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2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balaj în saci pînă la 50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1,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boabe întreg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ărîmată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ă (din soiuri cu bob zbîrcit) în borcan 650 gr - 700 gr, cat. sup. , livrarea 2/lun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Şlefuit întreg cal. I ambalat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arpăc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pe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frigerată cat. I  cu greutatea de nu mai mică de 0,4 kg bucata ,ambalate în cutii de carton de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52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t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 cat. I  refrigerat,ambalate în cutii a cîte 5 kg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Hec , congelat fără cap  , fără solzi cu greutatea de la 170 gr. pînă la 300 gr.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2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de roş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0,7 l -25 % , calitate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giun din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9,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sfeclă , în saci de 50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j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to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2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ţ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9% . Livrarea 2l 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odată în pachet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0,2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gru calitate superioară  la  kg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3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ea (jele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60,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r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ăcinat în pachet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1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er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4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36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sărat 72,5 % ambalat în pachet de 200 gr.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pausterizat în sticle de polietelenă 0,5 l ,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oche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înt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3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înză de va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vacă de 5% în pungă de 0,5 kg.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8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55% cu cheag tare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 masă dietică , categoria B cu greutatea nu mai mică de 63 gr. Livrarea 2/săptămînă pînă la 31 martie 20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0,96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ă. Livrarea 2/lună pînă la 31.03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6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apătă. Livrarea 2/lună pînă la 31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 , livrarea 2/lună pînă la 31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ă , livrarea 2/lună pînă la 31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eţi cu greutatea nu mai mică 150 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pătă , fără oase , refrigerat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76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 uscate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ărar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ătrungel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7.2019-30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eliberat de la bancă  sau copia ordinului de plată, confirmată prin aplicarea semnături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tampilei ( F.3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ormularul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ltimul raportul financiar, vizat şi înregistrat de organele compete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abatorului sau contract cu  abator (pentru  carn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pia  ,confirmate pr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eclar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dcterms:modified xsi:type="dcterms:W3CDTF">2019-05-21T08:25:00Z</dcterms:modified>
  <cp:revision>9</cp:revision>
  <dc:subject/>
  <dc:title>  ANUNȚ DE PARTICIPARE</dc:title>
</cp:coreProperties>
</file>