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Cs/>
          <w:sz w:val="24"/>
          <w:szCs w:val="24"/>
        </w:rPr>
      </w:pPr>
      <w:r>
        <w:rPr/>
        <w:t xml:space="preserve">  </w:t>
      </w:r>
      <w:r>
        <w:rPr/>
        <w:t xml:space="preserve">Specificația tehnică: </w:t>
      </w:r>
      <w:r>
        <w:rPr>
          <w:i/>
          <w:iCs/>
        </w:rPr>
        <w:t>Mașini și utilaje, tehnică pentru IPLT ,,Mihai Viteazul ” str. Mitropolit Gurie Grosu 4, mun. Chișinău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10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126"/>
        <w:gridCol w:w="851"/>
        <w:gridCol w:w="850"/>
        <w:gridCol w:w="3969"/>
        <w:gridCol w:w="143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pecificarea tehnic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lei)</w:t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nou interactiv  i3 Technologies i3TOUCH V-ONE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pacing w:lineRule="auto" w:line="247" w:before="0" w:after="4"/>
              <w:ind w:left="9" w:right="6708" w:hanging="10"/>
              <w:rPr>
                <w:rFonts w:eastAsia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Panou interactiv  i3 Technologies i3TOUCH V-ONE 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Televizor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en-US"/>
              </w:rPr>
              <w:t xml:space="preserve">Samsung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QE55Q8FAAUXUA / Edge LED / 55" / UHD 4K / Negru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(</w:t>
            </w:r>
            <w:r>
              <w:rPr>
                <w:lang w:val="en-US"/>
              </w:rPr>
              <w:t>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ă</w:t>
              <w:tab/>
              <w:t>Specificație minim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ecran</w:t>
              <w:tab/>
              <w:t>QLED, diagonală minim 55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ezoluție 4K UHD (3840 × 216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ip panou VA sau echival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ort HDR HDR10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istem de operare Smart TV</w:t>
              <w:tab/>
              <w:t>Tizen OS sau echivalent (ex: WebOS, Android TV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refresh</w:t>
              <w:tab/>
              <w:t>Minim 50 H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cesor imagine Cu suport AI (ex: AI Upscaling, AI Picture Enhancement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 audio</w:t>
              <w:tab/>
              <w:t>Minim 20 W RMS, 2.0 ca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ivitate</w:t>
              <w:tab/>
              <w:t>Minim 3× HDMI, 2× USB, Wi-Fi integrat, Bluetooth, Eth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uncționalități smart</w:t>
              <w:tab/>
              <w:t>Acces la aplicații streaming (YouTube, Netflix etc.), control voc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ccesorii, Telecomandă inclusă (preferabil SolarCell sau echivalen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ontare, Compatibil VESA (minim 200×200 mm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iciență energetică</w:t>
              <w:tab/>
              <w:t>Clasa minim A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parat de aer condițion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Aparat aer condiționat split Samsung AR60F18C1BW Wind Free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Moduri de operare: Racire, încălzire, dezumificare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Tip compressor: inventer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Suprafața maximală, m2: 5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Capacitatea de răcire, BTU: 1800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Capacitatea de raciere, W: 600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Capacitatea de încălzire, W: 500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Tip: split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Nivel zgomotmin/max, db: 26/65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Consum de răcire, W: 139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Consum la încălzire, W: 1700</w:t>
            </w:r>
          </w:p>
          <w:p>
            <w:pPr>
              <w:pStyle w:val="Normal"/>
              <w:spacing w:lineRule="atLeast" w:line="263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>Agent frigorific: R32</w:t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7F7F7" w:val="clear"/>
                <w:lang w:val="en-US"/>
              </w:rPr>
              <w:t>Cu instalare</w:t>
            </w:r>
          </w:p>
          <w:p>
            <w:pPr>
              <w:pStyle w:val="Normal"/>
              <w:spacing w:lineRule="atLeast" w:line="263"/>
              <w:rPr>
                <w:b/>
                <w:b/>
                <w:bCs/>
                <w:color w:val="232323"/>
                <w:sz w:val="22"/>
                <w:szCs w:val="22"/>
                <w:shd w:fill="F7F7F7" w:val="clear"/>
                <w:lang w:val="en-US"/>
              </w:rPr>
            </w:pPr>
            <w:r>
              <w:rPr>
                <w:b/>
                <w:bCs/>
                <w:color w:val="232323"/>
                <w:sz w:val="22"/>
                <w:szCs w:val="22"/>
                <w:shd w:fill="F7F7F7" w:val="clear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Imprimanta color </w:t>
            </w:r>
            <w:r>
              <w:rPr>
                <w:b/>
                <w:bCs/>
                <w:sz w:val="24"/>
                <w:szCs w:val="24"/>
                <w:lang w:val="en-US"/>
              </w:rPr>
              <w:t>Epson EcoTank L326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omponentă</w:t>
              <w:tab/>
              <w:t>Specificație principală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mprimare</w:t>
              <w:tab/>
              <w:t>Jet cerneală Micro Piezo, 5 760×1 440 dpi, 4 culoar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Viteze</w:t>
              <w:tab/>
              <w:t>ISO: 10 ppm mono / 5 ppm color; Real: 33 ppm mono /15 ppm colo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Scanare</w:t>
              <w:tab/>
              <w:t>1 200×2 400 dpi, ~11 s mono, ~28 s colo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Format hârtie</w:t>
              <w:tab/>
              <w:t>A4, A5, A6, B5, DL, fotografii, legal, personalizat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ectivitate</w:t>
              <w:tab/>
              <w:t>USB, Wi</w:t>
              <w:noBreakHyphen/>
              <w:t>Fi, Wi</w:t>
              <w:noBreakHyphen/>
              <w:t>Fi Direct; Epson Connect, AirPrint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Energie Consumul: 12 W (copiere), standby și repaus redus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mensiuni/greutat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375×347×179 mm, ~4,1 kg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erneală inclusă Negru: 8 100 pag., Color: 6 500 pag. (cost redus per pag.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 xml:space="preserve">Garanție 12 luni 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ro-RO"/>
              </w:rPr>
            </w:pPr>
            <w:r>
              <w:rPr>
                <w:color w:val="232323"/>
                <w:sz w:val="22"/>
                <w:szCs w:val="22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7F7F7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Imprimante </w:t>
            </w:r>
            <w:r>
              <w:rPr>
                <w:b/>
                <w:bCs/>
                <w:color w:val="000000"/>
                <w:sz w:val="24"/>
                <w:szCs w:val="24"/>
                <w:shd w:fill="F7F7F7" w:val="clear"/>
                <w:lang w:val="en-US"/>
              </w:rPr>
              <w:t>Multifuncțional Canon i-Sensys MF30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Funcție</w:t>
              <w:tab/>
              <w:t>și Caracteristici principal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int &amp; Copy</w:t>
              <w:tab/>
              <w:t>18 ppm, 1200×600 dpi, timp FPOT ~7,8s, mod economisire tone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Scanare</w:t>
              <w:tab/>
              <w:t>Color, optic 600 dpi, interpolat până la 9600 dpi, TWAIN/WI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Hârtie</w:t>
              <w:tab/>
              <w:t>Tava 150 coli, acceptă A4, plicuri, carton; greutate 60–163 g/m²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onectivitate</w:t>
              <w:tab/>
              <w:t>USB 2.0, Windows/Mac/Linux, software Presto!/MF Toolbox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Dimensiuni ~372×276×254 mm; greutate ~8,2 kg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sum &amp; Zgomot Max ~960 W/active ~450 W/sleep ~1,4 W; zgomot activ ~65 dB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rtuș</w:t>
              <w:tab/>
              <w:t>All</w:t>
              <w:noBreakHyphen/>
              <w:t>In</w:t>
              <w:noBreakHyphen/>
              <w:t>One, randament ~1.600 pagini, include cartuș inițial ~700 pagini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onitor 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agonală &amp; Rezoluție 27", 4K UHD (3840×2160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 panel &amp; Imagini</w:t>
              <w:tab/>
              <w:t>IPS, 350 cd/m², 1000:1, Echo DCR, HDR10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Rată &amp; Răspuns 60 Hz, 5 ms (GTG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onectivitate</w:t>
              <w:tab/>
              <w:t>HDMI 2.0 (x1), DP 1.2 (x1), jack audio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Ergonomie</w:t>
              <w:tab/>
              <w:t>Tilt, pivot, VESA 100 × 100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Funcții Smart</w:t>
              <w:tab/>
              <w:t>Eye Saver, Flicker-Free, PiP, Adaptive Picture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sum 23 W (tipic), 80 W max, clase F/G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Dimensiuni (Cu stand) 612,9×473,2×180 mm, 5 kg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Mediu</w:t>
              <w:tab/>
              <w:t>10</w:t>
              <w:noBreakHyphen/>
              <w:t>40 °C, 10</w:t>
              <w:noBreakHyphen/>
              <w:t>80% umiditat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Laptop Personal Extensa Extensa EX215-32-P785 15.6” / 8 GB / 256 GB / Pentium Silver / UHD Graphics / Negr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ptop Personal Extensa Extensa EX215-32-P785 15.6” / 8 GB / 256 GB / Pentium Silver / UHD Graphics / Neg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en-US"/>
              </w:rPr>
            </w:pPr>
            <w:r>
              <w:rPr>
                <w:color w:val="232323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rigider cu o ușă Hisense RR106D4CDF/82 I/86,7 cm/F/ Arginti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lang w:val="en-US"/>
              </w:rPr>
              <w:t>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igider cu o ușă Hisense RR106D4CDF/82 I/86,7 cm/F/ Argintiu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</w:t>
              <w:tab/>
              <w:t>Frigider independent, 1 ușă, cu congelator în partea superioară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Volum total / frigider / congelator</w:t>
              <w:tab/>
              <w:t>82 l / 75 l / 7 l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lasă energetică F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sum anual estimate ~156 kWh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Nivel zgomot</w:t>
              <w:tab/>
              <w:t>36 dB (clasa C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limat</w:t>
              <w:tab/>
              <w:t>N / ST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Iluminare Lumină LED laterală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trol Mecanic, fără afișaj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Rafturi &amp; compartimente</w:t>
              <w:tab/>
              <w:t>1 raft din sticlă, 2 polițe ușă, 1 capac, 1 sertar legume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Dimensiuni (L × Î × A) 48 × 86,7 × 45,1 cm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Greutate 24,6 kg (net), 26,5 kg (brut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Alte caracteristici</w:t>
              <w:tab/>
              <w:t>Condensator ascuns, picioare ajustabile, deschidere dreap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uptor cu microunde Samsung MG23F301TAS/OL 800 W / 23 l / Arginti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(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uptor cu microunde Samsung MG23F301TAS/OL 800 W / 23 l / Argintiu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apacitate 23 L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Putere microunde 800 W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Putere grill 1100 W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Consumul maxim ~2300 W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terior</w:t>
              <w:tab/>
              <w:t>Ceramică emailată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Niveluri de putere</w:t>
              <w:tab/>
              <w:t>6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color w:val="232323"/>
                <w:sz w:val="22"/>
                <w:szCs w:val="22"/>
                <w:lang w:val="en-US"/>
              </w:rPr>
              <w:t>Programe automate Da (Auto Cook, ECO)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Funcții siguranță</w:t>
              <w:tab/>
              <w:t>Blocare copii, semnal sono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ontrol</w:t>
              <w:tab/>
              <w:t>Tactil + rotativ, display LED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mensiuni (WxHxD)</w:t>
              <w:tab/>
              <w:t>~489 × 275 × 392 mm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reutate netă</w:t>
              <w:tab/>
              <w:t>13 kg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aranție</w:t>
              <w:tab/>
              <w:t>24–36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parat de cafe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pacitate rezervor de apă, l 1.8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 cafea boabe / măcinat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ul aparatului cappuccino automat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pacitatea rezervorului de boabe, g 275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pacitatea rezervorului de lapte, l 0.26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esiune pompă, bar 15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Funcţii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epararea simultană a două ceşti d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Metoda de preparare a spumei de lapte automat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Reglarea tăriei,gradului de măcinare,temperaturii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epararea băuturilor cappuccino,cafea (americano),latte macchiato,espresso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ontrol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 control senzo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Alimentar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utere maximă consumată, W 1500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dicaţi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dicator "Gata de lucru" d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splay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?color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dicator necesitate curățare de calcar d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rcasă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icioruşe cauciuc d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Material carcasă plastic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mensiuni și greutat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Lungime cablu de alimentare, m 1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reutate, kg 8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Lăţime, mm 246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Înălţime, mm 371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Adâncime, mm 433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mensiuni (LxÎxA), mm 246x371x433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Dimensiuni în ambalaj (LxÎxA), mm 290x475x495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reutate în ambalaj, kg 9.9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formaţii general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Inclus în set container pentru lapt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uloare negru / alb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aranţie, luni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shd w:fill="FFFEEE" w:val="clear"/>
                <w:lang w:val="ro-RO"/>
              </w:rPr>
            </w:pPr>
            <w:r>
              <w:rPr>
                <w:b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utomat de cafe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CAM450.65.G Elete Explore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lang w:val="en-US"/>
              </w:rPr>
              <w:t>(Se acceptă echipamente echivalente</w:t>
            </w:r>
            <w:r>
              <w:rPr>
                <w:lang w:val="ro-RO"/>
              </w:rPr>
              <w:t>.</w:t>
            </w:r>
            <w:r>
              <w:rPr>
                <w:lang w:val="en-US"/>
              </w:rPr>
              <w:t xml:space="preserve"> cu condiția ca acestea să respecte specificațiile de performanță menționate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 xml:space="preserve">Tip cafea; boabe/ macinat 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Tipul aparatului cappuccino: automat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esiune pompă, bar: 19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 xml:space="preserve">Capacitatea rezervorului de boabe, 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g; 300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Capacitatea rezervorului de apa, L; 1,8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Metoda de preparare a spumei de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2323"/>
                <w:sz w:val="22"/>
                <w:szCs w:val="22"/>
                <w:lang w:val="en-US"/>
              </w:rPr>
              <w:t>lapte: automat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Prepararea simultană a două cesti: da</w:t>
            </w:r>
          </w:p>
          <w:p>
            <w:pPr>
              <w:pStyle w:val="Normal"/>
              <w:spacing w:lineRule="atLeast" w:line="263"/>
              <w:rPr>
                <w:color w:val="232323"/>
                <w:sz w:val="22"/>
                <w:szCs w:val="22"/>
                <w:lang w:val="en-US"/>
              </w:rPr>
            </w:pPr>
            <w:r>
              <w:rPr>
                <w:color w:val="232323"/>
                <w:sz w:val="22"/>
                <w:szCs w:val="22"/>
                <w:lang w:val="en-US"/>
              </w:rPr>
              <w:t>Si system antipicurare: 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32323"/>
                <w:sz w:val="24"/>
                <w:szCs w:val="24"/>
                <w:lang w:val="ro-RO"/>
              </w:rPr>
            </w:pPr>
            <w:r>
              <w:rPr>
                <w:color w:val="232323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299 166,00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Valentina Demedji         _____________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054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10"/>
    </w:pPr>
    <w:rPr>
      <w:b/>
      <w:bCs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Arial"/>
      <w:color w:val="000000"/>
      <w:sz w:val="24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9:00Z</dcterms:created>
  <dc:creator>Computer</dc:creator>
  <dc:description/>
  <cp:keywords/>
  <dc:language>en-US</dc:language>
  <cp:lastModifiedBy>user</cp:lastModifiedBy>
  <cp:lastPrinted>2016-04-27T15:10:00Z</cp:lastPrinted>
  <dcterms:modified xsi:type="dcterms:W3CDTF">2025-09-06T09:29:00Z</dcterms:modified>
  <cp:revision>4</cp:revision>
  <dc:subject/>
  <dc:title/>
</cp:coreProperties>
</file>