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1868"/>
        <w:gridCol w:w="1213"/>
        <w:gridCol w:w="1166"/>
        <w:gridCol w:w="606"/>
        <w:gridCol w:w="2666"/>
        <w:gridCol w:w="2745"/>
        <w:gridCol w:w="1122"/>
        <w:gridCol w:w="9"/>
        <w:gridCol w:w="51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ție______________din_________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pieselor de schimb pentru transport auto(repetat)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97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e de referinţă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Anvelop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/65 R15 vara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n de exploatare – minim 45 000km. Prezența marcajului pe anvelopă cu următoarea informație: Marca producătorului și modelul. Indicele de greutate al anvelopei – minim 88. Indicele de viteză– minim H. Indicele nivelului economiei de combustibil – minim C.  Indicele coeficientului de frânare al anvelopei – minim B. Indicele nivelului de zgomot general – nu mai mare  de 72 dB. Anvelopele să fie produse în 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.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185/65 R15 iarna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Termen de exploatare minim 45 000km. Prezența marcajului pe anvelopă </w:t>
            </w:r>
            <w:r>
              <w:rPr>
                <w:sz w:val="22"/>
                <w:szCs w:val="22"/>
              </w:rPr>
              <w:t>cu următoarea informație: Marca producătorului și modelul. Indicele de greutate al anvelopei – minim 88.  Indicele de viteză minim – H. Indicele nivelului economiei de combustibil – minim C.  Indicele coeficientului de frânare al anvelopei – minim B. Indicele nivelului de zgomot general – nu mai mare  de 72 dB. Anvelopele să fie produse în 2024-20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3.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5/65 R16 vara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Termen de exploatare minim 45 000km.Prezența marcajului pe anvelopă cu următoarea informație: Marca producătorului și modelul. Indicele de greutate al anvelopei – minim 98. Indicele de viteză – minim H. Indicele nivelului economiei de combustibil – minim C. Indicele coeficientului de frânare al anvelopei – minim B. Indicele nivelului de zgomot general – nu mai mare de 72dB. Anvelopele să fie produse în 2024-20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4.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15/65 R16 iarna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Termen de exploatare minim 45000km. Prezența marcajului pe anvelopă cu următoarea informație: Marca producătorului și modelul. Indicele de greutate al anvelopei – minim 102. Indicele de viteză – minim T. Indicele nivelului economiei de combustibil – minim C. Indicele coeficientului de frânare al anvelopei – minim C. Indicele nivelului de zgomot general – nu mai mare de 72dB. Anvelopele să fie produse în 2024-20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5.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5/60 R16 vara. Termen de exploatare minim 45 000 km. Prezența marcajului pe anvelopă cu următoarea  informație: Marca producătorului și modelul. Indicele de greutate al anvelopei – minim 92. Indicele de viteză – minim H. Indicele nivelului economiei de combustibil – minim C. Indicele coeficientului de frânare al anvelopei – minim B. Indicele nivelului de zgomot general – nu mai mare de 72dB. Anvelopele să fie produse în  2024-20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6.Anvelop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05/60 R16 iarna. Termen de exploatare minim 45 000 km. Prezența marcajului pe anvelopă: Marca producătorului și modelul. Indicele de greutate al anvelopei – minim 96. Indicele de viteză – minim H. Indicele nivelului economiei de combustibil – minim D. Indicele coeficientului de frânare al anvelopei – minim B. Indicele nivelului de zgomot general – nu mai mare de 72 dB. Anvelopele  să fie produse în 2024-202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 Acumulatoare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Acumulatoar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 75 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de pornire min 680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 –stîngă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 lungimea 300, lățimea175, înălțimea190 m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minim 24 de lun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producerii 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2.Accumulato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/u Mitsubiși Pajero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Vin cod MMCGNKH40CFZ043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70-75 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de pornire 630 A(EN), Asi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 –stîngă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-2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24 de lun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producerii 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.3.Accumula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nsiune12V </w:t>
            </w:r>
          </w:p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 60 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de pornire 640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 –stîngă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250mm*. 175mm*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minim 24 de lun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producerii 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2.4.Accumulat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 AGM Tensiune12V </w:t>
            </w:r>
          </w:p>
          <w:p>
            <w:pPr>
              <w:pStyle w:val="Normal"/>
              <w:widowControl w:val="false"/>
              <w:ind w:right="-3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ate  60 A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de pornire 640 A(Start –stop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 –stîngă+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uni 250mm*.175mm*.190 m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 minim 24 de luni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 producerii 2024-20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20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9205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9205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67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730</Words>
  <Characters>4239</Characters>
  <CharactersWithSpaces>49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0:00Z</dcterms:created>
  <dc:creator>User®</dc:creator>
  <dc:description/>
  <dc:language>en-US</dc:language>
  <cp:lastModifiedBy>Achizitii_2</cp:lastModifiedBy>
  <dcterms:modified xsi:type="dcterms:W3CDTF">2025-02-18T07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