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6/17-1 15.18 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lecomunicatii.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3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89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0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cu cheltuieli limita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, pamintii "МА-0115": miniu de fi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otel cu continut redus de carbon, destinatie diferita zincata, diametrul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impregnat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natur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de izolatie cauciucata unilaterala, latime 20 mm, grosime 0,25-0,3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oare cu remorca de cablu, pina la 7 t, "ККТ-7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4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ТПП-10х2х0,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ТПП-10х2х0,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, pamintii "МА-0115": miniu de fi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natur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4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a apli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6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КЧ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КЧ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9:00Z</dcterms:created>
  <dc:creator>Пользователь</dc:creator>
  <dc:description/>
  <dc:language>en-US</dc:language>
  <cp:lastModifiedBy>Victor Goroholschi</cp:lastModifiedBy>
  <dcterms:modified xsi:type="dcterms:W3CDTF">2023-12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